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浅谈班主任应如何培养后进生的自信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为一名班主任，如何让班上的学生能够达到比较均衡的发展，让那些后进生对学习充满信心，是每个班主任必要研究的问题。本文结合自己多年的班主任经历，就和如何培养后进生的信心进行探讨研究。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后进生，自信心，培养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俗话所，十个手指有长短，在每个班级也一样，班里的学生总会有残差不齐的现象出现，班上的一些后进生，由于他们的学习成绩不好，他们往往对学习缺乏了信心，这样更加会产生一种恶性循环的后果。要想让这一部分学生得到好的进步，必须先要培养他们的信心。那么，如何培养后进生的信心呢？我是这样培养后进生的自信心的。下面就谈谈我在这方面的体会：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精心呵护后进生的自尊心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荀子曰：“与人善言，暖于布帛。”俗话也说：良言一句三冬暖，恶语伤人六月寒。作为班主任，对那些表现顽劣，学习成绩差的学生，他们的自尊心往往更为脆弱，一旦受到老师的讥讽、嘲笑、大声呵斥，自尊心就更容易受到伤害。久而久之，他们就会不知不觉中接受了老师的暗示，承认自己素质差，自卑感越来越重，对自己失去信心。因此，作为班主任，不管我们面对怎样的学生，都不能随便说出“这样简单的问题都回答不了，你真没用”，“你真没出息”之类的话，因为这样不但起不到任何帮教作用，相反，还会使学生已经受到伤害的自尊心难以恢复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有一个姓张的同学作业完成的非常慢，每次交作业，他都是最后一个，而且要老师和组长三番五次的催，他才会慢吞吞的做完作业。有时他不想做时，动之以情晓之以理也好，严肃批评也好，他就是无动于衷，好像任何批评表扬都与他无关，你越是急他就越是慢。静下心来我决定不再盯住他，开始几天，他照例不能按时完成作业，后来，发展到什么作业也不做了，我估计他这样做是为了引起老师的注意，于是，一天放学后，我把他带到办公室，和他聊聊天，问一问他最喜欢干什么，说实话，这孩子见我跟他笑眯眯的，一点都没有以前催作业时的严肃样，他完全放松了警惕，像朋友一样的和我聊起了天，此后，我一有空就找他聊天，上课也多找他的闪光点，并不适时机的当众表扬他，渐渐的，他的作业再也没有拖拉的现象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让后进生体验成功。陶行知有句名言：你的教鞭下有瓦特，你的冷眼里有牛顿，你的讥笑里与爱迪生。的确是这样。每个孩子都有自尊心，可是好学生与后进生相比，好学生得到老师的表扬和同学的赞扬要更多一些。而后进生就经常成了被人遗忘的对象，在他们的内心深处，他们更渴望得到老师的理解和呵护，他们如同一棵小树，被风吹斜了、被雨淋湿了，如果经常有温暖的阳光照耀，他们定会和那些好学生一样，会成为有用之材。我在上课时，经常提一些简单的问题，只要他举手，就喊他回答问题，即使回答错了，也要给他一些鼓励。经常会对后进生说：“你真聪明！”“再想想，你就会想对的”“你的进步真大！”“你真棒”……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教师要平等对待后进生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的教师受自己的经验、知识、兴趣及价值观的影响，看问题带有片面性，容易以偏概全，主观臆断。有个笑话讲：有两兄弟，平时哥哥表现好，深得父亲喜爱，而弟弟反之。于是同是看书打瞌睡，父亲就说哥哥连睡觉也在看书，而说弟弟一看书就睡觉。我们做老师的，对学生是不是在某种程度上也有这样的偏向，而要注意改正呢？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教师要有一颗激励心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对于那些顽皮学生知道自己是一个让教师和同学讨厌的人，所以时常情绪低落，失去信心。这是，教师应关心他，激励他，给他改过自新的机会。美国著名心理学家罗森塔尔到一所学校考察，临走时交给教师一份“具有优越发展前途”的学生名单。这些学生引起了教师的重视，教师对这些学生寄予很高的期望，对他们给予关心和帮助，激励或暗示他们发奋学习。几个月后，这些学生的学习成绩有了明显的提高。这就是“罗森塔尔”效应。教师对某些学生抱有较高期望我，往往给以他们较多的鼓励，激励或暗示他们去争取更好的成绩。这些学生就会更加努力地去学生，从而提高学习成绩。因此，对待那些顽皮的学生，教师应该激励他们进步，使其看到前进的方向。如我班有一位学生很顽皮，学习不爱好哦，对自己很没有信心，上课从来不见他举手发言，说话也很小声。我在上课的时候故意把一些很浅显的问题问他，他答对了，我就叫全班同学表扬他，我还经常在全班同学面前夸他是一位很聪明的孩子，如果能够更加积极的学习，更大胆的举手发言，以后一定会学得很好的。于是他像变了个人似的，上课认真听课了，也大胆举手发言了，学习成绩也慢慢的跟上来了，逐渐成为一名优秀学生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善于发现学生的一技之长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要善于发现学生的特长，给予诱导和鼓励，从而增强他们的自信心。有一次跳绳接力赛，我发现一位学习较差的学生跳得最快最规范，他关注比赛进程，鼓励队员，真像位队长。我在班会上表扬他是班里的体育健将，鼓励他在学习上也像体育一样，刻苦努力，一定会取得优异的成绩。从此，他树立了自信心，学习用功了，成绩有了提高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如我班劳动委员，在学习上严重落伍，就是搞点劳动也是“横挑鼻子竖挑眼”，在同学中亦是霸气冲天，给他讲道理听不进去，批评教育无动于衷。在一次体育课上，我发现他爱好运动，乒乓球打得挺不错，我就提出与他比赛。比赛开始了，他像只好斗的“大公鸡”，一马当先，打得非常投入，我便有意输给了他，我还发动全班同学以热烈的掌声对他的“胜利”表示鼓励。下课了，我找他谈心说：“你乒乓球打得可真棒，老师真佩服你，其实，学习和打乒乓球一样，需要投入，需要汗水，你有聪明的头脑，老师希望你在学习上也像打乒乓球一样――一马当先，好吗”？当时，他心悦诚服的点了头，后来我又让他担任体育委员，并多次带领他参加体育活动，让他品尝沁香的“成功味”。渐渐的，他变得听话了，守纪律了，学习认真了，在期中考试还进入前二十名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教师要有耐心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进生的特点是自控能力差，反复性强。因此，转变后进生是一项常抓不懈才能见效的工作。班主任要有足够的耐心，切不可感情用事，应经常深入了解学生，安排优秀的学生与后进生交朋友，让他们互相帮助，使后进生能取得持续的进步。对于后进生反复出现的错误，班主任不能置之不顾，认为他们他们是“朽木不可雕也”。应该以更高的热情和耐心对待他们，帮助他们找出重犯错误的原因，一步一个脚印地将后进生转变过来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让学生体验成功的喜悦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人各有所长，又各有所短。因此，要让他们学会采他人之长，补己之短；只有这样才能充分发挥自己的优势，取得更大成绩。此外，要教育他们重视自己点点滴滴的进步，点点滴滴的进步积累起来便是一个飞跃，这样的积累不仅能消除他们的自卑心理，增强他们的克服困难的信心和决心，而且更能帮助他们树立起更大成绩取得更大成绩的进取心。再则我们要考虑到他们的生理、思想尚未成熟等条件，无论做什么事情都不能超之过急，而是要求他们量力而行，切忌好高骛远，以免挫伤他们的积极性。</w:t>
      </w:r>
    </w:p>
    <w:p>
      <w:pPr>
        <w:pStyle w:val="Normal"/>
        <w:widowControl/>
        <w:spacing w:lineRule="auto" w:line="360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七、教师要因材施教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的后进生自尊心很强，如得不到尊重，就容易产生自暴自弃的心理。对这种后进生教师要施之以爱，使其内心获得安慰，感受到集体的温暖和学校生活的快乐。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的后进生好胜而又不能取胜，容易产生自卑、孤独的心理。对这些学生，教师要注意激发他们和提高他们的学习兴趣，使他们产生学习的愉悦感，要使他们感到自己是集体中的一员，要让他们有发挥自己才能的机会，以使他们增强自信心，克服自卑感。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的后进生贤惠上进而又意志薄弱，容易产生消极、失望的心理。对这些学生，教师应该帮助他们设计短期的奋斗目标，而且目标不能提得过高，使他们一步一个脚印，踏踏实实地通过自己的努力不断取得进步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综上所述，要想让班上的后进生的自信心得到很好提高，班主任必须要多想一些办法，多角度多方位去培养，只有这样，才能让这些后进生有所进步。后进生的转化是既是一个充满着困难又是一项富于挑战性的工作。显然，我们无法回避，也不能漠而视之，而应该抱着高度的责任感，以解放思想、与时俱进的勇气，在学习中借鉴，在工作中探索，在探索中不断改进后进生的转化工作。</w:t>
      </w:r>
    </w:p>
    <w:p>
      <w:pPr>
        <w:pStyle w:val="Normal"/>
        <w:widowControl/>
        <w:spacing w:lineRule="auto" w:line="360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杨洪耀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浅谈后进生的转化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现代教育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学教师</w:t>
      </w:r>
      <w:r>
        <w:rPr>
          <w:rFonts w:cs="宋体;SimSun" w:ascii="宋体;SimSun" w:hAnsi="宋体;SimSun"/>
        </w:rPr>
        <w:t>);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顾洪波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促进后进生转化的尝试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成才之路</w:t>
      </w:r>
      <w:r>
        <w:rPr>
          <w:rFonts w:cs="宋体;SimSun" w:ascii="宋体;SimSun" w:hAnsi="宋体;SimSun"/>
        </w:rPr>
        <w:t>;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魏娜娜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挖掘后进原因 多方努力转化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河南教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基教版</w:t>
      </w:r>
      <w:r>
        <w:rPr>
          <w:rFonts w:cs="宋体;SimSun" w:ascii="宋体;SimSun" w:hAnsi="宋体;SimSun"/>
        </w:rPr>
        <w:t>);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鲁标兵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后进生转化之我见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成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育</w:t>
      </w:r>
      <w:r>
        <w:rPr>
          <w:rFonts w:cs="宋体;SimSun" w:ascii="宋体;SimSun" w:hAnsi="宋体;SimSun"/>
        </w:rPr>
        <w:t>);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陈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后进生转化有方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辅导员</w:t>
      </w:r>
      <w:r>
        <w:rPr>
          <w:rFonts w:cs="宋体;SimSun" w:ascii="宋体;SimSun" w:hAnsi="宋体;SimSun"/>
        </w:rPr>
        <w:t>;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邹小红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后进生转化“三部曲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湖南教育</w:t>
      </w:r>
      <w:r>
        <w:rPr>
          <w:rFonts w:cs="宋体;SimSun" w:ascii="宋体;SimSun" w:hAnsi="宋体;SimSun"/>
        </w:rPr>
        <w:t>;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顾亚东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让学生扬起自信的风帆——对后进生教育转化的几点思考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学生之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学版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上半月</w:t>
      </w:r>
      <w:r>
        <w:rPr>
          <w:rFonts w:cs="宋体;SimSun" w:ascii="宋体;SimSun" w:hAnsi="宋体;SimSun"/>
        </w:rPr>
        <w:t>);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王艳芬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孙继红</w:t>
      </w:r>
      <w:r>
        <w:rPr>
          <w:rFonts w:cs="宋体;SimSun" w:ascii="宋体;SimSun" w:hAnsi="宋体;SimSun"/>
        </w:rPr>
        <w:t>;;</w:t>
      </w:r>
      <w:r>
        <w:rPr>
          <w:rFonts w:ascii="宋体;SimSun" w:hAnsi="宋体;SimSun" w:cs="宋体;SimSun"/>
        </w:rPr>
        <w:t>后进生转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教师要用“心”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新课程学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术教育</w:t>
      </w:r>
      <w:r>
        <w:rPr>
          <w:rFonts w:cs="宋体;SimSun" w:ascii="宋体;SimSun" w:hAnsi="宋体;SimSun"/>
        </w:rPr>
        <w:t>)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秦加书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浅谈促进后进生转化的几点做法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德阳教育学院学报</w:t>
      </w:r>
      <w:r>
        <w:rPr>
          <w:rFonts w:cs="宋体;SimSun" w:ascii="宋体;SimSun" w:hAnsi="宋体;SimSun"/>
        </w:rPr>
        <w:t>;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罗光会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浅谈后进生的转化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德阳教育学院学报</w:t>
      </w:r>
      <w:r>
        <w:rPr>
          <w:rFonts w:cs="宋体;SimSun" w:ascii="宋体;SimSun" w:hAnsi="宋体;SimSun"/>
        </w:rPr>
        <w:t>;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S2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0:00Z</dcterms:created>
  <dc:creator>xijing</dc:creator>
  <dc:description/>
  <cp:keywords/>
  <dc:language>en-US</dc:language>
  <cp:lastModifiedBy>lenovo</cp:lastModifiedBy>
  <dcterms:modified xsi:type="dcterms:W3CDTF">2020-06-03T12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