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摘要】在明清思想潮流的推动下，涌现出一大批文人墨客，他们文采斐然，但在科举取士的年代不得中用，但是他们用自己的才识在另外的方面开天辟地，其中蒲松龄便是这样一位被科举制荼蘼而被社会“感化”的文人。他用自己朴素的文采，将社会中不公的“神鬼”描写在书中。在文中用书生的形象将平民百姓的生活描写的淋漓尽致。似乎这就是他上辈子游离在人间的灵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关键词】《聊斋志异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书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形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鬼神小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、《聊斋志异》中书生形象的“诞生”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在读《聊斋志异》之前先是简单的了解了一下聊斋志异作者蒲松龄的个人生平介绍，发现他自己的人生跟故事中的书生形象有一定的相似处。蒲松龄并不是从一而终的倒霉到家，他出生与商人家里，父亲是做生意的，不算贫穷但是基本可以满足衣食无忧。生活在后来发生变化，家道中落，蒲松龄开始考取功名，想要为官，但是由于不满足科举制度，年年参加科举考试终不得志，于是不断从民间收取案例开始写小说。他的故事内容都是从朋友街坊那里听取而来的。他除了应同邑人宝应县孙慧之情，为孙慧做幕宾多年之外，主要实在本县西铺村毕际友家做塾师，舌耕笔坛，近</w:t>
      </w:r>
      <w:r>
        <w:rPr>
          <w:bCs/>
          <w:szCs w:val="21"/>
        </w:rPr>
        <w:t>42</w:t>
      </w:r>
      <w:r>
        <w:rPr>
          <w:bCs/>
          <w:szCs w:val="21"/>
        </w:rPr>
        <w:t>年，期间不断撰写文章，虽然小说写出来的时候，因为经济原因不能及时发表出来，但是结局是这篇惊世巨作还是被大家所阅读。蒲松龄在最后到</w:t>
      </w:r>
      <w:r>
        <w:rPr>
          <w:bCs/>
          <w:szCs w:val="21"/>
        </w:rPr>
        <w:t>61</w:t>
      </w:r>
      <w:r>
        <w:rPr>
          <w:bCs/>
          <w:szCs w:val="21"/>
        </w:rPr>
        <w:t>岁是才撤帐回家。到</w:t>
      </w:r>
      <w:r>
        <w:rPr>
          <w:bCs/>
          <w:szCs w:val="21"/>
        </w:rPr>
        <w:t>1715</w:t>
      </w:r>
      <w:r>
        <w:rPr>
          <w:bCs/>
          <w:szCs w:val="21"/>
        </w:rPr>
        <w:t>年正月病逝，享年</w:t>
      </w:r>
      <w:r>
        <w:rPr>
          <w:bCs/>
          <w:szCs w:val="21"/>
        </w:rPr>
        <w:t>76</w:t>
      </w:r>
      <w:r>
        <w:rPr>
          <w:bCs/>
          <w:szCs w:val="21"/>
        </w:rPr>
        <w:t>岁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近年来有不少学者从不同的方式、角度分析了解《聊斋志异》中书生的形象，有理有据，观点很多。但《聊斋志异》中书生形象所承载的是中国传统民俗传承而来的，都是写中国古往今来社会中下层民众的人物描述。文化非常有内涵并且十分丰富复杂，也为了更好的了解古代书生对科举的狂热追求，和对知己的强烈渴求，从而深化对古代知识分子所承载的文化内涵的知识，本文在前人研究的基础上通过对《聊斋志异》中书生形象的分类以及蒲松龄的生平进行研究，深入探讨《聊斋志异》中的书生形象的形成原因及其所体现的文化内涵，和对《聊斋志异》研究进行一点有益的开拓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书生的含义和《聊斋志异》中书生的形象分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聊斋志异》，顾名思义，是记神仙狐鬼精魅的故事。其中“神仙狐鬼精魅故事”的内容大致可以分为以下几类：一是才子佳人式的爱情故事；二是人与人或非人之间的友情故事；三是不满黑暗社会现实的反抗故事；四是讽刺不良品行的道德训诫故事。《聊斋志异》是一部优秀的文言文短篇小说集，其中根据文章的发展和故事情节的需要塑造了不同的人物形象，有花妖，有狐狸，有鬼魂，有书生，有僧人和尚</w:t>
      </w:r>
      <w:r>
        <w:rPr>
          <w:rFonts w:cs="宋体;SimSun" w:ascii="宋体;SimSun" w:hAnsi="宋体;SimSun"/>
          <w:bCs/>
          <w:szCs w:val="21"/>
        </w:rPr>
        <w:t>......</w:t>
      </w:r>
      <w:r>
        <w:rPr>
          <w:rFonts w:ascii="宋体;SimSun" w:hAnsi="宋体;SimSun" w:cs="宋体;SimSun"/>
          <w:bCs/>
          <w:szCs w:val="21"/>
        </w:rPr>
        <w:t>各种形象相互交织缠绕，故事中人物相辅相成，构成了《聊斋志异》这本章回小说。在这些不同的人物角色中，书生形象占了相当大的比重，与其他形象相比，书生形象是小说中犹为浓墨重彩的一道风景线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首先，说说书中的“书生”。书生，简单地说就是读过书的人，从这个角度来看，整本书写的就是整个封建社会知识分子这个群体，上至王侯公卿，下至布衣秀才，可以说全部都要从“书生”这一步过来，一步步开始读书，开始奋斗。于是，便有了一些春风得意、得以一展才华的书生。但是现实社会并不总是尽如人意，于是，也有了一些屡试不第、怀才不遇、仕途坎坷、抑郁终生的书生。封建社会的书生们，便在这“得意”与“失意”的交响中，谱写出一曲曲文学艺术的瑰丽篇章。蒲松龄便是这样写出了《聊斋志异》，吴敬梓也是在这样的情况下写出了绝代讽刺小说《儒林外史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：《聊斋志异》中书生的形象分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性情痴狂重义气的书生形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在《聊斋志异》中，有些书生为了自己的红颜知己的安危和幸福，可以不顾一切、舍生忘死。表现出书生文人的“感性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《阿宝》中的孙子楚是个有枝指的穷读书人，而美丽的阿宝却是个富家少女。阿宝要选女婿，有人就捉弄性格憨厚的孙子楚，让他去向阿宝求婚，阿宝戏言孙子楚让他自断手指，做不到就回去。没想到孙子楚竟毫不犹豫的自断其指，痛得几乎死去。阿宝再次戏弄他：让孙子楚去掉身上的痴样。孙子楚就有点灰心丧气，后来他见到美丽的阿宝之后，灵魂居然追随阿宝之而去，化作鹦鹉依偎在她身旁。孙子楚的一片赤诚终于打动了阿宝，她深深爱上了这个出身贫贱但感情诚笃的“孙痴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连城》中连城的父亲史孝廉拿她的“倦绣图”向年轻的青年征婚。乔生献诗后连城非常喜欢，对自己父亲说道乔生的文采。但史孝廉却嫌贫爱富，把连城许给盐商的儿子。不久连城患相思病奄奄一息，有个西域番僧说要青年男子心头的一钱肉做药引子才能治好病，连城的父亲就派人告诉女婿需要心头肉。女婿却露出自私面目，嘲笑史孝廉：“傻老头，想要剜我心头肉，可谓自私”关键时刻，乔生为了挽救心上人的性命，割去心头之肉也毫不在意。而连城在得之是乔生的心头肉之后拒绝吃药，最后两人双双相拥而死，在天愿做比翼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滴水之恩，当涌泉相报”，这是我们中华民族的传统美德，是儒家所提倡的“仁爱”思想的一种体现。蒲松龄自己就是个儒生，因此他的作品无不渗透儒家仁爱思想，他所塑造的这几位“另类”书生形象无不是“仁爱”的化身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不仁不义的书生形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然而这一类书生往往都是些忘恩负义、见异思迁的典型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《武孝廉》中的石某进京求官，中途暴病，嗜血不起，长卧舟中。他为行贿准备的“囊资”也被仆人偷走，“资粮断绝”。这时他遇到了服饰绚丽的狐妇，狐妇“自愿以舟载石”、“以药饵石”。正是有了狐妇帮助，石某才避免必死无疑的下场。长时间被狐妇照顾并且救活的石某，对狐妇产生感情。而狐妇也是对石某归心许久。于是在狐妇向石某求婚：愿意以身相许照顾石某，石某欢天喜地的同意。但是等石某谋得官职之后却露出了真面目：先偷偷纳妾，再常常派人夜晚偷听狐妇的动静，最后终于在狐妇醉酒后露出原形时想要杀死她。石某的负心，不单纯的是喜新厌旧，还有忘恩负义，不仁不义成分在里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韦公子》中的韦公子有钱有势，纵情声色，家中仆妇、丫鬟，稍有姿色的，都不放过。出门在外身带千金，想尽览天下名妓。结果在寻欢取乐时先碰到自己的亲生儿子，又碰到自己的亲生女儿，最后为了掩盖自己的丑行，韦公子竟然丧心病狂的毒死了亲生女儿。结果韦公子受到了最深重的惩罚，在子嗣无比重要的封建社会，他家里有五六个大小老婆，没一个生过孩子，也算是自作孽不可活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《阿霞》写文登景生在荒斋读书，夜晚有少女盈盈而来，二人“欢爱甚笃”，阿霞对景生说她将跟他约定终生，约半个月后再会。文景生认为两个人总是住在荒郊野外的宅子里不合适，就想把阿霞请回家，但是又害怕家中的妻子产生妒意。于是文景生有了一个绝妙的主意：设计罢出妻子。于是文景生对妻子百般挑衅，终于休掉了自己的结发妻子。没想到阿霞却嫁给了邻村的郑生。景生路上遇到阿霞时指责她失约，反而被劈头盖脸的骂了一顿：“你都辜负了你的妻子更何况我呢？结发的妻子都是这样跟何况是我呢？”始乱终弃见异思迁的景生最终落得个鸡飞蛋打的悲惨下场。这则故事也是告诉人们不要狼心狗肺，做人要有始有终，不要抛妻弃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女性化的书生形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《聊斋志异》中书生形象总体上都阳刚不足，呈现出了较为明显的女性化倾向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从他们的外貌形象来看，这类书生带有一定的女性化特征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《胭脂》中的鄂生一身白衣，风度翩。《嘉平公子》中的嘉平公子风姿仪态十分秀美，有种柔美的感觉，不是美人更甚美人。《颜氏》中的顺天谋生“年十七，不能成幅。而风仪秀美</w:t>
      </w:r>
      <w:r>
        <w:rPr>
          <w:rStyle w:val="EndnoteCharacters"/>
          <w:rStyle w:val="EndnoteAnchor"/>
          <w:rFonts w:ascii="宋体;SimSun" w:hAnsi="宋体;SimSun" w:cs="宋体;SimSun"/>
          <w:bCs/>
          <w:szCs w:val="21"/>
        </w:rPr>
        <w:endnoteReference w:id="2"/>
      </w:r>
      <w:r>
        <w:rPr>
          <w:rFonts w:ascii="宋体;SimSun" w:hAnsi="宋体;SimSun" w:cs="宋体;SimSun"/>
          <w:bCs/>
          <w:szCs w:val="21"/>
        </w:rPr>
        <w:t>”，《素秋》中的俞恂九常被人们用“美如冠玉”这样的词语形容他们的秀美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小说对这些书生美的描绘多用“美如冠玉”、“美丰姿”、“风仪秀美”、“齿白唇红”、“眉清目秀”等来描绘，带有明显的阴柔美倾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他们除了在外在形象上有女性化倾向，在内在心气和行为上也带有明显的女性化特征。这些书生形象丧失了男人应有的勇敢、主动和责任心。在性格方面，他们大多胆小怕事、怯弱自私，缺乏与恶势力抗争的勇气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《胭脂》中的鄂秀才生性胆小怕事，懦弱无能，及冠之年，见到陌生人犹如小孩见到陌生人一样，没有丝毫的成长。不幸蒙冤下狱，面对审问，竟然害怕不知道要说什么，稍加用刑，便不忍痛苦，反被人诬告，任由他人摆布，一点主见和反抗性也没有，缺乏男子汉应有的刚强和果敢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封建制度一直强调“男尊女卑”，在因袭下来的封建制度和礼教的纵容下，以男子为中心的封建伦理纲常制度过于压抑女性，纵容男性，使得男女性格在一定程度下发生了错位，男性丧失了对女性的平等、尊重意识，导致男性弱化以及由此所衍生的懦弱、被动、缺乏责任心。因此，《聊斋志异》中的部分书生形象由于受其影响，出现了男性性格弱化与女性化倾向。虽然《聊斋志异》刻画了很多风格迥异的书生形象，但是他们的个人情感生活的追求和幸福往往都不能脱离“科举”成功的助推，还有的是通过追求“爱情”来实现其科举做官的理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《聊斋志异》中书生形象的文化内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蒲松龄塑造的书生形象有着较深广的文化内涵，不仅流露出了他对科举制度的反思，也表现了他对爱情的理解和追求，这些书生形象又映射着蒲松龄的身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科举制上的文人心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历数各个朝代的封建文人，在科举之路上遭受挫折之后，大都走上了文学创作的道路，通过文学创作来宣泄自己的才思和精力，在其文学作品中，也大都抒发自己的怀才不遇之感和对科举的执着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唐代诗人孟郊两次科考，最后还是失败而归。最后做了一个游寄与山水的诗人。寄情山水，抒情与文。本文作者也是在考场失意后，无奈只好寄情山水，将自己在生活中遇见的事写成一本书。里面的妖魔鬼怪都是在官场上遇到的人物，将他们描述成非人类。也是将自己了一个剖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《聊斋志异》是我国古典文言短篇小说的巅峰之作。蒲松龄以其独具慧眼的文学才力，不但深动描写了一个时代的人世百态，而且还塑造了形形色色，血肉丰满的人物形象。其中“书生”这一形象是最引人注目的角色。他主要表现出了，在封建社会下的市民阶层的不易。“书生”这一类人对当时社会百态的不满和渴求被伯乐所发现，虽有一肚空文学却无处施展，终生所追求的官场的失望。声嘶力竭的呐喊人生的不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参考文献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蒲松龄《聊斋志异》汉典古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蒲松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探析《聊斋志异》中华贵狐媚形象的艺术形象   中国人民大学网络教育学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蒲松龄《聊斋志异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键盘"/>
    <w:qFormat/>
    <w:rPr>
      <w:rFonts w:ascii="Arial" w:hAnsi="Arial" w:cs="Arial"/>
      <w:sz w:val="20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Num">
    <w:name w:val="num"/>
    <w:qFormat/>
    <w:rPr>
      <w:b/>
      <w:color w:val="FF7800"/>
    </w:rPr>
  </w:style>
  <w:style w:type="character" w:styleId="HTML2">
    <w:name w:val="HTML 定义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HTML3">
    <w:name w:val="HTML 样本"/>
    <w:qFormat/>
    <w:rPr>
      <w:rFonts w:ascii="Arial" w:hAnsi="Arial" w:cs="Arial"/>
    </w:rPr>
  </w:style>
  <w:style w:type="character" w:styleId="Bdsnopic1">
    <w:name w:val="bds_nopic1"/>
    <w:basedOn w:val="Style14"/>
    <w:qFormat/>
    <w:rPr/>
  </w:style>
  <w:style w:type="character" w:styleId="HTML4">
    <w:name w:val="HTML 代码"/>
    <w:qFormat/>
    <w:rPr>
      <w:rFonts w:ascii="Arial" w:hAnsi="Arial" w:cs="Arial"/>
      <w:sz w:val="20"/>
    </w:rPr>
  </w:style>
  <w:style w:type="character" w:styleId="Emphasis">
    <w:name w:val="Emphasis"/>
    <w:qFormat/>
    <w:rPr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5">
    <w:name w:val="HTML 变量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0:00Z</dcterms:created>
  <dc:creator>微软用户</dc:creator>
  <dc:description/>
  <cp:keywords/>
  <dc:language>en-US</dc:language>
  <cp:lastModifiedBy>lenovo</cp:lastModifiedBy>
  <dcterms:modified xsi:type="dcterms:W3CDTF">2020-06-03T12:30:00Z</dcterms:modified>
  <cp:revision>2</cp:revision>
  <dc:subject/>
  <dc:title>京味文化是自清代以来在北京形成的一种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