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中职语文课堂教学</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jc w:val="center"/>
        <w:rPr/>
      </w:pPr>
      <w:r>
        <w:rPr>
          <w:b/>
        </w:rPr>
        <w:t>【内容摘要】</w:t>
      </w:r>
      <w:r>
        <w:rPr>
          <w:rFonts w:eastAsia="Times New Roman"/>
        </w:rPr>
        <w:t xml:space="preserve"> </w:t>
      </w:r>
      <w:r>
        <w:rPr/>
        <w:t>根据语文的根本特点，结合中职语文课堂的现状，从学生终身教育的角度出发，文章强调了中职语文课堂应加强语言教学，增添文化气息，充满人文关怀，方可为学</w:t>
      </w:r>
    </w:p>
    <w:p>
      <w:pPr>
        <w:pStyle w:val="Normal"/>
        <w:rPr>
          <w:rFonts w:ascii="黑体;SimHei" w:hAnsi="黑体;SimHei" w:eastAsia="黑体;SimHei"/>
          <w:szCs w:val="21"/>
        </w:rPr>
      </w:pPr>
      <w:r>
        <w:rPr/>
        <w:t>生的终身发展奠定基础。</w:t>
      </w:r>
    </w:p>
    <w:p>
      <w:pPr>
        <w:pStyle w:val="Normal"/>
        <w:rPr/>
      </w:pPr>
      <w:r>
        <w:rPr>
          <w:b/>
        </w:rPr>
        <w:t>【关键词</w:t>
      </w:r>
      <w:r>
        <w:rPr>
          <w:rFonts w:eastAsia="Times New Roman"/>
          <w:b/>
        </w:rPr>
        <w:t xml:space="preserve"> </w:t>
      </w:r>
      <w:r>
        <w:rPr>
          <w:b/>
        </w:rPr>
        <w:t>】</w:t>
      </w:r>
      <w:r>
        <w:rPr>
          <w:rFonts w:eastAsia="Times New Roman"/>
        </w:rPr>
        <w:t xml:space="preserve"> </w:t>
      </w:r>
      <w:r>
        <w:rPr>
          <w:b/>
          <w:bCs/>
        </w:rPr>
        <w:t>语文教学</w:t>
      </w:r>
      <w:r>
        <w:rPr>
          <w:rFonts w:eastAsia="Times New Roman"/>
          <w:b/>
          <w:bCs/>
        </w:rPr>
        <w:t xml:space="preserve">   </w:t>
      </w:r>
      <w:r>
        <w:rPr>
          <w:b/>
          <w:bCs/>
        </w:rPr>
        <w:t>语言</w:t>
      </w:r>
      <w:r>
        <w:rPr>
          <w:rFonts w:eastAsia="Times New Roman"/>
          <w:b/>
          <w:bCs/>
        </w:rPr>
        <w:t xml:space="preserve">  </w:t>
      </w:r>
      <w:r>
        <w:rPr>
          <w:b/>
          <w:bCs/>
        </w:rPr>
        <w:t>文化</w:t>
      </w:r>
      <w:r>
        <w:rPr>
          <w:rFonts w:eastAsia="Times New Roman"/>
          <w:b/>
          <w:bCs/>
        </w:rPr>
        <w:t xml:space="preserve">  </w:t>
      </w:r>
      <w:r>
        <w:rPr>
          <w:b/>
          <w:bCs/>
        </w:rPr>
        <w:t>人文</w:t>
      </w:r>
    </w:p>
    <w:p>
      <w:pPr>
        <w:pStyle w:val="Normal"/>
        <w:rPr>
          <w:b/>
          <w:b/>
          <w:bCs/>
        </w:rPr>
      </w:pPr>
      <w:r>
        <w:rPr>
          <w:b/>
          <w:bCs/>
        </w:rPr>
      </w:r>
    </w:p>
    <w:p>
      <w:pPr>
        <w:pStyle w:val="Normal"/>
        <w:rPr/>
      </w:pPr>
      <w:r>
        <w:rPr/>
        <w:t>　　唐朝宰相魏征在写给唐太宗的一篇奏书中说道：“求木之长者，必固其根本；欲流之远者，必浚其泉源”，这是胆识兼具的魏征向太宗进谏的治国之道，其实也可作为语文教学的执教之道。</w:t>
      </w:r>
    </w:p>
    <w:p>
      <w:pPr>
        <w:pStyle w:val="Normal"/>
        <w:rPr/>
      </w:pPr>
      <w:r>
        <w:rPr/>
        <w:t>　</w:t>
      </w:r>
      <w:r>
        <w:rPr>
          <w:rFonts w:eastAsia="Times New Roman"/>
        </w:rPr>
        <w:t xml:space="preserve">  </w:t>
      </w:r>
      <w:r>
        <w:rPr/>
        <w:t>教育担负着教书育人的重任，承担着为社会培育“栋梁之才”，“有用之木”的使命。作为母语的语文，作为文化基础课程的语文，在完成这一神圣使命过程中，显得更加的举足轻重。</w:t>
      </w:r>
    </w:p>
    <w:p>
      <w:pPr>
        <w:pStyle w:val="Normal"/>
        <w:rPr>
          <w:b/>
          <w:b/>
          <w:bCs/>
          <w:szCs w:val="21"/>
        </w:rPr>
      </w:pPr>
      <w:r>
        <w:rPr>
          <w:rFonts w:eastAsia="Times New Roman"/>
          <w:b/>
          <w:bCs/>
          <w:szCs w:val="21"/>
        </w:rPr>
        <w:t xml:space="preserve">    </w:t>
      </w:r>
      <w:r>
        <w:rPr>
          <w:b/>
          <w:bCs/>
          <w:szCs w:val="21"/>
        </w:rPr>
        <w:t>第一部分：针对我校学生语文学科现状进行分析</w:t>
      </w:r>
    </w:p>
    <w:p>
      <w:pPr>
        <w:pStyle w:val="Normal"/>
        <w:rPr/>
      </w:pPr>
      <w:r>
        <w:rPr/>
        <w:t>我校当前中职学生语文基础现状：</w:t>
      </w:r>
    </w:p>
    <w:p>
      <w:pPr>
        <w:pStyle w:val="Normal"/>
        <w:rPr/>
      </w:pPr>
      <w:r>
        <w:rPr>
          <w:rFonts w:eastAsia="Times New Roman"/>
        </w:rPr>
        <w:t xml:space="preserve">    </w:t>
      </w:r>
      <w:r>
        <w:rPr/>
        <w:t>一：多数为中考落榜生，文化基础普遍薄弱。语言根底浅得惊人，薄得可怜的学生俯拾皆是，有的甚至连“自己”的“己”都模棱两可，连自己的家庭地址“六塘乡”错写成“六糖乡”</w:t>
      </w:r>
      <w:r>
        <w:rPr/>
        <w:t>.</w:t>
      </w:r>
      <w:r>
        <w:rPr/>
        <w:t>让课堂加强语言教学在中职尤为重要。</w:t>
      </w:r>
    </w:p>
    <w:p>
      <w:pPr>
        <w:pStyle w:val="Normal"/>
        <w:rPr/>
      </w:pPr>
      <w:r>
        <w:rPr>
          <w:rFonts w:eastAsia="Times New Roman"/>
        </w:rPr>
        <w:t xml:space="preserve">    </w:t>
      </w:r>
      <w:r>
        <w:rPr/>
        <w:t>二：多数中职生特别讨厌古诗词教学与背诵。虽然从类别上说，中职语文与普高语文各有其特点和个性，前者面对的教育对象时是即将走上社会就业的职高生，后者面对的教育对象是在学海中探索的普高生；前者强调应用性，后者侧重学术性。但是从整体范畴来说，它们都属语文。不管是哪类学校，哪个阶段，也不管是什么专业，语文还是语文，这个“本”不变。要让语文承载着我们民族悠久而灿烂的文化，让传统文化像春雨一样渗透到学生的心灵深处。</w:t>
      </w:r>
    </w:p>
    <w:p>
      <w:pPr>
        <w:pStyle w:val="Normal"/>
        <w:rPr/>
      </w:pPr>
      <w:r>
        <w:rPr>
          <w:rFonts w:eastAsia="Times New Roman"/>
        </w:rPr>
        <w:t xml:space="preserve">  </w:t>
      </w:r>
      <w:r>
        <w:rPr/>
        <w:t>三：我校相当一部分的中职生是独生子女，还有的是留守青年，受成长背景和家庭经济状况的影响，在生活习惯、言行举止、人文修养方面确实存在不少问题，理想信念、行为意识、价值取向、思想道德水平有待纠正或提高。</w:t>
      </w:r>
    </w:p>
    <w:p>
      <w:pPr>
        <w:pStyle w:val="Normal"/>
        <w:rPr>
          <w:b/>
          <w:b/>
          <w:bCs/>
          <w:szCs w:val="21"/>
        </w:rPr>
      </w:pPr>
      <w:r>
        <w:rPr>
          <w:rFonts w:eastAsia="Times New Roman"/>
          <w:b/>
          <w:bCs/>
          <w:szCs w:val="21"/>
        </w:rPr>
        <w:t xml:space="preserve">    </w:t>
      </w:r>
      <w:r>
        <w:rPr>
          <w:b/>
          <w:bCs/>
          <w:szCs w:val="21"/>
        </w:rPr>
        <w:t>第二部分</w:t>
      </w:r>
      <w:r>
        <w:rPr>
          <w:b/>
          <w:bCs/>
          <w:szCs w:val="21"/>
        </w:rPr>
        <w:t>:</w:t>
      </w:r>
      <w:r>
        <w:rPr>
          <w:b/>
          <w:bCs/>
          <w:szCs w:val="21"/>
        </w:rPr>
        <w:t>本人在教学中具体措施。</w:t>
      </w:r>
    </w:p>
    <w:p>
      <w:pPr>
        <w:pStyle w:val="Normal"/>
        <w:rPr/>
      </w:pPr>
      <w:r>
        <w:rPr>
          <w:rFonts w:eastAsia="Times New Roman"/>
        </w:rPr>
        <w:t xml:space="preserve">    </w:t>
      </w:r>
      <w:r>
        <w:rPr/>
        <w:t>我们说的都是汉语，写的都是汉字，语文承载着我们民族悠久而灿烂的文化，语文传播着深厚的人文精神，这些又是语文的“本”。只有巩固这些“本”，在语文课堂上加强“语言”教学，增添“文化”气息，充满“人文”情怀，才有可能为学生的终身学习奠定良好基础，才有可能为学生的成长之路指明方向。只有巩固这些“本”，中职语文教学大纲中“提高学生的思想道德修养和科学文化旭阳”、“为社会培养高素质劳动者”、“让学生形成良好的个性，健全的人格，促进职业生涯的发展”才不会是空洞的口号。只有巩固这些“本”，我们的中职语文教育训练的才不只是能说会道的“嘴”，能写会编的“手”或能转会动的“脑”。只有我们巩固这些“本”，才能为学生的终身教育奠定基础，为学生的终身幸福打底，使这些“木”长得枝繁叶茂，成为社会有用之才。</w:t>
      </w:r>
    </w:p>
    <w:p>
      <w:pPr>
        <w:pStyle w:val="Normal"/>
        <w:rPr/>
      </w:pPr>
      <w:r>
        <w:rPr/>
        <w:t>　</w:t>
      </w:r>
      <w:r>
        <w:rPr>
          <w:rFonts w:eastAsia="Times New Roman"/>
        </w:rPr>
        <w:t xml:space="preserve">  </w:t>
      </w:r>
      <w:r>
        <w:rPr/>
        <w:t>语文的源头有千万条，语言的根有千万枝，而语言，文化，人文可算是源之头，根之本。如何做到这些渗透，本人在教学实践中运用到如下措施：</w:t>
      </w:r>
    </w:p>
    <w:p>
      <w:pPr>
        <w:pStyle w:val="Normal"/>
        <w:rPr>
          <w:b/>
          <w:b/>
          <w:szCs w:val="21"/>
        </w:rPr>
      </w:pPr>
      <w:r>
        <w:rPr>
          <w:b/>
          <w:szCs w:val="21"/>
        </w:rPr>
        <w:t>措施一：让课堂加强语言教学。</w:t>
      </w:r>
    </w:p>
    <w:p>
      <w:pPr>
        <w:pStyle w:val="Normal"/>
        <w:rPr/>
      </w:pPr>
      <w:r>
        <w:rPr>
          <w:rFonts w:eastAsia="Times New Roman"/>
        </w:rPr>
        <w:t xml:space="preserve">    </w:t>
      </w:r>
      <w:r>
        <w:rPr/>
        <w:t>语言的细胞是汉字，加强语言教学，首先得加强汉字教学。汉字是美丽的，是有生命的。汉字是“橫、竖、撇、捺</w:t>
      </w:r>
      <w:r>
        <w:rPr/>
        <w:t>······</w:t>
      </w:r>
      <w:r>
        <w:rPr>
          <w:rFonts w:cs="宋体;SimSun" w:ascii="宋体;SimSun" w:hAnsi="宋体;SimSun"/>
        </w:rPr>
        <w:t>”</w:t>
      </w:r>
      <w:r>
        <w:rPr/>
        <w:t>都是一种无言的述说，或繁或简，或大或小，或宽或窄，变幻着生命美丽。“仓颉造字”“天雨粟，鬼也哭。”每一个汉字都有着中华民族的独特内涵，每一个汉字都凝聚着民族的勤劳和智慧，每一个汉字都是五千年不老的精灵。所以，我们的语文教师必须熟知汉字知识，如汉字的起源、汉字的相关典故、汉字与中华文化。我们的语言教学必须加强汉字教学，这是知道学生正确理解与运用祖国语言的需要，是增进学生对汉语言感情的需要，也是规范学生口头语言和生活的需要。</w:t>
      </w:r>
    </w:p>
    <w:p>
      <w:pPr>
        <w:pStyle w:val="Normal"/>
        <w:rPr/>
      </w:pPr>
      <w:r>
        <w:rPr/>
        <w:t>　　现在的中职生，多数为中考落榜生，文化基础普遍薄弱。语言根底浅得惊人，薄得可怜的学生俯拾皆是，有的甚至连“自己”的“己”都模棱两可，连自己的家庭地址“六塘乡”错写成“六糖乡”。尽管他们是职高生，可部分学生的文化基础还停留在小学低年级水平。针对这种现状，我们中职的语文教师不可置之不理，不可漠不关心，也不可急功近利的只顾着热火朝天的课堂活动，高深莫测的课文分析，只顾着语言的“能力”性、“实用”性，而忽略了语言“能力”和“实用”的根基—汉字。其实，在以后的工作中、生活中，现在的网络用语中，若能做到少些错字，少读错字，不滥用词语，又何尝不是一种难得的能力呢？汉字教学的方法多种多样，如课文预习时，强调学生必须过文字关，让学生找出文中不认得的字、不理解的词语、当场问老师或同学予以解决。课文赏析时，就文中重要的关键词语，结合语境，适当分析，加深学生对汉字的理解。在学生朗读、回答问题，或交谈时，听到他们的误读或错读现象，老师要及时纠正，以免他们一错再错。在语文课堂上，老师可结合汉字的起源、相关典故、轶事进行教学，既激发学生的学习兴趣，又便于学生掌握，理解和准确运用。</w:t>
      </w:r>
    </w:p>
    <w:p>
      <w:pPr>
        <w:pStyle w:val="Normal"/>
        <w:rPr/>
      </w:pPr>
      <w:r>
        <w:rPr/>
        <w:t>　</w:t>
      </w:r>
      <w:r>
        <w:rPr>
          <w:rFonts w:eastAsia="Times New Roman"/>
        </w:rPr>
        <w:t xml:space="preserve">  </w:t>
      </w:r>
      <w:r>
        <w:rPr/>
        <w:t>加强语言教学，其次是口语训练和写作训练。中职语文大纲提到中职语文对于学生形成综合职业能力，创业能力，以及继续学习和发展，具有重要作用。把口语训练放首位，加强应用文的写作训练，自然成了我们中职语文教师不可轻视的的教学内容。语文课堂的自我介绍、诗歌朗诵、即兴说话、演讲比赛等活动成了许多职校规定的必修课。诚然，丰富多彩、生动活泼的课堂活动能提高学生的学习语文的兴趣，为单调的课堂带来一些新意和亮色，也让学生在亲身体验中形成能力。不过，在语文活动的展开中，注重学生语文应用能力的提高时，别忘了学生综合素质、人文素质的培养。我们的口语训练也好、写作练习也好，既是为了学生的能力，更是为了学生今后的做人和做事，将来的生活和工作。</w:t>
      </w:r>
    </w:p>
    <w:p>
      <w:pPr>
        <w:pStyle w:val="Normal"/>
        <w:rPr/>
      </w:pPr>
      <w:r>
        <w:rPr>
          <w:b/>
          <w:szCs w:val="21"/>
        </w:rPr>
        <w:t>措施二：让课堂增添文化气息。</w:t>
      </w:r>
    </w:p>
    <w:p>
      <w:pPr>
        <w:pStyle w:val="Normal"/>
        <w:rPr/>
      </w:pPr>
      <w:r>
        <w:rPr>
          <w:rFonts w:eastAsia="Times New Roman"/>
        </w:rPr>
        <w:t xml:space="preserve">    </w:t>
      </w:r>
      <w:r>
        <w:rPr/>
        <w:t>中华民族有着悠久的传统的文化，它是我们民族的凝聚力，是我们独立于世界民族之林的保证。中职语文教学不应仅仅是知识的传授，能力的培养，还是承担传承传统文化的重任，以使青年一代从民族传统文化中汲取养分，健康成长，这也是新时期中职语文教学的要求。那么，怎样才能增添中职语文的文化气息，让传统文化像春雨一样渗透到学生的心灵深处呢？走进古诗文，增添文化气息。还是古诗说得好“腹有诗书气自华”，要想把自己的学生培养成高素质的劳动者，那么中职语文教学必须重视古诗文教学，在古诗文教学中走进传统文化。</w:t>
      </w:r>
    </w:p>
    <w:p>
      <w:pPr>
        <w:pStyle w:val="Normal"/>
        <w:rPr/>
      </w:pPr>
      <w:r>
        <w:rPr/>
        <w:t>　</w:t>
      </w:r>
      <w:r>
        <w:rPr>
          <w:rFonts w:eastAsia="Times New Roman"/>
        </w:rPr>
        <w:t xml:space="preserve">  </w:t>
      </w:r>
      <w:r>
        <w:rPr/>
        <w:t>古诗文中有着传统文化的精髓，有着中华民族的伟大精神。孔子的“己所不欲勿施于人”、屈原的“路漫漫其修远兮，吾将上下而求索”、李白的“直挂云帆济沧海”、杜甫的“大庇天下寒士俱欢颜，吾庐独破受冻死亦足”，范仲淹的“先天下之忧而忧，后天下之乐而乐”</w:t>
      </w:r>
      <w:r>
        <w:rPr/>
        <w:t>······</w:t>
      </w:r>
      <w:r>
        <w:rPr/>
        <w:t>从这经典的古诗文中，我们看到了一颗颗赤子之心，看到了中华民族的脊梁。我们教师及时抓住文本中传统文化的教学契机，触发学生的情感，丰富学生的精神世界，让优秀的民族文化和民族精神在学生心中扎根。同时，把传统的内容与现实的生活结合起来，既学以致用，又能提高学生的审美和素养。为此，可开展多种形式的“走进古诗文，走进传统文化”的活动，如每周一次的诗词鉴赏、每月一场诗歌摘录和诵读活动、每人一次古诗文朗诵训练。通过古诗文活动，引导学生积淀传统文化，吸取经典营养。</w:t>
      </w:r>
    </w:p>
    <w:p>
      <w:pPr>
        <w:pStyle w:val="Normal"/>
        <w:ind w:firstLine="420"/>
        <w:rPr>
          <w:b/>
          <w:b/>
          <w:bCs/>
        </w:rPr>
      </w:pPr>
      <w:r>
        <w:rPr/>
        <w:t>教学成语，增添文化气息。成语经历了几千年的筛选，大多数承载着社会文化，具有极强的生命力。在成语的教学中，应强调积累和运用。有许多脍炙人口的成语，就来源于我们的文言文，如《鸿门宴》中，就有流传至今的“项庄舞剑，意在沛公”、“秋毫无犯“、”劳苦功高“、“为刀俎，我为鱼肉”等成语。学习这些成语，能让学生有效地了解一些文化常识，知道一些文学典故，还能激起学生学习语言文字的兴趣。在教学中，还可根据时令、节气的特点组织学生制作成语专题小卡片，如“写春的成语”、“有关花的成语”、“写月的成语”，让成语跟生活联系起来，让语文跟文化联系起来，让学生关注生活、贴近文化成为一种学习习惯，一种自然生活。</w:t>
      </w:r>
    </w:p>
    <w:p>
      <w:pPr>
        <w:pStyle w:val="Normal"/>
        <w:rPr>
          <w:b/>
          <w:b/>
          <w:bCs/>
          <w:szCs w:val="21"/>
        </w:rPr>
      </w:pPr>
      <w:r>
        <w:rPr>
          <w:b/>
          <w:bCs/>
          <w:szCs w:val="21"/>
        </w:rPr>
        <w:t>措施三：让课堂充满人文情怀。</w:t>
      </w:r>
    </w:p>
    <w:p>
      <w:pPr>
        <w:pStyle w:val="Normal"/>
        <w:rPr/>
      </w:pPr>
      <w:r>
        <w:rPr>
          <w:rFonts w:eastAsia="Times New Roman"/>
        </w:rPr>
        <w:t xml:space="preserve">  </w:t>
      </w:r>
      <w:r>
        <w:rPr/>
        <w:t>《中等职业学校语文大纲》提到“语文是最重要的交际工具，是人类文化的重要组成部分。工具性和人文性的统一，是语文课程的基本特点。但很长时间以来，很多的中职学校和中职语文老师偏重语文的“工具性”，以“听、说、读、写”为主要培养目标，“人文性”与“工具性”的比例严重失衡。而且，相当一部分的中职生是独生子女，还有的是留守青年，受成长背景和家庭经济状况的影响，在生活习惯、言行举止、人文修养方面确实存在不少问题，理想信念、行为意识、价值取向、思想道德水平有待纠正或提高。</w:t>
      </w:r>
    </w:p>
    <w:p>
      <w:pPr>
        <w:pStyle w:val="Normal"/>
        <w:rPr/>
      </w:pPr>
      <w:r>
        <w:rPr/>
        <w:t>　</w:t>
      </w:r>
      <w:r>
        <w:rPr>
          <w:rFonts w:eastAsia="Times New Roman"/>
        </w:rPr>
        <w:t xml:space="preserve">  </w:t>
      </w:r>
      <w:r>
        <w:rPr/>
        <w:t>而语文教学中的人文教育是德育的思想源泉。人文精神在语文教育中有着广阔的空间，能帮助学生认识自我、认识自然、认识社会、认识人生、认识一切人的规律和规矩，它是学生身心健康生长的深深沃土。如何让语文课堂充满人文情怀，方法多种多样，表现形式也多种多样。</w:t>
      </w:r>
    </w:p>
    <w:p>
      <w:pPr>
        <w:pStyle w:val="Normal"/>
        <w:rPr/>
      </w:pPr>
      <w:r>
        <w:rPr/>
        <w:t>　　首先，语文教师必须具有人文情怀。老师既是知识和技能的传授者，也是学生心灵成长的导师，更是学生学习的楷模。身体力行，为人师表，是作为老师的基本要求。想培养真诚、善良、乐观的优秀学生，那么语文老师也应做一个真诚、善良、积极的优秀老师。当叫学生回答问题时，你可以加一个“请”字，表示尊重，因为老师与学生作为“人”是平等的，理应相互尊重。真正具有人文情怀的老师，应该具有长辈一样的慈爱、大爱，而不是偏爱、小爱。</w:t>
      </w:r>
    </w:p>
    <w:p>
      <w:pPr>
        <w:pStyle w:val="Normal"/>
        <w:rPr/>
      </w:pPr>
      <w:r>
        <w:rPr/>
        <w:t>　　其次，从文学名篇中，挖掘人文情怀。老师、学生和教学内容是教学过程的三个基本要素。我们语文老师还要从教学内容挖掘人文情怀。好的文学作品能陶冶人的性情，潜移默化，培养学生美好的情操。我在教授李白的《梦游天姥吟留别》时，引导学生挖掘诗歌的三大亮点：开阔的境界，自信的精神，豪放的情怀。在学生的讨论交流中，让学生开拓视野，开阔胸襟，培养大气，提升自我。实践证明，学生对这样文质兼美的作品较容易接受，而对一些说理的议论文章恹恹欲睡。</w:t>
      </w:r>
    </w:p>
    <w:p>
      <w:pPr>
        <w:pStyle w:val="Normal"/>
        <w:ind w:firstLine="420"/>
        <w:rPr/>
      </w:pPr>
      <w:r>
        <w:rPr/>
        <w:t>再次，从生活实际出发，渗透人文情怀。“问渠那得清如许，为有源头活水来”，语文教学中重视人文性，还必须使语文教学走向生活，与生活实践结合起来。学生在社会生活中的观察和感受必然会对其产生强烈的影响，因此，语文老师要鼓励学生把生活中看到的一些真善美或假恶丑拿到课堂来交流，正确的加以引导。一切从实际出发，从人性出发，才不致是人文教育沦为一句空话，才不致使语文课堂沦为虚无缥缈的空中楼阁。</w:t>
      </w:r>
    </w:p>
    <w:p>
      <w:pPr>
        <w:pStyle w:val="Normal"/>
        <w:jc w:val="left"/>
        <w:rPr>
          <w:b/>
          <w:b/>
          <w:bCs/>
        </w:rPr>
      </w:pPr>
      <w:r>
        <w:rPr>
          <w:b/>
          <w:bCs/>
        </w:rPr>
        <w:t>参考文献：</w:t>
      </w:r>
    </w:p>
    <w:p>
      <w:pPr>
        <w:pStyle w:val="Normal"/>
        <w:numPr>
          <w:ilvl w:val="0"/>
          <w:numId w:val="3"/>
        </w:numPr>
        <w:jc w:val="left"/>
        <w:rPr/>
      </w:pPr>
      <w:r>
        <w:rPr/>
        <w:t>《中等职业学校语文大纲》教育部</w:t>
      </w:r>
      <w:r>
        <w:rPr>
          <w:rFonts w:eastAsia="Times New Roman"/>
        </w:rPr>
        <w:t xml:space="preserve">    </w:t>
      </w:r>
      <w:r>
        <w:rPr/>
        <w:t>2009</w:t>
      </w:r>
      <w:r>
        <w:rPr/>
        <w:t>年颁布。</w:t>
      </w:r>
    </w:p>
    <w:p>
      <w:pPr>
        <w:pStyle w:val="Normal"/>
        <w:numPr>
          <w:ilvl w:val="0"/>
          <w:numId w:val="3"/>
        </w:numPr>
        <w:jc w:val="left"/>
        <w:rPr/>
      </w:pPr>
      <w:r>
        <w:rPr/>
        <w:t>《全湖南省中等职业学校语文教材》第一册</w:t>
      </w:r>
      <w:r>
        <w:rPr>
          <w:rFonts w:eastAsia="Times New Roman"/>
        </w:rPr>
        <w:t xml:space="preserve">  </w:t>
      </w:r>
      <w:r>
        <w:rPr/>
        <w:t>《梦游天姥吟留别》</w:t>
      </w:r>
      <w:r>
        <w:rPr>
          <w:rFonts w:eastAsia="Times New Roman"/>
        </w:rPr>
        <w:t xml:space="preserve"> </w:t>
      </w:r>
      <w:r>
        <w:rPr/>
        <w:t>第</w:t>
      </w:r>
      <w:r>
        <w:rPr/>
        <w:t>19</w:t>
      </w:r>
      <w:r>
        <w:rPr/>
        <w:t>页，湖南人民出版社。</w:t>
      </w:r>
    </w:p>
    <w:p>
      <w:pPr>
        <w:pStyle w:val="Normal"/>
        <w:numPr>
          <w:ilvl w:val="0"/>
          <w:numId w:val="3"/>
        </w:numPr>
        <w:jc w:val="left"/>
        <w:rPr/>
      </w:pPr>
      <w:r>
        <w:rPr/>
        <w:t>《中学语文教材教法》高等教育出版社</w:t>
      </w:r>
    </w:p>
    <w:p>
      <w:pPr>
        <w:pStyle w:val="Normal"/>
        <w:numPr>
          <w:ilvl w:val="0"/>
          <w:numId w:val="2"/>
        </w:numPr>
        <w:jc w:val="left"/>
        <w:rPr/>
      </w:pPr>
      <w:r>
        <w:rPr/>
        <w:t>《全国中等职业学校语文教材》下册</w:t>
      </w:r>
      <w:r>
        <w:rPr>
          <w:rFonts w:eastAsia="Times New Roman"/>
        </w:rPr>
        <w:t xml:space="preserve">  </w:t>
      </w:r>
      <w:r>
        <w:rPr/>
        <w:t>《谏太宗十思疏》</w:t>
      </w:r>
      <w:r>
        <w:rPr>
          <w:rFonts w:eastAsia="Times New Roman"/>
        </w:rPr>
        <w:t xml:space="preserve"> </w:t>
      </w:r>
      <w:r>
        <w:rPr/>
        <w:t>第</w:t>
      </w:r>
      <w:r>
        <w:rPr/>
        <w:t>137</w:t>
      </w:r>
      <w:r>
        <w:rPr/>
        <w:t>页，人民教育出版社</w:t>
      </w:r>
    </w:p>
    <w:p>
      <w:pPr>
        <w:pStyle w:val="Normal"/>
        <w:numPr>
          <w:ilvl w:val="0"/>
          <w:numId w:val="4"/>
        </w:numPr>
        <w:jc w:val="left"/>
        <w:rPr/>
      </w:pPr>
      <w:r>
        <w:rPr/>
        <w:t>《全国中等职业学校语文教材》下册</w:t>
      </w:r>
      <w:r>
        <w:rPr>
          <w:rFonts w:eastAsia="Times New Roman"/>
        </w:rPr>
        <w:t xml:space="preserve">  </w:t>
      </w:r>
      <w:r>
        <w:rPr/>
        <w:t>《鸿门宴》</w:t>
      </w:r>
      <w:r>
        <w:rPr>
          <w:rFonts w:eastAsia="Times New Roman"/>
        </w:rPr>
        <w:t xml:space="preserve"> </w:t>
      </w:r>
      <w:r>
        <w:rPr/>
        <w:t>第</w:t>
      </w:r>
      <w:r>
        <w:rPr/>
        <w:t>131</w:t>
      </w:r>
      <w:r>
        <w:rPr/>
        <w:t>页，人民教育出版社</w:t>
      </w:r>
    </w:p>
    <w:p>
      <w:pPr>
        <w:pStyle w:val="Normal"/>
        <w:ind w:firstLine="42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5"/>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x14">
    <w:name w:val="px14"/>
    <w:basedOn w:val="Style12"/>
    <w:qFormat/>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微软用户</dc:creator>
  <dc:description/>
  <cp:keywords/>
  <dc:language>en-US</dc:language>
  <cp:lastModifiedBy>lenovo</cp:lastModifiedBy>
  <dcterms:modified xsi:type="dcterms:W3CDTF">2020-06-03T12:30:00Z</dcterms:modified>
  <cp:revision>2</cp:revision>
  <dc:subject/>
  <dc:title>浅谈中职语文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