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堂吉诃德与哈姆莱特形象之比较</w:t>
      </w:r>
    </w:p>
    <w:p>
      <w:pPr>
        <w:pStyle w:val="Normal"/>
        <w:rPr/>
      </w:pPr>
      <w:r>
        <w:rPr/>
        <w:t>[</w:t>
      </w:r>
      <w:r>
        <w:rPr>
          <w:b/>
        </w:rPr>
        <w:t>摘要</w:t>
      </w:r>
      <w:r>
        <w:rPr/>
        <w:t>]</w:t>
      </w:r>
      <w:r>
        <w:rPr/>
        <w:t>莎士比亚笔下的哈姆莱特与塞万提斯的堂吉诃德，是反映欧洲文艺复兴时期人文主义者的理想与当时社会现实之间矛盾的两个经典文学形象。这两个人物都经受了当时流行文化的洗礼，在幻想与现实的边缘游走，体现出了性格复杂又矛盾、境遇无奈又悲剧的共性。不同的是，在塑造这两个悲剧人物形象的手法上，莎士比亚和塞万提斯分别采取了悲剧基调和黑色幽默两种极端又殊途同归的方式，塑造了一个思想巨人行动矮子和一个思想荒唐行动激进者。</w:t>
      </w:r>
    </w:p>
    <w:p>
      <w:pPr>
        <w:pStyle w:val="Normal"/>
        <w:rPr/>
      </w:pPr>
      <w:r>
        <w:rPr/>
        <w:t>[</w:t>
      </w:r>
      <w:r>
        <w:rPr>
          <w:b/>
        </w:rPr>
        <w:t>关键词</w:t>
      </w:r>
      <w:r>
        <w:rPr/>
        <w:t xml:space="preserve">] </w:t>
      </w:r>
      <w:r>
        <w:rPr/>
        <w:t>堂吉诃德</w:t>
      </w:r>
      <w:r>
        <w:rPr>
          <w:rFonts w:eastAsia="Times New Roman"/>
        </w:rPr>
        <w:t xml:space="preserve"> </w:t>
      </w:r>
      <w:r>
        <w:rPr/>
        <w:t>哈姆莱特</w:t>
      </w:r>
      <w:r>
        <w:rPr>
          <w:rFonts w:eastAsia="Times New Roman"/>
        </w:rPr>
        <w:t xml:space="preserve"> </w:t>
      </w:r>
      <w:r>
        <w:rPr/>
        <w:t>主题</w:t>
      </w:r>
      <w:r>
        <w:rPr>
          <w:rFonts w:eastAsia="Times New Roman"/>
        </w:rPr>
        <w:t xml:space="preserve"> </w:t>
      </w:r>
      <w:r>
        <w:rPr/>
        <w:t>形象</w:t>
      </w:r>
      <w:r>
        <w:rPr>
          <w:rFonts w:eastAsia="Times New Roman"/>
        </w:rPr>
        <w:t xml:space="preserve"> </w:t>
      </w:r>
      <w:r>
        <w:rPr/>
        <w:t>手法</w:t>
      </w:r>
    </w:p>
    <w:p>
      <w:pPr>
        <w:pStyle w:val="Normal"/>
        <w:ind w:firstLine="420"/>
        <w:rPr/>
      </w:pPr>
      <w:r>
        <w:rPr/>
      </w:r>
    </w:p>
    <w:p>
      <w:pPr>
        <w:pStyle w:val="Normal"/>
        <w:ind w:firstLine="420"/>
        <w:rPr/>
      </w:pPr>
      <w:r>
        <w:rPr/>
        <w:t>14</w:t>
      </w:r>
      <w:r>
        <w:rPr/>
        <w:t>-</w:t>
      </w:r>
      <w:r>
        <w:rPr/>
        <w:t>17</w:t>
      </w:r>
      <w:r>
        <w:rPr/>
        <w:t>世纪，欧洲各国兴起了一场文艺复兴运动，其所标榜的人文主义思想成为当时的时代主流，许多文艺作品都深刻地植入了作者的主观意识和人文情怀。在众多文学经典中，莎士比亚笔下的《哈姆莱特》与塞万提斯的《堂吉诃德》，以鲜明的人物特色成为了反映文艺复兴时期人文主义者的理想与当时的社会现实之间矛盾的经典形象。这是两个性格复杂又矛盾的人文主义者，其身上都烙上了时代的印记，折射出文艺复兴运动中人文思潮的碰撞、社会变革的冲突。其不同之处在于作家在表现人物形象的艺术手法上，采取了悲剧和黑色幽默两种极端又殊途同归的方式。莎士比亚利用在发展中、在内外双重的矛盾冲突中展示其性格的复杂性，而塞万提斯则用喜剧性的手法塑造了这一个带悲剧性的形象。</w:t>
      </w:r>
    </w:p>
    <w:p>
      <w:pPr>
        <w:pStyle w:val="Normal"/>
        <w:rPr>
          <w:b/>
          <w:b/>
        </w:rPr>
      </w:pPr>
      <w:r>
        <w:rPr>
          <w:rFonts w:eastAsia="Times New Roman"/>
        </w:rPr>
        <w:t xml:space="preserve">   </w:t>
      </w:r>
      <w:r>
        <w:rPr>
          <w:rFonts w:eastAsia="Times New Roman"/>
          <w:b/>
        </w:rPr>
        <w:t xml:space="preserve"> </w:t>
      </w:r>
      <w:r>
        <w:rPr>
          <w:b/>
        </w:rPr>
        <w:t>一、主题思想</w:t>
      </w:r>
    </w:p>
    <w:p>
      <w:pPr>
        <w:pStyle w:val="Normal"/>
        <w:rPr/>
      </w:pPr>
      <w:r>
        <w:rPr>
          <w:rFonts w:eastAsia="Times New Roman"/>
        </w:rPr>
        <w:t xml:space="preserve">    </w:t>
      </w:r>
      <w:r>
        <w:rPr/>
        <w:t>无论是《哈姆莱特》还是《堂吉诃德》都烙上了强烈的时代印记。《哈姆雷特》取材于古代丹麦历史，借王子哈姆莱特为父复仇的故事反映英国的现实。剧中塑造了一个个阴谋野心家，国家动荡不安、危机四伏，统治者在权益的诱惑下，杀兄夺妻，违背道德伦理，这些都是当时英国上层社会的写照。《哈姆雷特》贯穿着主人公哈姆莱特与以克劳狄斯为首的宫廷集团的斗争这一主线，在文艺复兴这个新旧交替的时期，哈姆雷特恰恰代表着萌芽的先进力量，而克劳狄斯则是社会恶势力的缩影。二者之间的斗智斗勇，就是当时英国现实中存在的美好理想与丑恶现实之间的冲突斗争。</w:t>
      </w:r>
    </w:p>
    <w:p>
      <w:pPr>
        <w:pStyle w:val="Normal"/>
        <w:rPr/>
      </w:pPr>
      <w:r>
        <w:rPr>
          <w:rFonts w:eastAsia="Times New Roman"/>
        </w:rPr>
        <w:t xml:space="preserve">    </w:t>
      </w:r>
      <w:r>
        <w:rPr/>
        <w:t>《堂吉诃德》则是把矛头直接对准封建政权、天主教会的黑暗腐朽，写出了广大人民备受剥削压迫的实情，揭露了西班牙国表面强大而实际已经走向衰落的本质。同时塞万提斯还以主人公堂吉诃德的可笑行径，讽刺了当时流行于西班牙、毒害人民思想的骑士小说。</w:t>
      </w:r>
    </w:p>
    <w:p>
      <w:pPr>
        <w:pStyle w:val="Normal"/>
        <w:rPr>
          <w:b/>
          <w:b/>
        </w:rPr>
      </w:pPr>
      <w:r>
        <w:rPr>
          <w:rFonts w:eastAsia="Times New Roman"/>
        </w:rPr>
        <w:t xml:space="preserve">    </w:t>
      </w:r>
      <w:r>
        <w:rPr>
          <w:b/>
        </w:rPr>
        <w:t>二、形象比较</w:t>
      </w:r>
    </w:p>
    <w:p>
      <w:pPr>
        <w:pStyle w:val="Normal"/>
        <w:rPr/>
      </w:pPr>
      <w:r>
        <w:rPr>
          <w:rFonts w:eastAsia="Times New Roman"/>
        </w:rPr>
        <w:t xml:space="preserve">    </w:t>
      </w:r>
      <w:r>
        <w:rPr/>
        <w:t>1</w:t>
      </w:r>
      <w:r>
        <w:rPr/>
        <w:t>、相同之处</w:t>
      </w:r>
    </w:p>
    <w:p>
      <w:pPr>
        <w:pStyle w:val="Normal"/>
        <w:ind w:firstLine="420"/>
        <w:rPr/>
      </w:pPr>
      <w:r>
        <w:rPr/>
        <w:t>哈姆莱特和堂吉诃德，一个是养尊处优的王子，一个是没落的乡村绅士，虽然存在阶级差距，但都有相同的失意的生活背景。哈姆雷特是王国未来的君王，但父亲死亡、叔父篡位、母亲改嫁，打破了他原本顺其自然的生活轨迹，快乐王子变得忧郁和敏感。堂吉诃德是个没落贵族，只剩为数不多的田产，平日无所事事，生活空虚，人生价值得不到体现，实际上也是苦闷和无趣的。这是两个人物性格矛盾爆发的一个诱因。此外，二者又都受到了当时流行文化的熏陶或教育。哈姆雷特在德国的威登堡大学上学，接受了人文主义新思想、新文化的熏陶，在大学里成了一个彻底的人文主义者，对人类、对世界报有美好的希望。而堂吉诃德则是“成天成夜读那些骑士小说，读得神魂颠倒”，因为痴迷甚至变卖了好些地产去买骑士小说；骑士文化对他的影响根深蒂固，直接导致堂吉诃德“神经错乱”。无论是骑士文化的熏陶还是人文中心的教育，都是与堂吉诃德和哈姆雷特所经受的现实相矛盾的，这势必造成二者性格的扭曲，并在应对矛盾时作出过激的反映：一个是为自己缔造了骑士王国，一个是为自己编织了牢笼。他们想要改变现实生活，但是不管怎样努力，都不能达到与之想象的美好境地，困难重重，最终以悲剧收尾。</w:t>
      </w:r>
    </w:p>
    <w:p>
      <w:pPr>
        <w:pStyle w:val="Normal"/>
        <w:ind w:firstLine="420"/>
        <w:rPr/>
      </w:pPr>
      <w:r>
        <w:rPr/>
        <w:t>归根结底，他们都是人文主义理想者，他们的行为都深受人文主义思想的影响。透过表象看来，堂吉诃德同情被压迫的劳动人民，他尊敬妇女，主张个性解放，把维护人的正当权利与尊严，锄强扶弱，消除人世间的不平作为自己的理想，痛恨专制残暴，向往自由。他把他的时代幻想为骑士时期的“万恶的时代”，世风日下，邪恶横行，他认为人的社会地位的尊卑是暂时的，并通过自己的行动、甚至生命来捍卫道德、正义和信仰。同样的，哈姆雷特认为“人是多么了不得的杰作！多么高贵理性的！多么伟大的力量！多么优美的仪表！多么文雅的举动！在行为上多么像一个天使！在智慧上多么像一个天神！宇宙的精华</w:t>
      </w:r>
      <w:r>
        <w:rPr/>
        <w:t>!</w:t>
      </w:r>
      <w:r>
        <w:rPr/>
        <w:t>万物的灵长！”，他主张平等对人待物，身为王子的他对仆人宽容，甚至充满热情，文中哈姆雷特对霍拉旭说：“不，你是我的好朋友。我愿意和你以朋友相称。”，他对爱情纯粹，要求被理解，在与奥菲利亚的爱情中，哈姆雷特人文主义情怀中多愁善感的一面表现得淋漓尽致。</w:t>
      </w:r>
    </w:p>
    <w:p>
      <w:pPr>
        <w:pStyle w:val="Normal"/>
        <w:ind w:firstLine="420"/>
        <w:rPr/>
      </w:pPr>
      <w:r>
        <w:rPr/>
        <w:t>2</w:t>
      </w:r>
      <w:r>
        <w:rPr/>
        <w:t>、不同之处</w:t>
      </w:r>
    </w:p>
    <w:p>
      <w:pPr>
        <w:pStyle w:val="Normal"/>
        <w:ind w:firstLine="315"/>
        <w:rPr/>
      </w:pPr>
      <w:r>
        <w:rPr/>
        <w:t>（</w:t>
      </w:r>
      <w:r>
        <w:rPr/>
        <w:t>1</w:t>
      </w:r>
      <w:r>
        <w:rPr/>
        <w:t>）行动派和沉思派</w:t>
      </w:r>
    </w:p>
    <w:p>
      <w:pPr>
        <w:pStyle w:val="Normal"/>
        <w:ind w:firstLine="420"/>
        <w:rPr/>
      </w:pPr>
      <w:r>
        <w:rPr/>
        <w:t>哈姆莱特的性格及其复杂，甚至出现精神上的危机。他有崇高的理想，对人类对世界都有新的看法又有高度的社会责任感；他善于拷问，当他知道父亲的死因时，对自己过去的信念和认识进行了一番反省和思考。哈姆雷特在痛苦的反思和探索中获得了对现实本质的认识，“这个时代是‘脱了节’的时代，是‘颠倒混乱的时代’”他看到自己个人的复仇任务不仅仅是惩治叔叔这一失德者，更是担负国王的重担，重整历史乾坤。</w:t>
      </w:r>
      <w:r>
        <w:rPr>
          <w:rFonts w:eastAsia="Times New Roman"/>
        </w:rPr>
        <w:t xml:space="preserve"> </w:t>
      </w:r>
    </w:p>
    <w:p>
      <w:pPr>
        <w:pStyle w:val="Normal"/>
        <w:ind w:firstLine="420"/>
        <w:rPr/>
      </w:pPr>
      <w:r>
        <w:rPr/>
        <w:t>但是，哈姆莱特完成了思想上的升华，行动上却止于迈步。他找不到完成个人复仇的任务和完成“重整乾坤”的答案。他面对机会错失良机；面对挫折，想要放弃；还提出了“生存还是毁灭，这是一个值得考虑的问题，默默忍受命运的暴虐的毒剑，或是挺身抗生的无涯的苦难，通过斗争把他们扫清，这两种行为哪一种更高贵？”的疑问。哈姆雷特的内心是痛苦的，他选择了“装疯”，虽然说是为了隐藏自己，麻痹敌人，但实则是一种逃避困难的鸵鸟心态，因为最终他的装疯卖傻也没能达到目的。迟疑是哈姆雷特性格中最大的弱点，也是他悲剧收尾的一个原因</w:t>
      </w:r>
      <w:r>
        <w:rPr>
          <w:rFonts w:eastAsia="Times New Roman"/>
        </w:rPr>
        <w:t xml:space="preserve"> </w:t>
      </w:r>
      <w:r>
        <w:rPr/>
        <w:t>。他的性格内向、过于审慎，造成行动中出现了延宕的特点。尽管他有行动的决心，而且不时地责备自己的拖延，督促自己的行动，但是他偏重于前期思考、内心斗争而疏忽了对敌人的外部防范，最后只能与敌人同归于尽，不可能完成自己的使命。</w:t>
      </w:r>
    </w:p>
    <w:p>
      <w:pPr>
        <w:pStyle w:val="Normal"/>
        <w:ind w:firstLine="420"/>
        <w:rPr/>
      </w:pPr>
      <w:r>
        <w:rPr/>
        <w:t>堂吉诃德不同于哈姆雷特的沉湎思考。他则是耽于幻想。难能可贵的是，不同于哈姆雷特任成熟的思索布局胎死腹中，堂吉诃德却是把不切实际的幻想付诸行动，是个彻头彻尾的行动派，一切从主观出发，想入非非，盲目蛮干。堂吉诃德把自己当作骑士，更确切的定义应该是游侠，他不像中世纪的骑士那样“忠君、护教”，而是为了除暴安良，他与他的仆人始终在外面奔走，一直在行动中生活。现实无法给堂吉诃德提供行动的便利，他并通过幻想来缔造自己的骑士王国，因此在他的头脑中，什么都变了形。风车变成巨人、</w:t>
      </w:r>
      <w:hyperlink r:id="rId2" w:tgtFrame="_blank">
        <w:r>
          <w:rPr>
            <w:rStyle w:val="InternetLink"/>
            <w:color w:val="000000"/>
          </w:rPr>
          <w:t>羊群</w:t>
        </w:r>
      </w:hyperlink>
      <w:r>
        <w:rPr/>
        <w:t>当做敌军，苦役犯看成受害的骑士，闹出许多荒</w:t>
      </w:r>
      <w:hyperlink r:id="rId3" w:tgtFrame="_blank">
        <w:r>
          <w:rPr>
            <w:rStyle w:val="InternetLink"/>
            <w:color w:val="000000"/>
          </w:rPr>
          <w:t>唐可</w:t>
        </w:r>
      </w:hyperlink>
      <w:r>
        <w:rPr/>
        <w:t>笑的事情。他的行动不仅盲目，还不听劝不止步，堂吉诃德三次离家出游冒险，身体吃不消、生命受到威胁都斩断不了他的念头。直到最后一次到家后即卧床不起，临终才明白过来——</w:t>
      </w:r>
      <w:r>
        <w:rPr>
          <w:rFonts w:eastAsia="Times New Roman"/>
        </w:rPr>
        <w:t xml:space="preserve"> </w:t>
      </w:r>
      <w:r>
        <w:rPr/>
        <w:t>“我从前成天夜夜读那些骑士小说，读的神魂颠倒，现在觉得心里豁然开朗，明白清楚了。现在知道那些书上都是胡说八道，只恨悔悟已迟，不及再读些启发心灵的书来补救。”</w:t>
      </w:r>
    </w:p>
    <w:p>
      <w:pPr>
        <w:pStyle w:val="Normal"/>
        <w:ind w:firstLine="315"/>
        <w:rPr/>
      </w:pPr>
      <w:r>
        <w:rPr/>
        <w:t>（</w:t>
      </w:r>
      <w:r>
        <w:rPr/>
        <w:t>2</w:t>
      </w:r>
      <w:r>
        <w:rPr/>
        <w:t>）悲情色彩和黑色幽默</w:t>
      </w:r>
    </w:p>
    <w:p>
      <w:pPr>
        <w:pStyle w:val="Normal"/>
        <w:ind w:firstLine="420"/>
        <w:rPr/>
      </w:pPr>
      <w:r>
        <w:rPr/>
        <w:t>从《哈姆莱特》的冲突线索上看，莎士比亚安排了一个非常丰富的冲突线索，但无疑不是带有深重的悲情色彩。哈姆莱特报杀父之仇是主线，爱情线索和复仇线索相互纠缠交叉，编制出了一个逃不开的悲情之网。可以说，《哈姆雷特》中的人物都是“不快乐”的，包括叔叔克劳狄斯。哈姆莱特认为母亲背叛父亲，对母亲在父亲死后马上改嫁叔父的行为深感痛苦，而母亲本人也在被误解被责备中抑郁，克劳狄斯因为哈姆雷特的威胁而愁云惨淡。哈姆莱特在家庭突发悲剧后开始怀疑爱情，并对爱情冷嘲热讽。而奥菲利亚也遇到了来自家庭的阻力，在恋人哈姆莱特误杀波洛涅斯后，奥菲利亚发疯，最后死亡。真个故事充满了怨恨、妒火、误解甚至死亡的阴影，莎士比亚采用了整体悲情基调的手法表现人物和引导故事走向。</w:t>
      </w:r>
    </w:p>
    <w:p>
      <w:pPr>
        <w:pStyle w:val="Normal"/>
        <w:ind w:firstLine="420"/>
        <w:rPr/>
      </w:pPr>
      <w:r>
        <w:rPr/>
        <w:t>《堂吉诃德》在塑造堂吉诃德的形象时，塞万提斯则是运用了黑色幽默的手法，带着笑与泪讲述堂吉诃德的故事。首先，塞万提斯把人物放在一个个不同的情景中，有风景优美的乡村、有平实的生活场景，有具有地方特色的建筑，通过画面的组合配上人物滑稽的可笑的行径动作，构成了可视性极强的剧场效果。其次采用了对比反差的喜剧效果，在作品中，桑丘与堂吉诃德无论在外形，还是在形象的内涵上，都形成了鲜明的对比。一个瘦一个胖，一个高一个矮，一个重理想一个讲实际，一个耽于幻想一个冷静理智，一个讲究献身一个看重实利，这样的两个矛盾角色就好比活宝搭配，形影不离的两个人闹出了许多笑话。这一构思也是塞万提斯的创造，它不仅有利于塑造人物，而且增添了小说的情趣。最后，堂吉诃德是孤独征伐者，虽然有桑吉的陪伴，但他始终是不被理解的，他以为的正当行为被耻笑被利用，他仍旧自得其乐，这样的无知无畏让人好笑又敬畏；小说通过讽刺的笔调和夸张的手法，一再描写人物的荒唐行为，塑造了许多经典，例如经典的大战风车场景，把两大羊群当作两支混战的军队场景，可笑可叹，让人对其忍俊不禁又心生悲悯；从另一角度看，堂吉诃德所作所为的出发点却是高尚的，是为了奉行一种崇高的原则。他立志要锄强扶弱，伸张正义，而且为此而奋不顾身，具有自我牺牲的精神但是，他所追求和维护的不过是骑士道一类脱离实际的，而且是早已过时的东西，结果，尽管堂吉诃德具有善良的愿望和为之献身的勇气，最终只能成为主观愿望与冷酷现实碰撞的牺牲品。塞万提斯正是通过这样的黑色幽默在喜剧性的情节中揭示其悲剧性的内涵。</w:t>
      </w:r>
    </w:p>
    <w:p>
      <w:pPr>
        <w:pStyle w:val="Normal"/>
        <w:widowControl/>
        <w:spacing w:lineRule="auto" w:line="408"/>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朱生豪译：《莎士比亚悲剧集》，</w:t>
      </w:r>
      <w:r>
        <w:rPr>
          <w:rFonts w:ascii="宋体;SimSun" w:hAnsi="宋体;SimSun" w:cs="宋体;SimSun"/>
          <w:color w:val="000000"/>
          <w:kern w:val="0"/>
          <w:szCs w:val="21"/>
        </w:rPr>
        <w:t xml:space="preserve"> </w:t>
      </w:r>
      <w:r>
        <w:rPr>
          <w:rFonts w:ascii="宋体;SimSun" w:hAnsi="宋体;SimSun" w:cs="宋体;SimSun"/>
          <w:color w:val="000000"/>
          <w:kern w:val="0"/>
          <w:szCs w:val="21"/>
        </w:rPr>
        <w:t>黑龙江教育出版社出版</w:t>
      </w:r>
      <w:r>
        <w:rPr>
          <w:rFonts w:cs="宋体;SimSun" w:ascii="宋体;SimSun" w:hAnsi="宋体;SimSun"/>
          <w:color w:val="000000"/>
          <w:kern w:val="0"/>
          <w:szCs w:val="21"/>
        </w:rPr>
        <w:t>1994</w:t>
      </w:r>
      <w:r>
        <w:rPr>
          <w:rFonts w:ascii="宋体;SimSun" w:hAnsi="宋体;SimSun" w:cs="宋体;SimSun"/>
          <w:color w:val="000000"/>
          <w:kern w:val="0"/>
          <w:szCs w:val="21"/>
        </w:rPr>
        <w:t>年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杨绛译：《堂吉诃德》，人民文学出版社</w:t>
      </w:r>
      <w:r>
        <w:rPr>
          <w:rFonts w:cs="宋体;SimSun" w:ascii="宋体;SimSun" w:hAnsi="宋体;SimSun"/>
          <w:color w:val="000000"/>
          <w:kern w:val="0"/>
          <w:szCs w:val="21"/>
        </w:rPr>
        <w:t>1983</w:t>
      </w:r>
      <w:r>
        <w:rPr>
          <w:rFonts w:ascii="宋体;SimSun" w:hAnsi="宋体;SimSun" w:cs="宋体;SimSun"/>
          <w:color w:val="000000"/>
          <w:kern w:val="0"/>
          <w:szCs w:val="21"/>
        </w:rPr>
        <w:t>年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650;&#32676;&amp;fr=qb_search_exp&amp;ie=utf8" TargetMode="External"/><Relationship Id="rId3" Type="http://schemas.openxmlformats.org/officeDocument/2006/relationships/hyperlink" Target="http://zhidao.baidu.com/search?word=&#21776;&#21487;&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Administrator</dc:creator>
  <dc:description/>
  <cp:keywords/>
  <dc:language>en-US</dc:language>
  <cp:lastModifiedBy>lenovo</cp:lastModifiedBy>
  <dcterms:modified xsi:type="dcterms:W3CDTF">2020-06-03T12:30:00Z</dcterms:modified>
  <cp:revision>2</cp:revision>
  <dc:subject/>
  <dc:title>堂吉诃德与哈姆莱特形象之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