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浅谈《聊斋志异》中的书生形象</w:t>
      </w:r>
    </w:p>
    <w:p>
      <w:pPr>
        <w:pStyle w:val="Normal"/>
        <w:ind w:firstLine="542"/>
        <w:rPr/>
      </w:pPr>
      <w:r>
        <w:rPr>
          <w:b/>
        </w:rPr>
        <w:t>[</w:t>
      </w:r>
      <w:r>
        <w:rPr>
          <w:b/>
        </w:rPr>
        <w:t>摘要</w:t>
      </w:r>
      <w:r>
        <w:rPr>
          <w:b/>
        </w:rPr>
        <w:t>]</w:t>
      </w:r>
      <w:r>
        <w:rPr/>
        <w:t>《聊斋志异》中成功的塑造了一大批不同的书生形象，揭示了封建制度、封建礼教文化对青年人身心的摧残，并表达了作者对美好生活的追求和向往。</w:t>
      </w:r>
    </w:p>
    <w:p>
      <w:pPr>
        <w:pStyle w:val="Normal"/>
        <w:ind w:firstLine="540"/>
        <w:rPr/>
      </w:pPr>
      <w:r>
        <w:rPr>
          <w:rFonts w:eastAsia="Times New Roman"/>
        </w:rPr>
        <w:t xml:space="preserve"> </w:t>
      </w:r>
      <w:r>
        <w:rPr>
          <w:b/>
        </w:rPr>
        <w:t>关键词：</w:t>
      </w:r>
      <w:r>
        <w:rPr/>
        <w:t>书生</w:t>
      </w:r>
      <w:r>
        <w:rPr>
          <w:rFonts w:eastAsia="Times New Roman"/>
        </w:rPr>
        <w:t xml:space="preserve">   </w:t>
      </w:r>
      <w:r>
        <w:rPr/>
        <w:t>痴情</w:t>
      </w:r>
      <w:r>
        <w:rPr>
          <w:rFonts w:eastAsia="Times New Roman"/>
        </w:rPr>
        <w:t xml:space="preserve">  </w:t>
      </w:r>
      <w:r>
        <w:rPr/>
        <w:t>顽强</w:t>
      </w:r>
      <w:r>
        <w:rPr>
          <w:rFonts w:eastAsia="Times New Roman"/>
        </w:rPr>
        <w:t xml:space="preserve">   </w:t>
      </w:r>
      <w:r>
        <w:rPr/>
        <w:t>忘恩负义</w:t>
      </w:r>
      <w:r>
        <w:rPr>
          <w:rFonts w:eastAsia="Times New Roman"/>
        </w:rPr>
        <w:t xml:space="preserve">  </w:t>
      </w:r>
      <w:r>
        <w:rPr/>
        <w:t>懦弱</w:t>
      </w:r>
      <w:r>
        <w:rPr>
          <w:rFonts w:eastAsia="Times New Roman"/>
        </w:rPr>
        <w:t xml:space="preserve">   </w:t>
      </w:r>
      <w:r>
        <w:rPr/>
        <w:t>好色</w:t>
      </w:r>
    </w:p>
    <w:p>
      <w:pPr>
        <w:pStyle w:val="Normal"/>
        <w:ind w:firstLine="540"/>
        <w:rPr/>
      </w:pPr>
      <w:r>
        <w:rPr/>
      </w:r>
    </w:p>
    <w:p>
      <w:pPr>
        <w:pStyle w:val="Normal"/>
        <w:ind w:firstLine="540"/>
        <w:rPr/>
      </w:pPr>
      <w:r>
        <w:rPr/>
        <w:t>《聊斋志异》是我国古代最富创意的志怪传奇小说，书中的主人公大多是书生与妖魔鬼怪，作者虽然通过幻想的方式说狐谈鬼，但内容来源于现实生活当中，委婉含蓄地展现了作者生活的社会矛盾及对美好生活的追求，作者将自己对生活的独特感受和认识表现在作品的众多人物身上。</w:t>
      </w:r>
    </w:p>
    <w:p>
      <w:pPr>
        <w:pStyle w:val="Normal"/>
        <w:ind w:firstLine="540"/>
        <w:rPr/>
      </w:pPr>
      <w:r>
        <w:rPr/>
        <w:t>这本书中，作者刻画了众多典型的书生形象，全部栩栩如生，并且他们各自具有独特的社会意义。作品中的书生形象以及其命运结局各不相同，寄寓了作者对现实生活不同感受和对他们的不同情感。作品众多书生形象中，有的不满现实，悲愤难抑；有的怀才不遇，愤懑不平；有的鞭笞贪官污吏；有的敢爱敢恨……这些形象中有温文儒雅的一面，也有一般书生不敢反对现实软弱的一面，还有着高傲孤直，孤芳自赏的一面，当然，也有不甘堕落、沉沦的一面。本文现就众书生的种种形象做以下分类及浅层次的探究。</w:t>
      </w:r>
    </w:p>
    <w:p>
      <w:pPr>
        <w:pStyle w:val="Normal"/>
        <w:ind w:firstLine="542"/>
        <w:jc w:val="center"/>
        <w:rPr>
          <w:b/>
          <w:b/>
        </w:rPr>
      </w:pPr>
      <w:r>
        <w:rPr>
          <w:b/>
        </w:rPr>
        <w:t>第一类：痴情，知恩图报，敢于追求真善美的一类书生。</w:t>
      </w:r>
    </w:p>
    <w:p>
      <w:pPr>
        <w:pStyle w:val="Normal"/>
        <w:ind w:firstLine="540"/>
        <w:rPr/>
      </w:pPr>
      <w:r>
        <w:rPr/>
        <w:t>作品《连城》中，写乔生和连城两人为争取自由婚姻的故事，尤为感人。</w:t>
      </w:r>
      <w:r>
        <w:rPr>
          <w:rFonts w:eastAsia="Times New Roman"/>
        </w:rPr>
        <w:t xml:space="preserve"> </w:t>
      </w:r>
      <w:r>
        <w:rPr/>
        <w:t>连城的父亲征诗为宝贝女儿择婿，乔生的诗一下子得到女儿连城的垂爱，她的父亲却认为乔生家境贫困，女儿嫁过去会受苦，反对这门亲事。</w:t>
      </w:r>
      <w:r>
        <w:rPr>
          <w:rFonts w:eastAsia="Times New Roman"/>
        </w:rPr>
        <w:t xml:space="preserve"> </w:t>
      </w:r>
      <w:r>
        <w:rPr/>
        <w:t>乔生视连城为知己，痴心一片，为给连城治病，乔生心甘情愿地割下身上的一块肉用来作药引给连城服用，事后连城的父亲却送来银子作为回报。乔生却说：“我之所以舍得割下身上的肉，只不过是想报答知己罢了，只要她能够真正了解我，就算不能结为夫妻又何妨！”乔生的这种爱已超越了一般的爱的极限，是为情而无怨无悔的付出。正由于这种痴情，连城病逝后，乔生又果断的到阴间去陪伴她，乔生的这种爱，感天动地，于是冥主送他们一同还阳，返回人间喜结良缘，从此过上神仙眷侣的生活。这段爱情故事充分揭示了封建社会礼教对青年男女自由情感的约束和摧残，也突出表现了二人为争取自由婚姻打破封建枷锁的坚定行为。书中还有《细侯》、《宦娘》等故事中也都塑造了这一类书生形象。</w:t>
      </w:r>
    </w:p>
    <w:p>
      <w:pPr>
        <w:pStyle w:val="Normal"/>
        <w:ind w:firstLine="542"/>
        <w:jc w:val="center"/>
        <w:rPr>
          <w:b/>
          <w:b/>
        </w:rPr>
      </w:pPr>
      <w:r>
        <w:rPr>
          <w:rFonts w:eastAsia="Times New Roman"/>
          <w:b/>
        </w:rPr>
        <w:t xml:space="preserve">    </w:t>
      </w:r>
      <w:r>
        <w:rPr>
          <w:b/>
        </w:rPr>
        <w:t>第二类：具有正义感，敢与黑暗势力做斗争的一类书生。</w:t>
      </w:r>
    </w:p>
    <w:p>
      <w:pPr>
        <w:pStyle w:val="Normal"/>
        <w:ind w:firstLine="540"/>
        <w:rPr/>
      </w:pPr>
      <w:r>
        <w:rPr/>
        <w:t>传统的知识分子深受儒家思想的影响，他们都主张“达则兼洛天下，穷则独善其身”的道德准则，这对书生们做人做事都有一定影响。为了自己的情感或事业，他们坚守原则，绝不向恶势力屈服，顽强的与黑暗势力作斗争。</w:t>
      </w:r>
    </w:p>
    <w:p>
      <w:pPr>
        <w:pStyle w:val="Normal"/>
        <w:ind w:firstLine="540"/>
        <w:rPr/>
      </w:pPr>
      <w:r>
        <w:rPr/>
        <w:t>作品《小倩》中，宁采臣就是这样的一个代表。故事中的聂小倩是一个孤女鬼魅形象，受黑山老妖的控制，利用美色引诱男子，为她姥姥收集人的灵气。一天，她碰到了憨实、正义的书生宁采臣，被宁采臣的爱心、善良所打动，并对其产生了爱慕之情，想逃脱黑山老妖的控制。为了救聂小倩出魔爪，宁采臣多次深入魔界，舍生忘死。他钟情于聂小倩，这其中有情痴的因素，也有书生们天生的正义感，最终结局宁采臣历尽千难万险，终于将小倩救出，使其免受了他鬼的欺凌和压迫，成就了一份因缘，也终止了一方恶势力的胡作非为。从故事中可以看出宁采臣具有顽强的意志，为了追求自己的爱情和正义，可以不顾一切、舍生忘死，敢于和恶势力作斗争。他是文中具有正义感和坚强意志，敢于和黑暗势力作斗争的典型。</w:t>
      </w:r>
    </w:p>
    <w:p>
      <w:pPr>
        <w:pStyle w:val="Normal"/>
        <w:ind w:firstLine="542"/>
        <w:jc w:val="center"/>
        <w:rPr>
          <w:b/>
          <w:b/>
        </w:rPr>
      </w:pPr>
      <w:r>
        <w:rPr>
          <w:b/>
        </w:rPr>
        <w:t>第三类：受封建科举制度毒害的腐奴式书生。</w:t>
      </w:r>
    </w:p>
    <w:p>
      <w:pPr>
        <w:pStyle w:val="Normal"/>
        <w:ind w:firstLine="540"/>
        <w:rPr/>
      </w:pPr>
      <w:r>
        <w:rPr/>
        <w:t>如《叶生》中，叶生“文章词赋，冠绝当时”，才高八斗却屡试不中，最后郁郁而死。死后为了实现自己的理想，他的鬼魂帮助一个邑令之子考中举人，“借福泽为文章吐气，使天下人知半生沦落，非战之罪也”。俗话说“有钱能使推磨鬼”，</w:t>
      </w:r>
      <w:r>
        <w:rPr>
          <w:rFonts w:eastAsia="Times New Roman"/>
        </w:rPr>
        <w:t xml:space="preserve"> </w:t>
      </w:r>
      <w:r>
        <w:rPr/>
        <w:t>作者借此形象暗示科举埋没人才的原因，即考官不是酒囊饭袋，就是贪财。</w:t>
      </w:r>
    </w:p>
    <w:p>
      <w:pPr>
        <w:pStyle w:val="Normal"/>
        <w:ind w:firstLine="540"/>
        <w:rPr/>
      </w:pPr>
      <w:r>
        <w:rPr/>
        <w:t>虽说读书人参加科考都是为了考取功名，有所建树，将来报效朝廷，造福百姓。但科考的局限、弊漏及书生深受封建思想的毒害，思想呆板，无创新和大胆的尝试精神，愚忠朝廷，不懂变通，德才如何能兼备？与其如行尸走肉般游走官场，还不如洒脱超俗，放浪不羁。看那些不肯向科举制度低头、不屑“易面目图荣耀”的书生，我均给予热情的赞扬。</w:t>
      </w:r>
      <w:r>
        <w:rPr>
          <w:rFonts w:eastAsia="Times New Roman"/>
        </w:rPr>
        <w:t xml:space="preserve"> </w:t>
      </w:r>
      <w:r>
        <w:rPr/>
        <w:t>《贾奉雉》中的贾奉雉“才名冠一时，而试辄不售”。</w:t>
      </w:r>
      <w:r>
        <w:rPr>
          <w:rFonts w:eastAsia="Times New Roman"/>
        </w:rPr>
        <w:t xml:space="preserve"> </w:t>
      </w:r>
      <w:r>
        <w:rPr/>
        <w:t>后来他“戏于落卷中集其羽冗泛滥不可告人之句，连缀成文”，“竟中经魁”。当他回头来看这些文章时，却自觉无颜见人，终于“遁为丘山”。贾奉雉的遁丘，充分说明他对科举制度的绝望，也从另一个侧面揭示了封建社会的黑暗。其实这些都是蒲松龄心声的曲折反映。</w:t>
      </w:r>
    </w:p>
    <w:p>
      <w:pPr>
        <w:pStyle w:val="Normal"/>
        <w:ind w:firstLine="542"/>
        <w:jc w:val="center"/>
        <w:rPr>
          <w:b/>
          <w:b/>
        </w:rPr>
      </w:pPr>
      <w:r>
        <w:rPr>
          <w:b/>
        </w:rPr>
        <w:t>第四类：忘恩负义、见异思迁的一类书生。</w:t>
      </w:r>
    </w:p>
    <w:p>
      <w:pPr>
        <w:pStyle w:val="Normal"/>
        <w:ind w:firstLine="540"/>
        <w:jc w:val="center"/>
        <w:rPr/>
      </w:pPr>
      <w:r>
        <w:rPr/>
        <w:t>作品《丑狐》中，穆生家境贫寒。正当穆生心情郁闷的时候，一位衣着华丽但容貌又黑又丑，自称是狐仙的女子闯进了他的生活。起初丑狐要求与穆生同床共枕，穆生怕她是狐狸精，又嫌她相貌丑非常的不情愿。但当丑狐拿出一个元宝时，财迷心窍的穆生见钱眼开，眉开目笑答应了。有了丑狐这棵摇钱树，穆生渐渐过上了小康生活，有了属于自己的家业，也有了仆人可以供他使唤。随着生活水平的提高，丑狐的家庭地位直线下滑，穆生越来越厌恶丑狐，后来干脆花钱请来一个道士想把丑狐赶走。丑狐知道后就责备他是忘恩负义之人。不久丑狐抱了一只猫头狗尾的小动物，让小动物啃掉了穆生两个脚趾，并且索回了当初所赠给穆生的全部财产。很快，忘恩负义的穆生生活恢复如初，这就是他的不仁不义、忘恩负义所付出的沉重代价。作者对这一类书生以讽刺的笔法加以无情的嘲弄，表达了自己的人生观。</w:t>
      </w:r>
    </w:p>
    <w:p>
      <w:pPr>
        <w:pStyle w:val="Normal"/>
        <w:ind w:firstLine="542"/>
        <w:jc w:val="center"/>
        <w:rPr/>
      </w:pPr>
      <w:r>
        <w:rPr>
          <w:b/>
        </w:rPr>
        <w:t>第五类：懦弱无能的一类书生。</w:t>
      </w:r>
    </w:p>
    <w:p>
      <w:pPr>
        <w:pStyle w:val="Normal"/>
        <w:ind w:firstLine="540"/>
        <w:rPr/>
      </w:pPr>
      <w:r>
        <w:rPr/>
        <w:t>《胭脂》中，鄂生天生胆小，又懦弱无能。在被县官冤枉杀害胭脂父亲时，竟然丝毫没有勇气为自己及老丈人辩解，后来因承受不住残酷的刑罚而屈打成招。在公堂外与胭脂相遇，担心迎娶身份卑贱的胭脂会受到别人的讥笑，所以犹豫不决。由于自己真心喜欢胭脂，整日心事重重。县官发现了他的心意后，就替他下聘礼，促使他们成亲，他的心愿才得以实现。故事中的鄂生如女子一样任由他人摆布，他本人无一点自主性和反抗性，缺少了男子汉应有的勇敢、主动和责任。他遇到困难就会退缩逃避，又不会持家生活，胆小无能，缺乏与恶势力斗争的典型。</w:t>
      </w:r>
    </w:p>
    <w:p>
      <w:pPr>
        <w:pStyle w:val="Normal"/>
        <w:ind w:firstLine="540"/>
        <w:rPr/>
      </w:pPr>
      <w:r>
        <w:rPr>
          <w:rFonts w:eastAsia="Times New Roman"/>
        </w:rPr>
        <w:t xml:space="preserve">  </w:t>
      </w:r>
      <w:r>
        <w:rPr/>
        <w:t>  </w:t>
      </w:r>
      <w:r>
        <w:rPr/>
        <w:t>作品</w:t>
      </w:r>
      <w:r>
        <w:rPr/>
        <w:t>&lt;&lt;</w:t>
      </w:r>
      <w:r>
        <w:rPr/>
        <w:t>柳生</w:t>
      </w:r>
      <w:r>
        <w:rPr/>
        <w:t>&gt;&gt;</w:t>
      </w:r>
      <w:r>
        <w:rPr/>
        <w:t>中，周生的妻子一死，便家境衰败，难以维持。后遇一姑娘，家境才得以脱贫；作品</w:t>
      </w:r>
      <w:r>
        <w:rPr/>
        <w:t>&lt;&lt;</w:t>
      </w:r>
      <w:r>
        <w:rPr/>
        <w:t>嘉平公子</w:t>
      </w:r>
      <w:r>
        <w:rPr/>
        <w:t>&gt;&gt;</w:t>
      </w:r>
      <w:r>
        <w:rPr/>
        <w:t>中，嘉平公子长得英俊潇洒，女鬼温姬误以为他是个书生，应该很有才气，便委身于他，最后才知道他只是一个“绣花枕头”，竟然把“辣椒”写成“辣茭”，一气之下便毅然离开，抛弃了他。</w:t>
      </w:r>
    </w:p>
    <w:p>
      <w:pPr>
        <w:pStyle w:val="Normal"/>
        <w:ind w:firstLine="540"/>
        <w:rPr/>
      </w:pPr>
      <w:r>
        <w:rPr/>
        <w:t>因此，《聊斋志异》中的部分书生形象出现了女性化倾向，这都是因为受封建科举、礼教束缚的影响。同时，也烘托女子在操持家务方面的精明能干，深刻地揭露了作者对女性的重视和对现实的批判，也表现了作者对当时社会所奉行的“男尊女卑”观念的强烈不满和否定。</w:t>
      </w:r>
    </w:p>
    <w:p>
      <w:pPr>
        <w:pStyle w:val="Normal"/>
        <w:ind w:firstLine="542"/>
        <w:jc w:val="center"/>
        <w:rPr>
          <w:b/>
          <w:b/>
        </w:rPr>
      </w:pPr>
      <w:r>
        <w:rPr>
          <w:b/>
        </w:rPr>
        <w:t>第六类：色书生，他们多因好色且为狐女鬼魅所缠。</w:t>
      </w:r>
    </w:p>
    <w:p>
      <w:pPr>
        <w:pStyle w:val="Normal"/>
        <w:ind w:firstLine="540"/>
        <w:rPr/>
      </w:pPr>
      <w:r>
        <w:rPr/>
        <w:t>《聊斋》中，对于男女之情的描写还是颇为大胆的，有些章节几乎是肆无忌惮地描绘性爱之美。由此看来，蒲氏似乎是一个离经叛道的儒家逆子了，其实不然。肯定欲望为人之本性，这在孔子那里就有明确表示：“食、色，性也。”</w:t>
      </w:r>
    </w:p>
    <w:p>
      <w:pPr>
        <w:pStyle w:val="Normal"/>
        <w:ind w:firstLine="540"/>
        <w:rPr/>
      </w:pPr>
      <w:r>
        <w:rPr/>
        <w:t>俗话说“色字头上一把刀”，《画皮》中事业有成的贵族王生，出门遇美女，心里痒痒的便引其家中厮混，不仅如此，他还把有小三的事告诉自己的妻子，不听妻子、道士的劝戒和警告，最后自己不仅食了恶果，还连累妻子为救他而受尽侮辱；《瞳人语》中的方生有才无德，常常一遇到</w:t>
      </w:r>
      <w:hyperlink r:id="rId2" w:tgtFrame="_blank">
        <w:r>
          <w:rPr>
            <w:rStyle w:val="InternetLink"/>
          </w:rPr>
          <w:t>美女</w:t>
        </w:r>
      </w:hyperlink>
      <w:r>
        <w:rPr/>
        <w:t>就尾随其后，对女人极为不尊，后来被芙蓉城仙给予小小的惩罚，使其眼睛小翳而失明。皆能说明书生的“色”如</w:t>
      </w:r>
      <w:r>
        <w:rPr/>
        <w:t>&lt;&lt;</w:t>
      </w:r>
      <w:r>
        <w:rPr/>
        <w:t>胡四姐</w:t>
      </w:r>
      <w:r>
        <w:rPr/>
        <w:t>&gt;&gt;</w:t>
      </w:r>
      <w:r>
        <w:rPr/>
        <w:t>、</w:t>
      </w:r>
      <w:r>
        <w:rPr/>
        <w:t>&lt;&lt;</w:t>
      </w:r>
      <w:r>
        <w:rPr/>
        <w:t>莲香</w:t>
      </w:r>
      <w:r>
        <w:rPr/>
        <w:t>&gt;&gt;</w:t>
      </w:r>
      <w:r>
        <w:rPr/>
        <w:t>等。作者对这一类书生形象的塑造，主要是对封建儒家传统束缚思想的大胆突破，因此“色书生”表面看来贪淫好色，无道德伦理，但其深层实质和社会内涵却又是人之本性的生动体现，借此类书生形象，作者即有对封建科举和礼教的鞭鞑，也同时表达了作者对爱和自由的憧憬。</w:t>
      </w:r>
    </w:p>
    <w:p>
      <w:pPr>
        <w:pStyle w:val="Normal"/>
        <w:ind w:firstLine="540"/>
        <w:rPr/>
      </w:pPr>
      <w:r>
        <w:rPr/>
        <w:t>总之，蒲松龄塑造的众多书生形象有着较为现实的生活源泉，这其中自然也有自己的经历、感受，也有现实当中的真实传闻。在这群人物形象塑造过程中，包含了封建科举制度和封建礼教压制下许多青年人人性被扭曲，被摧残的真实经历，其中蕴涵着作者几十年的血泪和对美好生活的向往。蒲松龄笔下书生形象有着较为广大的社会文化内涵，在对众书生形象描述中，不仅有他对封建科举制度、封建礼教及社会制度的深刻反思和控诉，也有他对青年男女自由爱情的理解和大胆追求，思想深处有冲破封建礼教束缚的欲望。他将自己在科举失败后对社会的认识浓缩成一个个栩栩如生的文学形象，从不同的角度向人们控诉着封建社会的罪恶，同时也在宣泄自己的愤懑之情。</w:t>
      </w:r>
    </w:p>
    <w:p>
      <w:pPr>
        <w:pStyle w:val="Normal"/>
        <w:ind w:firstLine="540"/>
        <w:rPr/>
      </w:pPr>
      <w:r>
        <w:rPr/>
        <w:t>他以为美好的青年一个个被扭曲成非人畸型形象，全是这个畸型社会的产物，他站在“阴阳界”的边缘冷眼漠视着人鬼颠倒的这个世界，他从中挑选出一组形象，他告诉人们，这个世界已让真正的“人”存活下去，否则，只能以鬼的身份与那些所谓的“人”去周旋。这个世界已非“人”的世道。</w:t>
      </w:r>
    </w:p>
    <w:p>
      <w:pPr>
        <w:pStyle w:val="Normal"/>
        <w:ind w:firstLine="540"/>
        <w:rPr/>
      </w:pPr>
      <w:r>
        <w:rPr/>
        <w:t>&lt;&lt;</w:t>
      </w:r>
      <w:r>
        <w:rPr/>
        <w:t>聊斋志异</w:t>
      </w:r>
      <w:r>
        <w:rPr/>
        <w:t>&gt;&gt;</w:t>
      </w:r>
      <w:r>
        <w:rPr/>
        <w:t>的众多书生形象非常值得探究，他们身上所折射的社会内涵颇为深刻，每一种形象均代表一类书生，每一个故事都会给我们留下深刻的印象。综合这些书生形象，他们有一个共同的特点，那就是他们既承载着中国古典历史文化的内涵，有对封建科举情结的传承，又寄寓着大的文化层面中具体的独特的作者个人的层面因素。</w:t>
      </w:r>
    </w:p>
    <w:p>
      <w:pPr>
        <w:pStyle w:val="Normal"/>
        <w:rPr/>
      </w:pPr>
      <w:r>
        <w:rPr/>
      </w:r>
    </w:p>
    <w:p>
      <w:pPr>
        <w:pStyle w:val="Normal"/>
        <w:rPr/>
      </w:pPr>
      <w:r>
        <w:rPr/>
        <w:t>【参考文献】：</w:t>
      </w:r>
    </w:p>
    <w:p>
      <w:pPr>
        <w:pStyle w:val="Normal"/>
        <w:numPr>
          <w:ilvl w:val="0"/>
          <w:numId w:val="1"/>
        </w:numPr>
        <w:rPr/>
      </w:pPr>
      <w:r>
        <w:rPr>
          <w:color w:val="000000"/>
          <w:szCs w:val="20"/>
        </w:rPr>
        <w:t>柴国珍：《论〈聊斋志异〉中鬼书生形象》，文献编号：</w:t>
      </w:r>
      <w:r>
        <w:rPr>
          <w:color w:val="000000"/>
          <w:szCs w:val="20"/>
        </w:rPr>
        <w:t>ISSN 1000-5935.0.2002-04-005</w:t>
      </w:r>
      <w:r>
        <w:rPr>
          <w:color w:val="000000"/>
          <w:szCs w:val="20"/>
        </w:rPr>
        <w:t>，《山西大学学报》（哲学社会科学版）</w:t>
      </w:r>
      <w:r>
        <w:rPr>
          <w:color w:val="000000"/>
          <w:szCs w:val="20"/>
        </w:rPr>
        <w:t>2002</w:t>
      </w:r>
      <w:r>
        <w:rPr>
          <w:color w:val="000000"/>
          <w:szCs w:val="20"/>
        </w:rPr>
        <w:t>年第</w:t>
      </w:r>
      <w:r>
        <w:rPr>
          <w:color w:val="000000"/>
          <w:szCs w:val="20"/>
        </w:rPr>
        <w:t>4</w:t>
      </w:r>
      <w:r>
        <w:rPr>
          <w:color w:val="000000"/>
          <w:szCs w:val="20"/>
        </w:rPr>
        <w:t>期</w:t>
      </w:r>
    </w:p>
    <w:p>
      <w:pPr>
        <w:pStyle w:val="Normal"/>
        <w:numPr>
          <w:ilvl w:val="0"/>
          <w:numId w:val="1"/>
        </w:numPr>
        <w:rPr>
          <w:color w:val="000000"/>
        </w:rPr>
      </w:pPr>
      <w:r>
        <w:rPr>
          <w:color w:val="000000"/>
          <w:szCs w:val="20"/>
        </w:rPr>
        <w:t>黄伟：《〈聊斋志异〉书生形象管窥》，文献编号：</w:t>
      </w:r>
      <w:r>
        <w:rPr>
          <w:color w:val="000000"/>
          <w:szCs w:val="20"/>
        </w:rPr>
        <w:t>ISSN 1004-8839.0.1999-04-017</w:t>
      </w:r>
      <w:r>
        <w:rPr>
          <w:color w:val="000000"/>
          <w:szCs w:val="20"/>
        </w:rPr>
        <w:t>《长沙电力学院学报》（社会科学版）</w:t>
      </w:r>
      <w:r>
        <w:rPr>
          <w:color w:val="000000"/>
          <w:szCs w:val="20"/>
        </w:rPr>
        <w:t>1999</w:t>
      </w:r>
      <w:r>
        <w:rPr>
          <w:color w:val="000000"/>
          <w:szCs w:val="20"/>
        </w:rPr>
        <w:t>年第</w:t>
      </w:r>
      <w:r>
        <w:rPr>
          <w:color w:val="000000"/>
          <w:szCs w:val="20"/>
        </w:rPr>
        <w:t>4</w:t>
      </w:r>
      <w:r>
        <w:rPr>
          <w:color w:val="000000"/>
          <w:szCs w:val="20"/>
        </w:rPr>
        <w:t>期</w:t>
      </w:r>
    </w:p>
    <w:p>
      <w:pPr>
        <w:pStyle w:val="Normal"/>
        <w:numPr>
          <w:ilvl w:val="0"/>
          <w:numId w:val="1"/>
        </w:numPr>
        <w:rPr>
          <w:color w:val="000000"/>
        </w:rPr>
      </w:pPr>
      <w:r>
        <w:rPr>
          <w:color w:val="000000"/>
          <w:szCs w:val="20"/>
        </w:rPr>
        <w:t>蒲松龄，《聊斋志异</w:t>
      </w:r>
      <w:r>
        <w:rPr>
          <w:color w:val="000000"/>
          <w:szCs w:val="20"/>
        </w:rPr>
        <w:t>&lt;</w:t>
      </w:r>
      <w:r>
        <w:rPr>
          <w:color w:val="000000"/>
          <w:szCs w:val="20"/>
        </w:rPr>
        <w:t>一</w:t>
      </w:r>
      <w:r>
        <w:rPr>
          <w:color w:val="000000"/>
          <w:szCs w:val="20"/>
        </w:rPr>
        <w:t>&gt;</w:t>
      </w:r>
      <w:r>
        <w:rPr>
          <w:color w:val="000000"/>
          <w:szCs w:val="20"/>
        </w:rPr>
        <w:t>》王立言、王皎译，北方文学出版社，</w:t>
      </w:r>
      <w:r>
        <w:rPr>
          <w:color w:val="000000"/>
          <w:szCs w:val="20"/>
        </w:rPr>
        <w:t>2007</w:t>
      </w:r>
      <w:r>
        <w:rPr>
          <w:color w:val="000000"/>
          <w:szCs w:val="20"/>
        </w:rPr>
        <w:t>年</w:t>
      </w:r>
      <w:r>
        <w:rPr>
          <w:color w:val="000000"/>
          <w:szCs w:val="20"/>
        </w:rPr>
        <w:t>6</w:t>
      </w:r>
      <w:r>
        <w:rPr>
          <w:color w:val="000000"/>
          <w:szCs w:val="20"/>
        </w:rPr>
        <w:t>月，第一版</w:t>
      </w:r>
    </w:p>
    <w:p>
      <w:pPr>
        <w:pStyle w:val="Normal"/>
        <w:numPr>
          <w:ilvl w:val="0"/>
          <w:numId w:val="1"/>
        </w:numPr>
        <w:rPr>
          <w:color w:val="000000"/>
        </w:rPr>
      </w:pPr>
      <w:r>
        <w:rPr>
          <w:color w:val="000000"/>
          <w:szCs w:val="20"/>
        </w:rPr>
        <w:t>蒲松龄，《聊斋志异</w:t>
      </w:r>
      <w:r>
        <w:rPr>
          <w:color w:val="000000"/>
          <w:szCs w:val="20"/>
        </w:rPr>
        <w:t>&lt;</w:t>
      </w:r>
      <w:r>
        <w:rPr>
          <w:color w:val="000000"/>
          <w:szCs w:val="20"/>
        </w:rPr>
        <w:t>四</w:t>
      </w:r>
      <w:r>
        <w:rPr>
          <w:color w:val="000000"/>
          <w:szCs w:val="20"/>
        </w:rPr>
        <w:t>&gt;</w:t>
      </w:r>
      <w:r>
        <w:rPr>
          <w:color w:val="000000"/>
          <w:szCs w:val="20"/>
        </w:rPr>
        <w:t>》王立言、王皎译，北方文学出版社，</w:t>
      </w:r>
      <w:r>
        <w:rPr>
          <w:color w:val="000000"/>
          <w:szCs w:val="20"/>
        </w:rPr>
        <w:t>2007</w:t>
      </w:r>
      <w:r>
        <w:rPr>
          <w:color w:val="000000"/>
          <w:szCs w:val="20"/>
        </w:rPr>
        <w:t>年</w:t>
      </w:r>
      <w:r>
        <w:rPr>
          <w:color w:val="000000"/>
          <w:szCs w:val="20"/>
        </w:rPr>
        <w:t>6</w:t>
      </w:r>
      <w:r>
        <w:rPr>
          <w:color w:val="000000"/>
          <w:szCs w:val="20"/>
        </w:rPr>
        <w:t>月，第一版</w:t>
      </w:r>
    </w:p>
    <w:p>
      <w:pPr>
        <w:pStyle w:val="Normal"/>
        <w:rPr>
          <w:color w:val="000000"/>
        </w:rPr>
      </w:pPr>
      <w:r>
        <w:rPr>
          <w:color w:val="00000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FFCF9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jc w:val="left"/>
    </w:pPr>
    <w:rPr>
      <w:rFonts w:ascii="宋体;SimSun" w:hAnsi="宋体;SimSun" w:cs="宋体;SimSun"/>
      <w:kern w:val="0"/>
      <w:sz w:val="24"/>
    </w:rPr>
  </w:style>
  <w:style w:type="paragraph" w:styleId="P15">
    <w:name w:val="p15"/>
    <w:basedOn w:val="Normal"/>
    <w:qFormat/>
    <w:pPr>
      <w:widowControl/>
      <w:spacing w:before="0" w:after="120"/>
    </w:pPr>
    <w:rPr>
      <w:kern w:val="0"/>
      <w:szCs w:val="21"/>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1.com/?_sid=home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2:30:00Z</dcterms:created>
  <dc:creator>User</dc:creator>
  <dc:description/>
  <cp:keywords/>
  <dc:language>en-US</dc:language>
  <cp:lastModifiedBy>lenovo</cp:lastModifiedBy>
  <dcterms:modified xsi:type="dcterms:W3CDTF">2020-06-03T12:30:00Z</dcterms:modified>
  <cp:revision>2</cp:revision>
  <dc:subject/>
  <dc:title>浅谈《聊斋志异》中的书生形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