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论辛弃疾词中的军事意象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szCs w:val="21"/>
        </w:rPr>
        <w:t>辛弃疾并非是一般意义上的文人、词人，他是南宋杰出的抗金将领，是一位志在建功立业的英雄，是一位忠心报国的志士。由于辛弃疾独特的生活经历和思想精神，而使他的词作包含了丰富的军事意象，展示了词史上罕见的军事景观。</w:t>
      </w:r>
    </w:p>
    <w:p>
      <w:pPr>
        <w:pStyle w:val="Normal"/>
        <w:rPr>
          <w:rStyle w:val="Px14"/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Cs/>
          <w:szCs w:val="21"/>
        </w:rPr>
        <w:t>辛弃疾</w:t>
      </w:r>
      <w:r>
        <w:rPr>
          <w:rStyle w:val="Px14"/>
          <w:rFonts w:eastAsia="Times New Roman"/>
          <w:bCs/>
          <w:szCs w:val="21"/>
        </w:rPr>
        <w:t xml:space="preserve">   </w:t>
      </w:r>
      <w:r>
        <w:rPr>
          <w:rStyle w:val="Px14"/>
          <w:bCs/>
          <w:szCs w:val="21"/>
        </w:rPr>
        <w:t>军事意象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国内外对辛弃疾的研究很多，涉及面也很广，研究者从不同的角度出发，对辛弃疾及其作品进行了各方面的研究。一直以来，虽然已经有人注意到辛弃疾词中的军事意象，但是还缺少详尽的论述。辛弃疾既有词人的文采，更兼有军人的气质，他的词，以词人的才能表达战士的壮志，表现出一种豪迈气吞万里如虎的昂扬斗志。辛弃疾本身就出身行伍，曾亲历战场，有着在战场上横戈杀敌的斗争体验，他既熟悉军旅生活，又时刻期待着重上沙场，再建功勋，因此，当他“笔作剑锋长”时，刀、剑、戈、弓、甲、铁等军事意象便自然而然地呈现在他的笔端，“军事意象的频繁出现，在他的词中出现了罕见的军事景观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"/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描写战争具体事物的意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辛弃疾曾经亲历战场，对战争有着切身的体验，所以对有关战争的事物就很熟悉，也很敏感。辛弃疾自认为他最应当从事的职业是军人，甚至经历了大半生的努力拼搏之后仍未实现“了却君王天下事，赢得生前身后名”的人生抱负之后，他仍然还在“醉里挑灯看剑，梦里吹角连营”。辛弃疾有着军人的情怀和意识，使他能把任何普通的事物都能幻化、创造成战场或者是与之相关的事物。据统计，在辛弃疾词中，“剑”这一意象就出现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次之多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3"/>
      </w:r>
      <w:r>
        <w:rPr>
          <w:rFonts w:ascii="宋体;SimSun" w:hAnsi="宋体;SimSun" w:cs="宋体;SimSun"/>
          <w:szCs w:val="21"/>
        </w:rPr>
        <w:t>如：“醉里挑灯看剑”，“剑气已横秋”，“想剑指三秦”，“倚天万里须长剑”…… ，这些“剑”有的是辛弃疾上战场奋勇杀敌、报效国家、建功立业必备的利器，有的是词人壮志未酬的象征。笔者对一些辛弃疾词中描写战争普遍出现的词语做了统计。具体数据是：“箭”出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，如“汉箭朝飞金仆姑”；“ 弓”出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，如“弓如霹雳弦惊”，“缺月初弓”；“马”出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处，如“联翩万马来无数”，“少年鞍马尘”，“插花走马醉千钟”，“马作的卢飞快”，“宝马雕车香满路 ，“万马回旋”，“西风白马”，“匹马黑貂裘”，“要短衣匹马”，“垂杨系马”，“西风塞马空肥”，“岁渡江天马南来”，“金戈铁马”，“马上琵琶关塞黑”，“阵马檐间铁”，“马上离愁三万里”；“骑”出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，如“车骑雍容”，“胡骑猎清秋”，“射虎山横一骑”；“鞍”出现两处，如“少年鞍马尘”，“长亭解雕鞍”。这些都是典型的军事意象，而且都是与战争有关的事物，辛弃疾通过对这些意象的创设、选择和组合，使它们构成了辛弃疾词中军事意象的主体。这些意象并不是单一出现在哪一首词中，有时候是一首词里出现很多的军事意象，如《破阵子•为陈同父赋壮语以寄》：“醉里挑灯看剑，梦回吹角连营。八百里分麾下灸，五十弦翻塞外声。沙场秋点兵。 马作的卢飞快，弓如霹雳弦惊。了却君王天下事，嬴得生前身后名。可怜白发生！”这是辛弃疾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时所作的，在这一首词中，辛弃疾用了“剑”、“角”、“营”、“沙场”、“兵”、“马”、“弓”、“弦”等与战争有关的事物，让我们有如正在亲历战场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二、描写军事行为的意象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辛弃疾曾经说过“人无同处面如心，不妨旧事从头记，要写行藏入笑林。”（《鹧鸪天•老病那堪岁月侵》）辛弃疾“自觉地用词来表现他整个人生的行藏和性情报负”，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4"/>
      </w:r>
      <w:r>
        <w:rPr>
          <w:rFonts w:ascii="宋体;SimSun" w:hAnsi="宋体;SimSun" w:cs="宋体;SimSun"/>
          <w:szCs w:val="21"/>
        </w:rPr>
        <w:t>早年的辛弃疾经历的是戎马生涯，这段军事生活虽然时间不长，但是对辛弃疾的一生却有特殊的意义。首先，这段军事生活就成了日后他创作的直接生活材料来源，据此他创制了许多壮怀激烈的军事意象，为他的词增添了非凡的风采。其次，这段军事生活成了他一生的骄傲，在日后的宦海沉浮中，这段生活成了他精神的寄托。在远离战场，关山漠北之后，他很多的作品通过对这段火热的战斗生活的回忆，来表现他“了却君王天下事，赢得生前身后名”的壮志以及他壮志未酬的情怀。因此辛弃疾词中军事行为的意象大多都源于这段军事生活，正因他真正的上过战场，他的词中描写的战斗场面和军营生活才会那么的激烈、真实。而战斗场面和军营生活则是由很多的军事行为意象构成的。“千骑弓刀”、“沙场秋点兵”、“吹角连营”、“旌旗拥万夫”、“洗胡杀 、“燕兵夜娖银胡”、“ 联翩万马来无数”等军事的行为的意象，构成了宏大的斗争场面和真实的军营生活。如：《鹧鸪天•壮岁旌旗拥万夫》：“壮岁旌旗用万夫，锦襜突骑渡江处。燕兵夜娖银胡碌，汉箭朝飞金仆姑。追往事，叹今吾，春风不染白髭须。却将万字平戎策，换得东家种树书。”这首词开篇就以“壮岁旌旗用万夫”这个阔大的战争场面，让我们似乎闻到了硝风烟火，接着就以“锦襜突骑渡江处”这一行为，展示了行动疾驰的精锐骑兵正聚集在岸边准备渡江的画面，虽然没有出现刀光剑影、短兵相见、血肉横飞的浴血奋战场面，但仅仅通过旌旗飘扬、万夫奔拥、骑兵飞驰这几个军事行为的描写，就呈现出了一个全景式的战斗场面。接下来，以“夜娖银胡碌”和“箭朝飞”这两个动作表现出战斗的激烈和残酷。同样，在《破阵子》中，词人通过“吹角连营”、“五十弦”、“沙场秋点兵”等行为动作的描写，表现出了军营生活的艰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辛弃疾的词，我们总能被那一幕幕忧心忧国、驰骋沙场的场景所吸引，引领着我们进入一种深含军事意蕴的雄壮境界，扩大的场景，战斗的雄姿，以及那些具有坚强性格的事物，让我们感受到词人那“一颗强烈的爱国之心，体会到他那一份真挚的报国之心”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5"/>
      </w:r>
      <w:r>
        <w:rPr>
          <w:rFonts w:ascii="宋体;SimSun" w:hAnsi="宋体;SimSun" w:cs="宋体;SimSun"/>
          <w:szCs w:val="21"/>
        </w:rPr>
        <w:t>虽然不能亲自上战场，可是在辛弃疾的意念中，任何场景都可以幻化为战场，他的行为充满了战斗意味，即使在梦里，他也可以把梦境幻化为战场，梦里“吹角连营”，醉了都还在“挑灯看剑”，使他的行为充满战斗化，展现出军人的气魄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军事化的山水人物意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国维说：“以我观物，物皆着我之色彩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6"/>
      </w:r>
      <w:r>
        <w:rPr>
          <w:rFonts w:ascii="宋体;SimSun" w:hAnsi="宋体;SimSun" w:cs="宋体;SimSun"/>
          <w:szCs w:val="21"/>
        </w:rPr>
        <w:t>辛弃疾笔下的自然风物抖擞精神，昂扬向上，凛然生气，他把天地万物呼来聚于笔端，剪裁风月，作成天风海雨，洗尽凡俗之态。由于辛弃疾军人的审美意念的作用，在写景状物时，他常常把许多无知物都幻化为军事现象或军人形象如：“叠嶂西驰，万马回旋，众山欲东”（《沁园春•叠嶂西驰》）本来是静止的山，在辛弃疾的笔下却都成了奔腾驰骋的马群，大有千军万马之势，充满了生命的活力。这些自然山水景观往往被赋予了词人的性格特征和思想精神，具有金戈铁马、风起云涌之声，充满了动态美。辛弃疾怀有强烈的爱国思想，一生都渴望收复失地、统一山河。他笔下的山水多寄予了他悲愤的心情，他眼里的神州是“南北共，正分裂”，是“吴楚地，东南坼”，“山河举目虽异风景非殊”，“西北望长安，可怜无数山”。辛弃疾早年在疆场上冲锋陷阵，南渡之后，他一直向往这种持枪跨马的战斗生活，因此，这些打上他情感烙印的自然山水就成了他向往战斗生活的一种载体，带有了军事战争意味。他多次把静止的群山写成了气势磅礴的万马，充满了活力，这一方面反映出了辛弃疾对战场的向往，也变现出了他的英雄气概和豪迈性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辛弃疾的词中涉及到了许多的古今人物，英雄人物，且多为军事人才，他用古圣先贤人物自喻、自比或立为榜样风范。在他的词中出现得最多的便是历史上建功立业的英雄，据统计在辛弃疾词中，“谢安出现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次、张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、李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、刘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、汉武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、诸葛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、蔺相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、韩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、马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、大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、刘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、项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”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7"/>
      </w:r>
      <w:r>
        <w:rPr>
          <w:rFonts w:ascii="宋体;SimSun" w:hAnsi="宋体;SimSun" w:cs="宋体;SimSun"/>
          <w:szCs w:val="21"/>
        </w:rPr>
        <w:t>“千古李将军，夺得胡儿马，李蔡为人在下中，却是封侯者。”（《卜算子•千古李将军》）以汉代抗击匈奴的大将李广自比，把他作为效仿的榜样。辛弃疾多么的希望有一位像李广这样的爱国将领，来打败北方的金国，收复中原失地。“腰间剑，聊弹铗。”（《满江红• 汉水东流》）无缘上前线杀敌报国，只好效法冯谖，弹剑作歌发发牢骚。“马革裹尸当自誓，峨眉伐性休重说。”（《满江红• 汉水东流》）有上战场杀敌的机会，就要像马援那样马革裹尸，战死沙场，才不枉血性男儿在世上走一遭。他佩服三国时的乱世英雄曹操，佩服他的“老骥伏枥，志在千里”。他仰慕刘备、苏秦的才气，对扫平乱局的英雄，如刘裕、孙权尤为赞赏。他羡慕大业已成而泛舟五湖的范蠡，东晋时抱着大树痛哭流涕感慨时光飞逝而功业未建的枭雄桓温，以及东晋的名相谢安，唐代名将薛仁贵等这些叱咤风云的英雄人物，是辛弃疾对英雄的渴慕，也表现了他对自己成就一番英雄事业的渴望，更反映出辛弃疾渴望成就英雄伟业，为民族事业奋斗终生的历史使命，以及对这一使命的执着。</w:t>
      </w:r>
    </w:p>
    <w:p>
      <w:pPr>
        <w:pStyle w:val="TextBody"/>
        <w:rPr>
          <w:rStyle w:val="Px14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before="0" w:after="0"/>
        <w:rPr/>
      </w:pPr>
      <w:r>
        <w:rPr>
          <w:b/>
        </w:rPr>
        <w:t>注释：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袁行霈：《中国文学史第三卷》，高等教育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页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刘宗朝：《试论辛弃疾词中意象的运用》，《阿勒泰广播电视大学学报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期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韦武：《稼轩豪放词军事意象初探》，《广西右江民族师专学报》</w:t>
      </w:r>
      <w:r>
        <w:rPr>
          <w:rFonts w:cs="宋体;SimSun" w:ascii="宋体;SimSun" w:hAnsi="宋体;SimSun"/>
          <w:szCs w:val="21"/>
        </w:rPr>
        <w:t>,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施仪对：《辛弃疾词选评》，上海古籍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页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国维：《人间词话》，中华书局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；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韦武：《稼轩豪放词军事意象初探》，《广西右江民族师专学报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袁行霈：《中国诗歌艺术研究》，北京大学出版社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刘宗朝：《试论辛弃疾词中意象的运用》，《阿勒泰广播电视大学学报》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朱德才：《辛弃疾词选》，人民文学出版社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施仪对：《辛弃疾词选评》，上海古籍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王国维：《人间词话》，中华书局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韦武：《稼轩豪放词军事意象初探》， 广西右江民族师专学报 </w:t>
      </w:r>
      <w:r>
        <w:rPr>
          <w:rFonts w:cs="宋体;SimSun" w:ascii="宋体;SimSun" w:hAnsi="宋体;SimSun"/>
          <w:szCs w:val="21"/>
        </w:rPr>
        <w:t>,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袁行霈：《中国文学史（第三卷）》，高等教育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0:00Z</dcterms:created>
  <dc:creator>xijing</dc:creator>
  <dc:description/>
  <cp:keywords/>
  <dc:language>en-US</dc:language>
  <cp:lastModifiedBy>lenovo</cp:lastModifiedBy>
  <dcterms:modified xsi:type="dcterms:W3CDTF">2020-06-03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