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cs="宋体;SimSun"/>
          <w:b/>
          <w:b/>
          <w:sz w:val="32"/>
          <w:szCs w:val="32"/>
        </w:rPr>
      </w:pPr>
      <w:r>
        <w:rPr>
          <w:rFonts w:ascii="黑体;SimHei" w:hAnsi="黑体;SimHei" w:cs="宋体;SimSun"/>
          <w:b/>
          <w:sz w:val="32"/>
          <w:szCs w:val="32"/>
        </w:rPr>
        <w:t>鬼才——李贺</w:t>
      </w:r>
    </w:p>
    <w:p>
      <w:pPr>
        <w:pStyle w:val="Normal"/>
        <w:ind w:firstLine="422"/>
        <w:rPr/>
      </w:pPr>
      <w:r>
        <w:rPr>
          <w:rFonts w:ascii="黑体;SimHei" w:hAnsi="黑体;SimHei" w:cs="宋体;SimSun"/>
          <w:b/>
        </w:rPr>
        <w:t>摘要：</w:t>
      </w:r>
      <w:r>
        <w:rPr>
          <w:rFonts w:ascii="宋体;SimSun" w:hAnsi="宋体;SimSun" w:cs="宋体;SimSun"/>
        </w:rPr>
        <w:t>李贺是中唐独树一帜段命的浪漫主义诗人。他被称为“诗鬼”，素有“鬼才”。其天才奇旷，熔古烁今，又独辟路径，自成面目，以不同凡响的创意，给人们留下了二百四十多首诗篇，在唐代诗歌史上卓然绝立，为后人所不及，他是中唐至晚唐诗风转变的重要人物，在唐代诗坛和我国诗史上永放异彩。</w:t>
      </w:r>
    </w:p>
    <w:p>
      <w:pPr>
        <w:pStyle w:val="Normal"/>
        <w:ind w:firstLine="420"/>
        <w:rPr>
          <w:rFonts w:ascii="宋体;SimSun" w:hAnsi="宋体;SimSun" w:cs="宋体;SimSun"/>
        </w:rPr>
      </w:pPr>
      <w:r>
        <w:rPr>
          <w:rFonts w:ascii="宋体;SimSun" w:hAnsi="宋体;SimSun" w:cs="宋体;SimSun"/>
        </w:rPr>
        <w:t>本文通过分析介绍诗歌天才李贺的诗歌艺术特色，让人们对李贺的诗歌有一定的认识，形成一定的诗歌鉴赏、评价与审美能力。</w:t>
      </w:r>
    </w:p>
    <w:p>
      <w:pPr>
        <w:pStyle w:val="Normal"/>
        <w:ind w:firstLine="422"/>
        <w:rPr>
          <w:rFonts w:ascii="黑体;SimHei" w:hAnsi="黑体;SimHei"/>
          <w:b/>
          <w:b/>
        </w:rPr>
      </w:pPr>
      <w:r>
        <w:rPr>
          <w:rFonts w:ascii="黑体;SimHei" w:hAnsi="黑体;SimHei" w:cs="宋体;SimSun"/>
          <w:b/>
        </w:rPr>
        <w:t>关键词：李贺</w:t>
      </w:r>
      <w:r>
        <w:rPr>
          <w:rFonts w:ascii="黑体;SimHei" w:hAnsi="黑体;SimHei" w:cs="黑体;SimHei" w:eastAsia="黑体;SimHei"/>
          <w:b/>
        </w:rPr>
        <w:t xml:space="preserve">  </w:t>
      </w:r>
      <w:r>
        <w:rPr>
          <w:rFonts w:ascii="黑体;SimHei" w:hAnsi="黑体;SimHei" w:cs="宋体;SimSun"/>
          <w:b/>
        </w:rPr>
        <w:t>鬼才</w:t>
      </w:r>
    </w:p>
    <w:p>
      <w:pPr>
        <w:pStyle w:val="Normal"/>
        <w:ind w:firstLine="420"/>
        <w:rPr/>
      </w:pPr>
      <w:r>
        <w:rPr>
          <w:rFonts w:ascii="宋体;SimSun" w:hAnsi="宋体;SimSun" w:cs="宋体;SimSun"/>
        </w:rPr>
        <w:t>李贺（</w:t>
      </w:r>
      <w:r>
        <w:rPr>
          <w:rFonts w:cs="宋体;SimSun" w:ascii="宋体;SimSun" w:hAnsi="宋体;SimSun"/>
        </w:rPr>
        <w:t>790--816</w:t>
      </w:r>
      <w:r>
        <w:rPr>
          <w:rFonts w:ascii="宋体;SimSun" w:hAnsi="宋体;SimSun" w:cs="宋体;SimSun"/>
        </w:rPr>
        <w:t>），唐代诗人。字长吉，福昌昌谷（今河南宜阳县）人。他的家世是失传的皇族血脉。他有强烈的政治抱负，又极富诗歌才华。仕途又不顺。性格孤傲感伤，一生郁郁不得志。李贺是中唐独树一帜段命的浪漫主义诗人。李贺天才奇旷，熔古烁今，又独辟路径，自成面目，以不同凡响的创意，给人们留下了二百四十多首诗篇，在唐代诗歌史上卓然绝立，为后人所不及，他是中唐至晚唐诗风转变的重要人物，在唐代诗坛和我国诗史上永放异彩。</w:t>
      </w:r>
    </w:p>
    <w:p>
      <w:pPr>
        <w:pStyle w:val="Normal"/>
        <w:ind w:firstLine="420"/>
        <w:rPr>
          <w:rFonts w:ascii="宋体;SimSun" w:hAnsi="宋体;SimSun" w:cs="宋体;SimSun"/>
        </w:rPr>
      </w:pPr>
      <w:r>
        <w:rPr>
          <w:rFonts w:ascii="宋体;SimSun" w:hAnsi="宋体;SimSun" w:cs="宋体;SimSun"/>
        </w:rPr>
        <w:t>一、李贺诗歌以其丰富特异的想象，奇诡的构思，把人们带入神秘幽奇、色彩缤纷的艺术境界。特异的想象，奇诡的构思。这些特点在《听颖师弹琴歌》、《梦天》、《金铜仙人辞汉歌》等诗中均有体现。</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丰富奇特的想象，奇诡的构思是李贺最为成功的因素。黑格尔曾经说过： “最杰出的艺术本领就是艺术家的想象①。”马克思把“想像力”称为“十分强烈地促进入类发展的伟大天赋②。”李贺创作诗歌感情炽热，神思驰骋，无论何种题材，经诗人丰富的想象，迥然异趣的艺术构想，画面气象万千，新意叠出。想象在唐诗中起重要的作用，它和比喻和夸张关系密切，许多生动的比喻和奇特的夸张都来自诗人丰富的想象。李白和李贺都是典范。然而，李贺同李白最大的区别，在于李贺诗作想象十分奇特，并妙用大量通感，使人们对客观事物的认识更加全面、清晰，从而获得更高层次的审美享受。使作品更具艺术的震撼张力，达到袭人心脾的效果。</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幽幻神奇、漂渺无端。如《听颖师弹琴歌》，此诗是李贺在长安任奉礼郎时听颖师弹琴后所作，描摹了颖师美妙绝伦的琴声，赞叹了他的高超的琴艺。诗中描绘琴声时运用了多种艺术手法，有以声喻声的“双风语”、“敲水玉”，还有以“挟剑赴长桥”的武艺、“浸发题春竹”的书艺来喻琴艺使人耳目一新。又有运用通感的手法，以视觉写听觉。用“别浦云归”、 “芙蓉叶落”、“秋鸾离”来形容琴声的清悠优美，以越王夜游天姥，仙女骑鹿渡河形容琴韵的轻盈飘逸。更见匠心独运，令人叹为观止，通感的运用使诗作灵感激荡，意趣横生，韵味深长。</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出神入化，想落天外。如《梦天》，诗人把月亮的幽光幻想成蟾、兔的泪水，把天空的云层描绘成琼楼玉宇。如“玉轮轧露湿团光”一句，把明月在云雾中飘过说成是“玉轮轧露”，真是虚幻离奇的奇想。《梦天》不仅意象奇特，构思也奇特，邀游月宫已是奇诡；突然转问哲理的探索，更是奇之又奇；在艺术构思上，变幻奇谲，与李白的《古风》</w:t>
      </w:r>
      <w:r>
        <w:rPr>
          <w:rFonts w:cs="宋体;SimSun" w:ascii="宋体;SimSun" w:hAnsi="宋体;SimSun"/>
        </w:rPr>
        <w:t>(</w:t>
      </w:r>
      <w:r>
        <w:rPr>
          <w:rFonts w:ascii="宋体;SimSun" w:hAnsi="宋体;SimSun" w:cs="宋体;SimSun"/>
        </w:rPr>
        <w:t>十九</w:t>
      </w:r>
      <w:r>
        <w:rPr>
          <w:rFonts w:cs="宋体;SimSun" w:ascii="宋体;SimSun" w:hAnsi="宋体;SimSun"/>
        </w:rPr>
        <w:t>)</w:t>
      </w:r>
      <w:r>
        <w:rPr>
          <w:rFonts w:ascii="宋体;SimSun" w:hAnsi="宋体;SimSun" w:cs="宋体;SimSun"/>
        </w:rPr>
        <w:t>有迥异之处。同为梦游诗，李白诗的前后两部分一幻一真，一虚一实，而李贺诗却是一虚一玄，更显精奥含蕴。黎简语：“论长吉每道是鬼才，而其为仙语，乃李白所不及，九州二句妙有千古③。”在诗人如橼巨笔之下，诗味仪隽永引人入胜，有悠然不尽之感。</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想象奇伟，构思精巧。如《金铜仙人辞汉歌》，这是李贺历来脍炙人口的一首诗。“忆君清泪如铅水”比喻非凡，绘声绘色地写出金铜仙人怀旧、惜别之痛——泪水涔涔，落地有声。“天若有情天亦老”句，想象尤其奇伟，表达历史无情的感慨，它的艺术魅力在于意蓄多层，言外有言，饱含深刻的哲理。司马光曾称此句“奇绝无对”④，因其风格独特，成为千古绝唱。《罗浮山人与葛篇》中用“毒蛇浓吁洞堂湿，江鱼不食衔沙立”来描写溽暑薰蒸，酷热难当的天气。《美人梳头歌》中用“一编香丝云撒地”来形容美人梳头临镜解鬃的一刹那。《杨生青花紫石砚歌》中用“踏天磨刀割紫云”来赞扬端州石工采割砚石的技巧。李贺笔下，太阳会发出玻璃般的声音，银河上漂浮着闪耀的星星，流云学会人间流水的声音等等，充分表现诗人想象奇伟、运思精妙，为鬼斧神工，产生惊人的魅力。</w:t>
      </w:r>
    </w:p>
    <w:p>
      <w:pPr>
        <w:pStyle w:val="Normal"/>
        <w:ind w:firstLine="420"/>
        <w:rPr/>
      </w:pPr>
      <w:r>
        <w:rPr>
          <w:rFonts w:ascii="宋体;SimSun" w:hAnsi="宋体;SimSun" w:cs="宋体;SimSun"/>
        </w:rPr>
        <w:t>二、李贺诗以幽邃朦胧，瑰艳凄冷的意境，构设意与境浑的美学特质，给人以深刻的精神启示和审美情趣。上述特点在《李凭箜篌引》、《巫山高》、《将进酒》等诗中均有体现。李贺诗境界幽邃朦胧，使人遐思无穷，迷离恍惝，想象空间广漠无垠，意蓄多层。这和李商隐有异曲同工之妙，而李贺诗与李商隐不同之处，是李贺诗构成瑰艳凄冷的意境。李贺诗膜脱美、静穆美、动态美的图景，给人以阅目怕神之感受。</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朦胧幽奥，如烟浩渺；如《李凭望篌引》诗中一系列的典故，使人读起来如坠五里雾中，；片朦胧。如索解其典故，就可以知道作者技艺的精湛。全诗中心是李凭演技高超，作者处处按演奏的艺术效果来加以描写——云彩为之不流，舜纪素女因此而调怅，声音如玉碎风鸣，像荷花的露珠那样圆润，又像香兰在微笑……这一切，都得调动读者的想象，去完善诗中未讲到的演奏效果。这样用典，既灵活自如，又化为诗魂。同时许多典故又有了“多主性”，表达意蕴更为深奥高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神出鬼没，意境深邃。如＜巫山高＞诗人一开笔便将读者的退思引向苍穹。神女瑶姬是诗中主角。她的行踪飘渺，不念旧情，“一去一千年”、“楚魂”在峡中往返徒劳，只能“寻梦”而已。诗中瑶姬的形象纯是写意，未着一笔描绘，但她的行踪、风韵却似可见。如此用典，“味外之味”极浓。“楚魂寻梦风飔然”一句，非常幽冷。通篇造境奇特，笔触新奇。</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幽冷豁刻，阴森爽肃。李贺诗与李商隐诗不同之处，在于李贺诗歌神秘阴森的氛围，瑰诡凄冷的意境，从而充分表达诗人身处病态社会的烦闷、压抑、凄凉与愤激心绪。如《将进酒》诗的前面描写一幅奇丽熏人的酒宴图，场面摈纷绚烂，有声有色，给人极强的敏悟。美酒佳看，欢歌曼舞，人生之乐似乎莫过于此，但结尾笔锋倏转，出人意料地推出死亡的意念和死的悲哀，一片苦涩幽怨的意绪。《秋来》中，诗人深感韶华易逝，想到呕心苦吟无人赏识，只有同病相怜的古诗人魂魄来相吊慰，有幽明同悲，千古一慨之意。运思凄苦，意境幽艳，强化了作品的奇诡冷艳之美。</w:t>
      </w:r>
    </w:p>
    <w:p>
      <w:pPr>
        <w:pStyle w:val="Normal"/>
        <w:ind w:firstLine="420"/>
        <w:rPr/>
      </w:pPr>
      <w:r>
        <w:rPr>
          <w:rFonts w:ascii="宋体;SimSun" w:hAnsi="宋体;SimSun" w:cs="宋体;SimSun"/>
        </w:rPr>
        <w:t>三、李贺诗以生动灵澈，神奇超常的意象，给人以强烈的艺术感染力。生动灵澈、神奇超常的意象，在《老夫采玉歌》、《天上谣》、《春坊正字剑子歌》等诗中均有体现。李贺诗以生动灵澈，神奇超常的意象，给人以强烈的艺术感染力。</w:t>
      </w:r>
    </w:p>
    <w:p>
      <w:pPr>
        <w:pStyle w:val="Normal"/>
        <w:ind w:firstLine="420"/>
        <w:rPr>
          <w:rFonts w:ascii="宋体;SimSun" w:hAnsi="宋体;SimSun" w:cs="宋体;SimSun"/>
        </w:rPr>
      </w:pPr>
      <w:r>
        <w:rPr>
          <w:rFonts w:ascii="宋体;SimSun" w:hAnsi="宋体;SimSun" w:cs="宋体;SimSun"/>
        </w:rPr>
        <w:t xml:space="preserve">大凡艺术，都必须具有形象性，才能使人真切地感受到作品的内蕴。构成艺术特征的形象，在诗歌中就是意象。意象是心灵化的心意附着物，是内情与外景的重合，意象包括按生活实有之景重新组合的现实意象和跃出生活常情的超现实意象。用现实意象创作的诗人颇多，运用超现实意象创作的极少。在唐代诗坛，敢于运用超现实意象的惟李贺一人。成功地构塑新奇意象使李贺成为一名杰出的诗歌天才。 </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 xml:space="preserve">）、新奇精蕴，超然物外。李贺的《老夫采玉歌》与白居易的《卖炭翁》和韦应物的《采玉行》界定了不同的艺术分野。《卖炭翁》严格按照故事发展的先后顺序，叙述老翁卖炭，炭被官府豪夺一事，暗含对时政的讽喻，思想意识不可谓不积极，但这种现实意象缺乏创意，缺少诗歌表现性的审美价值，韦应物的《采玉行》亦然。同是写民生疾苦的李贺的《老夫采玉歌》则是诗人忧愤情绪经过内化的艺术表现。诗人想象超常，笔调沉痛。构塑了“老夫饥寒龙为愁，蓝溪水气无清白”的超现实意象，阐明采玉老夫积年累月在蓝溪采玉，搅得龙不安宁水不清，却难填统治者的欲壑。“蓝溪之水厌生人，身死千年恨溪水”，诗人好像是说蓝溪之水与劳动人民结下了不解的怨恨，实是诗人用意微情浓的微词去启发人们，委婉含蓄地指出谁是罪魁祸首，对统治者的深仇大恨用恨溪水来表达，更是妙笔生花。这种超现实意象赋予蓝溪水以人的性格，给人留下丰富的想象余地，从而领略其中意趣，产生愉悦的审美快感。这是李贺诗神奇意象运用的高妙之处。神奇莫测，匪夷所思。如在《天上谣》中诗人以超常的想象，设想天上美好的世界，从而感叹人间岁月的匆忙。所创造的生动奇特的意象，在中国古代诗歌中是前所未有的。美妙绝俗，情趣盎然。如《李凭箜篌引》，诗人想象的翅膀又飞到了古的 神话传说里，精妙的乐曲，唤起神妪的兴趣。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音乐的美妙感及异类，鱼跃蛟舞。《春坊正字剑子歌》中“提出西方白帝惊，吸吸鬼母秋郊哭</w:t>
      </w:r>
      <w:r>
        <w:rPr>
          <w:rFonts w:cs="宋体;SimSun" w:ascii="宋体;SimSun" w:hAnsi="宋体;SimSun"/>
        </w:rPr>
        <w:t>!</w:t>
      </w:r>
      <w:r>
        <w:rPr>
          <w:rFonts w:ascii="宋体;SimSun" w:hAnsi="宋体;SimSun" w:cs="宋体;SimSun"/>
        </w:rPr>
        <w:t>描写剑光逼人，连白帝也为之震惊，鬼母亦因之害怕等等超现实意象，大都是从神话羽化而来，是对现实描写的补充，是诗人艺术独创的突出表现。</w:t>
      </w:r>
    </w:p>
    <w:p>
      <w:pPr>
        <w:pStyle w:val="Normal"/>
        <w:ind w:firstLine="420"/>
        <w:rPr/>
      </w:pPr>
      <w:r>
        <w:rPr>
          <w:rFonts w:ascii="宋体;SimSun" w:hAnsi="宋体;SimSun" w:cs="宋体;SimSun"/>
        </w:rPr>
        <w:t>四、李贺诗色彩秧丽，奇警峭拔的语言艺术，惊人耳目，给人以美的感受。色彩秧丽、奇警峭拔的语言艺术。在《上云乐》、《将进酒》、《蝴蝶飞》等诗诗中均有体现。李贺诗作语言不拾他人牙慧，不蹈常袭故，他楼玉雕琢，又设色浓艳。杜牧说“时花美女，不足为其色也”⑤，陆游则把李贺的诗比作“百家锦袖，五色眩曜，光夺眼目”⑥。李贺诗的浓艳特色是承泽于六朝宫体，但是李贺对宫体作了改造，用奇警峭拔济宫体浮艳之穷，别具特色。</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色彩艳丽，积妙喜人。如《上云乐》中句“飞香走红满天春，花龙盘盘上紫云。”香烟和烛光像春气般弥漫天空，如龙盘绕云际。</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图景壮美，瞻观雄奇。《将进酒》“琉璃钟，琥珀浓，小槽酒滴真珠红。烹龙炮风玉脂泣，罗帏乡幕围香风。”各种珍看美味玉液琼浆，一经诗人神来之笔，便五彩缤纷。《蝴蝶飞》“龟甲屏风醉屏眼缬。”室内陈设虽只提“龟甲屏风”，读者自能想象出富丽、华贵的景象。《高轩过》“华裾织翠青如葱，金环压辔摇玲珑。马蹄隐耳声隆隆，入门下马气如虹。”叙写愈、湜二人的华服丽车和来访的如虹气势，词藻华美，色彩鲜明。这强烈的美感和色彩感达到一种很高的、令人赏心悦目的艺术境界。</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峭拔警迈，简炼出新。在语言运用上，李贺力避平淡，在设色浓丽中又追求奇警峭拔。炼字造句传神又极富特色。李贺善用通感的方法，把事物系上感情、感觉等，如红日“笑红”、“冷红’、“老红”、“堕红”，露曰“泣露”，风曰“桐风”、“酸风”，雨曰“香雨”，骨曰“恨骨”，血曰“神血”，这样的造语尖新，尤其烙有李贺的印记。李贺非常注意语言的创造性，遣词造句，力避陈言，语羞雷同，另创新词。如说酒是“琥珀”，剑曰“玉龙”，天河叫“云浦”、“银浦”、“别浦”、“天江”，美女曰“金钗客”，吴刚曰“吴质”，甲曰“金鳞”，磷火曰“翠烛”，嫦娥曰“仙妄”，读书人曰“书客”，挂曰“古香”等。这些生新的语言，使他的诗歌呈现出曲折奇峭的面貌。李贺是我国唐代杰出的诗人之一。他生在李白、杜甫死后二十多年，韩愈、白居易、柳宗元、韦应物、卢全、孟郊等竞起争鸣的时代。他在钻研涵濡上用了一番深邃的工夫，在构思运笔上费了一番“具心孤诣”。他的作品使雄健豪放、名高一世的韩愈为之心折，并在逝后十几年即为后代西昆体所宗的温庭筠、李商隐所效而屹然成了唐代诗歌中的一派。从那时起，经历宋、元、明、清一千多年，他的诗歌一直为诗人们师法、摹拟。李贺诗并得到毛泽东的珍重、喜爱、赞扬和借用。李贺作为一位极具艺术个性的诗人，在西方享有几乎与李白、杜甫、王维等齐名的位置。李贺是一位风格独特的浪漫主义诗人，他与屈原、李白诗臻妙各殊，同用浪漫主义的创作方法，屈原气势磅礴，李白飘逸清新，李贺凄清瑰丽。屈原、李白写梦境、仙境，李贺兼写“鬼魅”。李贺的诗歌具有相当高的审美价值，他丰富了我国诗歌浪漫主义的创作内容和方法，其惊人之作是中国文化的瑰宝，中华文化的优秀遗产。李贺诗歌对中唐至晚唐诗风的转变起到了重要的作用，在我国诗歌发展史上贡献卓越，永放异彩</w:t>
      </w:r>
      <w:r>
        <w:rPr>
          <w:rFonts w:cs="宋体;SimSun" w:ascii="宋体;SimSun" w:hAnsi="宋体;SimSun"/>
        </w:rPr>
        <w:t xml:space="preserve">! </w:t>
      </w:r>
      <w:r>
        <w:rPr>
          <w:rFonts w:ascii="宋体;SimSun" w:hAnsi="宋体;SimSun" w:cs="宋体;SimSun"/>
        </w:rPr>
        <w:t>纵观李贺诗的艺术特色，可以充分证明：“长古体”的独特艺术风貌使李贺成为中唐独树一帜的杰出诗人，在中国乃至世界享有较高的声誉。它丰富了浪漫主义创作的内容和方法，对中国诗歌的发展作出了卓越的贡献，李贺诗歌在文学史上永放光芒。</w:t>
      </w:r>
    </w:p>
    <w:p>
      <w:pPr>
        <w:pStyle w:val="Normal"/>
        <w:ind w:firstLine="420"/>
        <w:rPr>
          <w:rFonts w:ascii="宋体;SimSun" w:hAnsi="宋体;SimSun" w:cs="宋体;SimSun"/>
        </w:rPr>
      </w:pPr>
      <w:r>
        <w:rPr>
          <w:rFonts w:ascii="宋体;SimSun" w:hAnsi="宋体;SimSun" w:cs="宋体;SimSun"/>
        </w:rPr>
        <w:t>参考文选：</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黑格尔语，张福庆著《唐诗美学探索》，华文出版社</w:t>
      </w:r>
      <w:r>
        <w:rPr>
          <w:rFonts w:cs="宋体;SimSun" w:ascii="宋体;SimSun" w:hAnsi="宋体;SimSun"/>
        </w:rPr>
        <w:t>2000</w:t>
      </w:r>
      <w:r>
        <w:rPr>
          <w:rFonts w:ascii="宋体;SimSun" w:hAnsi="宋体;SimSun" w:cs="宋体;SimSun"/>
        </w:rPr>
        <w:t>年版，第</w:t>
      </w:r>
      <w:r>
        <w:rPr>
          <w:rFonts w:cs="宋体;SimSun" w:ascii="宋体;SimSun" w:hAnsi="宋体;SimSun"/>
        </w:rPr>
        <w:t>298</w:t>
      </w:r>
      <w:r>
        <w:rPr>
          <w:rFonts w:ascii="宋体;SimSun" w:hAnsi="宋体;SimSun" w:cs="宋体;SimSun"/>
        </w:rPr>
        <w:t>页。</w:t>
      </w:r>
    </w:p>
    <w:p>
      <w:pPr>
        <w:pStyle w:val="Normal"/>
        <w:ind w:firstLine="420"/>
        <w:rPr/>
      </w:pPr>
      <w:r>
        <w:rPr>
          <w:rFonts w:cs="宋体;SimSun" w:ascii="宋体;SimSun" w:hAnsi="宋体;SimSun"/>
        </w:rPr>
        <w:t>②</w:t>
      </w:r>
      <w:r>
        <w:rPr>
          <w:rFonts w:ascii="宋体;SimSun" w:hAnsi="宋体;SimSun" w:cs="宋体;SimSun"/>
        </w:rPr>
        <w:t>马克思语，童庆炳主编《文学概论》，武汉大学出版社</w:t>
      </w:r>
      <w:r>
        <w:rPr>
          <w:rFonts w:cs="宋体;SimSun" w:ascii="宋体;SimSun" w:hAnsi="宋体;SimSun"/>
        </w:rPr>
        <w:t>1989</w:t>
      </w:r>
      <w:r>
        <w:rPr>
          <w:rFonts w:ascii="宋体;SimSun" w:hAnsi="宋体;SimSun" w:cs="宋体;SimSun"/>
        </w:rPr>
        <w:t>年版，第</w:t>
      </w:r>
      <w:r>
        <w:rPr>
          <w:rFonts w:cs="宋体;SimSun" w:ascii="宋体;SimSun" w:hAnsi="宋体;SimSun"/>
        </w:rPr>
        <w:t>68</w:t>
      </w:r>
      <w:r>
        <w:rPr>
          <w:rFonts w:ascii="宋体;SimSun" w:hAnsi="宋体;SimSun" w:cs="宋体;SimSun"/>
        </w:rPr>
        <w:t>页。</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黎简语，刘开扬著＜唐诗的风彩</w:t>
      </w:r>
      <w:r>
        <w:rPr>
          <w:rFonts w:cs="宋体;SimSun" w:ascii="宋体;SimSun" w:hAnsi="宋体;SimSun"/>
        </w:rPr>
        <w:t>)</w:t>
      </w:r>
      <w:r>
        <w:rPr>
          <w:rFonts w:ascii="宋体;SimSun" w:hAnsi="宋体;SimSun" w:cs="宋体;SimSun"/>
        </w:rPr>
        <w:t>，上海书店出版社</w:t>
      </w:r>
      <w:r>
        <w:rPr>
          <w:rFonts w:cs="宋体;SimSun" w:ascii="宋体;SimSun" w:hAnsi="宋体;SimSun"/>
        </w:rPr>
        <w:t>2000</w:t>
      </w:r>
      <w:r>
        <w:rPr>
          <w:rFonts w:ascii="宋体;SimSun" w:hAnsi="宋体;SimSun" w:cs="宋体;SimSun"/>
        </w:rPr>
        <w:t>年版，第</w:t>
      </w:r>
      <w:r>
        <w:rPr>
          <w:rFonts w:cs="宋体;SimSun" w:ascii="宋体;SimSun" w:hAnsi="宋体;SimSun"/>
        </w:rPr>
        <w:t>467</w:t>
      </w:r>
      <w:r>
        <w:rPr>
          <w:rFonts w:ascii="宋体;SimSun" w:hAnsi="宋体;SimSun" w:cs="宋体;SimSun"/>
        </w:rPr>
        <w:t>页。</w:t>
      </w:r>
    </w:p>
    <w:p>
      <w:pPr>
        <w:pStyle w:val="Normal"/>
        <w:ind w:left="420" w:hanging="0"/>
        <w:rPr>
          <w:rFonts w:ascii="宋体;SimSun" w:hAnsi="宋体;SimSun" w:cs="宋体;SimSun"/>
        </w:rPr>
      </w:pPr>
      <w:r>
        <w:rPr>
          <w:rFonts w:cs="宋体;SimSun" w:ascii="宋体;SimSun" w:hAnsi="宋体;SimSun"/>
        </w:rPr>
        <w:t>④</w:t>
      </w:r>
      <w:r>
        <w:rPr>
          <w:rFonts w:ascii="宋体;SimSun" w:hAnsi="宋体;SimSun" w:cs="宋体;SimSun"/>
        </w:rPr>
        <w:t>司马光《续诗话》中语，刘开扬著《唐诗的风彩》，上海书店出版社</w:t>
      </w:r>
      <w:r>
        <w:rPr>
          <w:rFonts w:cs="宋体;SimSun" w:ascii="宋体;SimSun" w:hAnsi="宋体;SimSun"/>
        </w:rPr>
        <w:t>2000</w:t>
      </w:r>
      <w:r>
        <w:rPr>
          <w:rFonts w:ascii="宋体;SimSun" w:hAnsi="宋体;SimSun" w:cs="宋体;SimSun"/>
        </w:rPr>
        <w:t>年版，第</w:t>
      </w:r>
      <w:r>
        <w:rPr>
          <w:rFonts w:cs="宋体;SimSun" w:ascii="宋体;SimSun" w:hAnsi="宋体;SimSun"/>
        </w:rPr>
        <w:t>479</w:t>
      </w:r>
      <w:r>
        <w:rPr>
          <w:rFonts w:ascii="宋体;SimSun" w:hAnsi="宋体;SimSun" w:cs="宋体;SimSun"/>
        </w:rPr>
        <w:t>页。⑤引杜牧《李长吉诗歌叙》中语，吴企明、沈惠乐撰《李贺及其作品选》，上海古籍出版社</w:t>
      </w:r>
      <w:r>
        <w:rPr>
          <w:rFonts w:cs="宋体;SimSun" w:ascii="宋体;SimSun" w:hAnsi="宋体;SimSun"/>
        </w:rPr>
        <w:t>1999</w:t>
      </w:r>
      <w:r>
        <w:rPr>
          <w:rFonts w:ascii="宋体;SimSun" w:hAnsi="宋体;SimSun" w:cs="宋体;SimSun"/>
        </w:rPr>
        <w:t>年版，第</w:t>
      </w:r>
      <w:r>
        <w:rPr>
          <w:rFonts w:cs="宋体;SimSun" w:ascii="宋体;SimSun" w:hAnsi="宋体;SimSun"/>
        </w:rPr>
        <w:t>59</w:t>
      </w:r>
      <w:r>
        <w:rPr>
          <w:rFonts w:ascii="宋体;SimSun" w:hAnsi="宋体;SimSun" w:cs="宋体;SimSun"/>
        </w:rPr>
        <w:t>页。</w:t>
      </w:r>
    </w:p>
    <w:p>
      <w:pPr>
        <w:pStyle w:val="Normal"/>
        <w:ind w:left="420" w:hanging="0"/>
        <w:rPr>
          <w:rFonts w:ascii="宋体;SimSun" w:hAnsi="宋体;SimSun" w:cs="宋体;SimSun"/>
        </w:rPr>
      </w:pPr>
      <w:r>
        <w:rPr>
          <w:rFonts w:cs="宋体;SimSun" w:ascii="宋体;SimSun" w:hAnsi="宋体;SimSun"/>
        </w:rPr>
        <w:t>⑥</w:t>
      </w:r>
      <w:r>
        <w:rPr>
          <w:rFonts w:ascii="宋体;SimSun" w:hAnsi="宋体;SimSun" w:cs="宋体;SimSun"/>
        </w:rPr>
        <w:t>引陆游之赵宦光《弹雅》语，同上书，第</w:t>
      </w:r>
      <w:r>
        <w:rPr>
          <w:rFonts w:cs="宋体;SimSun" w:ascii="宋体;SimSun" w:hAnsi="宋体;SimSun"/>
        </w:rPr>
        <w:t>59</w:t>
      </w:r>
      <w:r>
        <w:rPr>
          <w:rFonts w:ascii="宋体;SimSun" w:hAnsi="宋体;SimSun" w:cs="宋体;SimSun"/>
        </w:rPr>
        <w:t>页。</w:t>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1:00Z</dcterms:created>
  <dc:creator>微软用户</dc:creator>
  <dc:description/>
  <cp:keywords/>
  <dc:language>en-US</dc:language>
  <cp:lastModifiedBy>lenovo</cp:lastModifiedBy>
  <dcterms:modified xsi:type="dcterms:W3CDTF">2020-06-03T12:31:00Z</dcterms:modified>
  <cp:revision>2</cp:revision>
  <dc:subject/>
  <dc:title>李贺诗的艺术特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