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唐代诗的艺术特色</w:t>
      </w:r>
    </w:p>
    <w:p>
      <w:pPr>
        <w:pStyle w:val="Normal"/>
        <w:rPr/>
      </w:pPr>
      <w:r>
        <w:rPr/>
        <w:t>【</w:t>
      </w:r>
      <w:r>
        <w:rPr>
          <w:b/>
        </w:rPr>
        <w:t>摘要</w:t>
      </w:r>
      <w:r>
        <w:rPr/>
        <w:t>:</w:t>
      </w:r>
      <w:r>
        <w:rPr/>
        <w:t>】“黯然销魂者，唯别而已。”</w:t>
      </w:r>
      <w:r>
        <w:rPr>
          <w:rFonts w:eastAsia="Times New Roman"/>
        </w:rPr>
        <w:t xml:space="preserve"> </w:t>
      </w:r>
      <w:r>
        <w:rPr/>
        <w:t>千百年来，故国乡土之思，骨肉亲人之念，挚友离别之感，牵动了多少人的心弦，“离别”也就自然成为我国古典诗歌中歌咏的重要内容。从先秦《诗经》到两汉的乐府，从唐代诗歌到宋元词曲以至明清的诗文，离别之情唱之不尽，犹如长江之水源远流长。特别是唐代，由于波澜壮阔的社会生活、由于跌宕起伏的人生际遇，更使得“送别诗”成为唐代诗歌中的重头戏。本文从诗歌类型、抒情方法、艺术特色等来浅论唐代送别诗的特点。</w:t>
      </w:r>
    </w:p>
    <w:p>
      <w:pPr>
        <w:pStyle w:val="Normal"/>
        <w:rPr>
          <w:rFonts w:eastAsia="Times New Roman"/>
        </w:rPr>
      </w:pPr>
      <w:r>
        <w:rPr>
          <w:rFonts w:eastAsia="Times New Roman"/>
        </w:rPr>
        <w:t xml:space="preserve"> </w:t>
      </w:r>
    </w:p>
    <w:p>
      <w:pPr>
        <w:pStyle w:val="Normal"/>
        <w:rPr/>
      </w:pPr>
      <w:r>
        <w:rPr/>
        <w:t>【</w:t>
      </w:r>
      <w:r>
        <w:rPr>
          <w:b/>
        </w:rPr>
        <w:t>关键词：</w:t>
      </w:r>
      <w:r>
        <w:rPr/>
        <w:t>】唐代</w:t>
      </w:r>
      <w:r>
        <w:rPr>
          <w:rFonts w:eastAsia="Times New Roman"/>
        </w:rPr>
        <w:t xml:space="preserve">  </w:t>
      </w:r>
      <w:r>
        <w:rPr/>
        <w:t>送别诗</w:t>
      </w:r>
      <w:r>
        <w:rPr>
          <w:rFonts w:eastAsia="Times New Roman"/>
        </w:rPr>
        <w:t xml:space="preserve">   </w:t>
      </w:r>
      <w:r>
        <w:rPr/>
        <w:t>类型</w:t>
      </w:r>
      <w:r>
        <w:rPr>
          <w:rFonts w:eastAsia="Times New Roman"/>
        </w:rPr>
        <w:t xml:space="preserve">   </w:t>
      </w:r>
      <w:r>
        <w:rPr/>
        <w:t>抒情手法</w:t>
      </w:r>
      <w:r>
        <w:rPr>
          <w:rFonts w:eastAsia="Times New Roman"/>
        </w:rPr>
        <w:t xml:space="preserve">   </w:t>
      </w:r>
      <w:r>
        <w:rPr/>
        <w:t>艺术特色</w:t>
      </w:r>
    </w:p>
    <w:p>
      <w:pPr>
        <w:pStyle w:val="Normal"/>
        <w:rPr>
          <w:rFonts w:eastAsia="Times New Roman"/>
        </w:rPr>
      </w:pPr>
      <w:r>
        <w:rPr>
          <w:rFonts w:eastAsia="Times New Roman"/>
        </w:rPr>
        <w:t xml:space="preserve"> </w:t>
      </w:r>
    </w:p>
    <w:p>
      <w:pPr>
        <w:pStyle w:val="Normal"/>
        <w:ind w:firstLine="420"/>
        <w:rPr/>
      </w:pPr>
      <w:r>
        <w:rPr>
          <w:rFonts w:cs="宋体;SimSun" w:ascii="宋体;SimSun" w:hAnsi="宋体;SimSun"/>
        </w:rPr>
        <w:t>“</w:t>
      </w:r>
      <w:r>
        <w:rPr/>
        <w:t>人有悲欢离合，月有阴晴圆缺，此事古难全。”</w:t>
      </w:r>
      <w:r>
        <w:rPr>
          <w:rFonts w:eastAsia="Times New Roman"/>
        </w:rPr>
        <w:t xml:space="preserve"> </w:t>
      </w:r>
      <w:r>
        <w:rPr/>
        <w:t>自从有了人类，有了社会，便有了分离，许多本该是天长地久的，却不得不天隔一方。唐代自然也是如此。这个中国封建社会的鼎盛时期，经济繁荣，疆域广大，国内和国际交流频繁，所以人们的活动场范围也在不断扩大，人口的流动性增强，上至达官贵人下到黎民百姓，都有机会主动或被动地离开自己的家。所以，送别的种类很多，涉及领域广泛，而且又都是一往情深。而特殊的社会背景，特别的人格追求等，又使得唐人的送别诗有了自己独特的特点。</w:t>
      </w:r>
    </w:p>
    <w:p>
      <w:pPr>
        <w:pStyle w:val="Normal"/>
        <w:ind w:firstLine="422"/>
        <w:rPr>
          <w:b/>
          <w:b/>
        </w:rPr>
      </w:pPr>
      <w:r>
        <w:rPr>
          <w:b/>
        </w:rPr>
        <w:t>一．送别诗的类型之多，情感之深</w:t>
      </w:r>
    </w:p>
    <w:p>
      <w:pPr>
        <w:pStyle w:val="Normal"/>
        <w:rPr/>
      </w:pPr>
      <w:r>
        <w:rPr/>
        <w:t>孟郊的《古别离》、杜甫的《新婚别》写的是夫妻间的离别，那份别离的幽怨与痛苦，自是感人至深的。李益的《喜见外弟又言别》和柳宗元的《别舍弟宗一》则是兄弟间的骨肉分离，难舍之情溢于言表。而孟郊的《古怨别》、杜牧的《赠别》则极写情人间的缠绵悱恻。这些可算是亲人间的、情人间的离别，而在唐人的送别诗中，抒写更多的则是同僚间的、朋友间的离别之情。</w:t>
      </w:r>
    </w:p>
    <w:p>
      <w:pPr>
        <w:pStyle w:val="Normal"/>
        <w:ind w:firstLine="315"/>
        <w:rPr/>
      </w:pPr>
      <w:r>
        <w:rPr/>
        <w:t>（一）友人的离别，直接抒写离别之情的送别诗</w:t>
      </w:r>
    </w:p>
    <w:p>
      <w:pPr>
        <w:pStyle w:val="Normal"/>
        <w:rPr/>
      </w:pPr>
      <w:r>
        <w:rPr/>
        <w:t>友情是世上最真挚，最复杂的情感之一。诗仙李白的一句“桃花潭水深千尺，不及汪伦送我情”。以水深比情深，形象地道出了这段友情真实质朴，“不及”二字更形象的说明彼此的友情深厚。可见诗仙的神来之笔是多么的精妙，化无形的思念之情为有形的流水，诗中毫无悲伤之情。而卢纶的诗虽是直接抒写离别之情，却多了一层浓郁的悲情色彩。“故关衰草遍，离别自堪悲”，在这一萧瑟，冷清的景象中，离别的悲情格调格外沉重。</w:t>
      </w:r>
    </w:p>
    <w:p>
      <w:pPr>
        <w:pStyle w:val="Normal"/>
        <w:ind w:firstLine="420"/>
        <w:rPr/>
      </w:pPr>
      <w:r>
        <w:rPr/>
        <w:t>他们有的是写送好友到外地去做官的，如王勃的《送杜少府之任蜀川》、王维的《送元二使安西》和《送梓州</w:t>
      </w:r>
      <w:r>
        <w:rPr>
          <w:rFonts w:eastAsia="Times New Roman"/>
        </w:rPr>
        <w:t xml:space="preserve"> </w:t>
      </w:r>
      <w:r>
        <w:rPr/>
        <w:t>李使君》、李白的《送友人入蜀》等，好友外出做官，诗人摆酒相送，其间充满了殷殷的叮嘱和深深的情谊。</w:t>
      </w:r>
    </w:p>
    <w:p>
      <w:pPr>
        <w:pStyle w:val="Normal"/>
        <w:ind w:firstLine="420"/>
        <w:rPr/>
      </w:pPr>
      <w:r>
        <w:rPr/>
        <w:t>有的是送好友到外地做官的，但际遇不同，与前者相比，他们的友人或同僚却都是被贬的，这类诗歌，在唐人的送别诗中占了很大的份量，如王勃的《别薛华》、宋之问的《送别杜审言》、刘长卿的《送裴郎中贬吉州》、柳宗元的《重别梦得》等，诗人在送别好友的同时，或表达政治上的失意，或渲泄对朝廷的不满，或表明对友人遭遇的同情与宽慰，感情深切而感受人。</w:t>
      </w:r>
    </w:p>
    <w:p>
      <w:pPr>
        <w:pStyle w:val="Normal"/>
        <w:ind w:firstLine="420"/>
        <w:rPr/>
      </w:pPr>
      <w:r>
        <w:rPr/>
        <w:t>还有一类，也与做官有关，那就是送友人去远征的，如陈子昂的《送魏大从军》、岑参的《送李副使碛西行军》等，这些多是边塞诗人的作品，充满豪情壮志，感情慷慨激昂。</w:t>
      </w:r>
    </w:p>
    <w:p>
      <w:pPr>
        <w:pStyle w:val="Normal"/>
        <w:rPr/>
      </w:pPr>
      <w:r>
        <w:rPr/>
        <w:t>相比之下，下面的这类送别诗，可能会让人的心情轻松一些，那就是送友人去远游的，也可能是诗人多半不愿把“柴米油盐”放在诗中表现出来，所以，我们读不到多少他们为生计而四处奔忙的句子，更多的倒是游山玩水的闲情逸致。如杜荀鹤的《送友人游吴越》、李白的《送孟浩然之广陵》、刘长卿的《饯别王十一南游》等，这些诗毫无悲酸之态，也不故作豪放语，意境高远，情深意浓。</w:t>
      </w:r>
    </w:p>
    <w:p>
      <w:pPr>
        <w:pStyle w:val="Normal"/>
        <w:ind w:firstLine="315"/>
        <w:rPr/>
      </w:pPr>
      <w:r>
        <w:rPr/>
        <w:t>（二）借诗吐心中的激愤或借诗明志的送别诗</w:t>
      </w:r>
    </w:p>
    <w:p>
      <w:pPr>
        <w:pStyle w:val="Normal"/>
        <w:ind w:firstLine="420"/>
        <w:rPr/>
      </w:pPr>
      <w:r>
        <w:rPr/>
        <w:t>我们学过李白的《梦游天姥吟留别》就是这类诗，其中最典型的句子“安能摧眉折腰事权贵，使我不得开心颜”。这一句是全诗感情高潮的句子，表明了作者对权贵的蔑视，诗人以诗歌明志，也是全诗的主旨所在。诗仙不愧是诗仙，神来之笔一扫官场的压抑之情，向往名山仙境，是出于对当权者的抗争，这一句道出了多少怀才不遇的仁人志士的心声。在这一类送别诗中，往往穿插意愿与现实，理想与现实的矛盾。在诗中掺杂着诗人对世事的愤懑，对人生失意的抑郁不平，因此，激愤的色彩十分明显，但是这些诗人不愿沉沦，仍想建功立业。王昌龄的《别刘婿》“身在云海上，云连京国深，行当务功业，策马何锓锓”，虽然未被君王任用，屡遭贬谪，但仍胸怀大志，一心想建功立业，这类诗人的情感是复杂的。</w:t>
      </w:r>
    </w:p>
    <w:p>
      <w:pPr>
        <w:pStyle w:val="Normal"/>
        <w:ind w:firstLine="315"/>
        <w:rPr/>
      </w:pPr>
      <w:r>
        <w:rPr/>
        <w:t>在送别诗中，若是两人一贬再贬，其心境更是别有一番滋味。柳宗元和刘禹锡是患乱之交，二人因在改革中力革时弊，二人同时遭难，远谪边地。去国十年之后，又召回京，未料二人再次遭贬，柳宗元贬为柳州刺史，刘禹锡贬为连州刺史，他们一同赴任在中途离别。在这样的背景下，柳宗元作了《重别梦得》这首诗“二十年来万事同，今朝歧路各西东”。皇恩若许归田里，晚岁当为邻舍翁。复杂的感情寄寓在朴实无华的语言中表现出来，不言悲情而自有悲情，不言激愤而自有激愤。这一类诗往往清新自然，读来明白晓唱，别有一番滋味在心头。</w:t>
      </w:r>
    </w:p>
    <w:p>
      <w:pPr>
        <w:pStyle w:val="Normal"/>
        <w:ind w:firstLine="315"/>
        <w:rPr/>
      </w:pPr>
      <w:r>
        <w:rPr/>
        <w:t>（三）重在劝勉，安慰，鼓励的送别诗</w:t>
      </w:r>
    </w:p>
    <w:p>
      <w:pPr>
        <w:pStyle w:val="Normal"/>
        <w:ind w:firstLine="420"/>
        <w:rPr/>
      </w:pPr>
      <w:r>
        <w:rPr/>
        <w:t>俗话说“人生得一知己足矣”，漫漫人生路，正是因为有了好友的鼓励，安慰，才使我们有信心去迎接挑战。在这一类送别诗歌中，被后人誉为“诗家天子”的王昌龄，不仅以边塞诗著称，其笔下的送别诗不论对自己，还是对友人都以一种积极的心态去对待。那首脍炙人口的《送柴仕御》“流水通波接武冈，送君不觉有离伤。青山一道同云雨，明月何曾是两乡。”离别之即，劝慰友人，对离别之事轻描淡写，以化远为近的诗句缩短自己与朋友之间的距离，以其情深意长而熨帖人心。语言明快自然，一洗哀伤之气。一句明月何曾是两乡，表明了诗人之间心心相应的感情，同时也反映了委婉的劝说之意。在这一类送别诗之中，王唯《送元二使安西》和高适《别董大》则是千古绝唱。</w:t>
      </w:r>
    </w:p>
    <w:p>
      <w:pPr>
        <w:pStyle w:val="Normal"/>
        <w:ind w:firstLine="315"/>
        <w:rPr/>
      </w:pPr>
      <w:r>
        <w:rPr/>
        <w:t>（四）抒发一种复杂的思想感情的送别诗</w:t>
      </w:r>
    </w:p>
    <w:p>
      <w:pPr>
        <w:pStyle w:val="Normal"/>
        <w:ind w:firstLine="420"/>
        <w:rPr/>
      </w:pPr>
      <w:r>
        <w:rPr/>
        <w:t>这一类送别诗，情感比较复杂，既有离别的伤感，又有自己的身世命运之感，意境宏大，基调慷慨。其代表是享有边塞诗派代表美誉的岑参。他笔下的送别诗，豪气冲天，构思奇妙，将边塞景观化入诗中。为代表的这一类送别诗意境宏大，往往有一种独特的神韵。他这类送别诗将边地风光写入诗中，为送别诗开拓了一片新的领域。代表作如《白雪歌送武判官归京》，这首诗抒写塞外送别、客中送客之情，但并不令人感到伤感，充满奇思异想，浪漫的理想和壮逸的情怀使人觉得塞外风雪变成了可玩味欣赏的对象。“忽如一夜春风来，千树万树梨花开”这壮美的画面，使人宛如回到了南方，见到了梨花盛开的繁荣壮丽之景，心中的喜悦可想而知。“纷纷暮雪下辕门，风掣红旗冻不翻”，帐外那以白雪为背景的鲜红一点，更与雪景相映成趣。那是冷色调的画面上的一点暖色，一股温情，也使画面更加灵动。全诗内涵丰富，意境鲜明独特，具有极强的艺术感染力。</w:t>
      </w:r>
    </w:p>
    <w:p>
      <w:pPr>
        <w:pStyle w:val="Normal"/>
        <w:ind w:firstLine="413"/>
        <w:rPr>
          <w:b/>
          <w:b/>
        </w:rPr>
      </w:pPr>
      <w:r>
        <w:rPr>
          <w:b/>
        </w:rPr>
        <w:t>二、运用多种手法，表达深情真挚的感情</w:t>
      </w:r>
    </w:p>
    <w:p>
      <w:pPr>
        <w:pStyle w:val="Normal"/>
        <w:ind w:firstLine="420"/>
        <w:rPr/>
      </w:pPr>
      <w:r>
        <w:rPr/>
        <w:t>送别诗首先是抒情诗，诗人们在抒发心中的情感时，有的直抒胸臆，有的借景抒情，有的使用比喻</w:t>
      </w:r>
      <w:r>
        <w:rPr/>
        <w:t>......</w:t>
      </w:r>
      <w:r>
        <w:rPr/>
        <w:t>那么，在唐代的送别诗中，表现出来的手法也是多种多样的。</w:t>
      </w:r>
    </w:p>
    <w:p>
      <w:pPr>
        <w:pStyle w:val="Normal"/>
        <w:ind w:firstLine="315"/>
        <w:rPr/>
      </w:pPr>
      <w:r>
        <w:rPr/>
        <w:t>（一）直抒胸臆</w:t>
      </w:r>
    </w:p>
    <w:p>
      <w:pPr>
        <w:pStyle w:val="Normal"/>
        <w:ind w:firstLine="420"/>
        <w:rPr/>
      </w:pPr>
      <w:r>
        <w:rPr/>
        <w:t>好友分别，离情别绪自是深重，深情厚谊不吐不快，所以，在唐人的送别诗中，有很多是直抒胸臆的作品。如高适的《别董大》：千里黄云白日曛，北风吹雁雪纷纷。莫愁前路无知已，天下谁人不识君。前两句直写落日之景，后两句直写真诚情谊，全是肺腑之言而毫无保留阻碍，慷慨悲歌，一吐为快。</w:t>
      </w:r>
    </w:p>
    <w:p>
      <w:pPr>
        <w:pStyle w:val="Normal"/>
        <w:ind w:firstLine="315"/>
        <w:rPr/>
      </w:pPr>
      <w:r>
        <w:rPr/>
        <w:t>（二）借景抒情</w:t>
      </w:r>
    </w:p>
    <w:p>
      <w:pPr>
        <w:pStyle w:val="Normal"/>
        <w:ind w:firstLine="420"/>
        <w:rPr/>
      </w:pPr>
      <w:r>
        <w:rPr/>
        <w:t>直抒胸臆是一种坦诚，是深情厚谊的最直接的体现，但是，深挚的情感又往往是说不尽本文</w:t>
      </w:r>
      <w:r>
        <w:rPr/>
        <w:t>-</w:t>
      </w:r>
      <w:r>
        <w:rPr/>
        <w:t>来源</w:t>
      </w:r>
      <w:r>
        <w:rPr/>
        <w:t>_</w:t>
      </w:r>
      <w:r>
        <w:rPr/>
        <w:t>于贵</w:t>
      </w:r>
      <w:r>
        <w:rPr/>
        <w:t>.</w:t>
      </w:r>
      <w:r>
        <w:rPr/>
        <w:t>州学习网</w:t>
      </w:r>
      <w:r>
        <w:rPr>
          <w:rFonts w:eastAsia="Times New Roman"/>
        </w:rPr>
        <w:t xml:space="preserve"> </w:t>
      </w:r>
      <w:r>
        <w:rPr/>
        <w:t>ＷＷＷ</w:t>
      </w:r>
      <w:r>
        <w:rPr/>
        <w:t>.</w:t>
      </w:r>
      <w:r>
        <w:rPr/>
        <w:t>ＧＺＵ５２１</w:t>
      </w:r>
      <w:r>
        <w:rPr/>
        <w:t>.</w:t>
      </w:r>
      <w:r>
        <w:rPr/>
        <w:t>ＣＯＭ</w:t>
      </w:r>
      <w:r>
        <w:rPr>
          <w:rFonts w:eastAsia="Times New Roman"/>
        </w:rPr>
        <w:t xml:space="preserve"> </w:t>
      </w:r>
      <w:r>
        <w:rPr/>
        <w:t>道不完的，所以有很多诗人不愿去仰声长呼，而是借助别的方式表达出来，于是他们找到了借景抒情这一法宝。王国维说：“一切景语皆情语”</w:t>
      </w:r>
      <w:r>
        <w:rPr>
          <w:rFonts w:eastAsia="Times New Roman"/>
        </w:rPr>
        <w:t xml:space="preserve"> </w:t>
      </w:r>
      <w:r>
        <w:rPr/>
        <w:t>的确，景物在有情人的眼中是会变的，它会因人的情绪的不同而不同。所以，在送别诗中，诗人们在送别时眼前的景物也都往往附上了浓重的情感色彩。唐代的诗本就重情趣，重意趣，他们在表现“情”与“意”的时候，往往都要借助“景”或“境”，这一点在唐代的送别诗中也有深刻的体现，是唐代送别诗的一个相当显著的特点。</w:t>
      </w:r>
    </w:p>
    <w:p>
      <w:pPr>
        <w:pStyle w:val="Normal"/>
        <w:ind w:firstLine="420"/>
        <w:rPr/>
      </w:pPr>
      <w:r>
        <w:rPr/>
        <w:t>如李白的《送友人》：青山横北郭，白水绕东城。此地一为别，孤蓬万里征。浮云游子意，落日故人情。挥手从兹去，萧萧班马鸣。首联写送别的地点在郊外，青山白水，景色如画，但一“横”一“绕”就把不愿分离的惜别之情借助山水表达出来。中间两联更写离别的深情，颔联想象别后友人的行程，表达了对友人的殷切关怀，颈联“浮云”象征友人行踪不定，“落日”隐喻诗人依依惜别的深情，情景交融，扣人心弦。尾联情意更切，马犹如此人何以堪。整首诗借景抒情，新颖别致不落俗套，感情真挚而感人。</w:t>
      </w:r>
    </w:p>
    <w:p>
      <w:pPr>
        <w:pStyle w:val="Normal"/>
        <w:ind w:firstLine="315"/>
        <w:rPr/>
      </w:pPr>
      <w:r>
        <w:rPr/>
        <w:t>（三）融情寓景、情景交融</w:t>
      </w:r>
    </w:p>
    <w:p>
      <w:pPr>
        <w:pStyle w:val="Normal"/>
        <w:ind w:firstLine="420"/>
        <w:rPr/>
      </w:pPr>
      <w:r>
        <w:rPr/>
        <w:t>借景抒情这种艺术手法，自从产生以来，一直都是最常用的抒情手法之一，用在诗歌中的更是俯拾即是，因为离开了景而纯粹去谈情，仿佛这情便没有了着落。所以，在唐代的送别诗中，几乎每首诗都有借景抒情的例子。但借景抒情的最高境界则是：融情入景，把一段浓浓的深情，深婉含蓄地藏在简淡的、似乎是不经意间得来的景中，只留下若隐若现的一截丝头，让读者去发现、去抽取，越抽越多，牵出一腔心事，跌宕起伏，意味深远，一如醇酒，虽清洌而味厚，时愈久而愈香。</w:t>
      </w:r>
    </w:p>
    <w:p>
      <w:pPr>
        <w:pStyle w:val="Normal"/>
        <w:ind w:firstLine="420"/>
        <w:rPr/>
      </w:pPr>
      <w:r>
        <w:rPr/>
        <w:t>如：刘长卿的《送灵澈上人》：苍苍竹林寺，杳杳钟声晚。荷笠带夕阳，青山独远归。这首诗即景抒情，情在景中，写景有一种淡淡的意境，精美如画，竹林寺远，钟声触动思绪，归影勾起诗人的归意，但诗人形象隐于诗外，在闲淡的意境中，我们可以看到诗人不遇而闲适，失意而淡泊的情怀。但这种情怀全在意境之中，诗人一句也没有说，却深得融情入景之三味。</w:t>
      </w:r>
    </w:p>
    <w:p>
      <w:pPr>
        <w:pStyle w:val="Normal"/>
        <w:ind w:firstLine="413"/>
        <w:rPr>
          <w:b/>
          <w:b/>
        </w:rPr>
      </w:pPr>
      <w:r>
        <w:rPr>
          <w:b/>
        </w:rPr>
        <w:t>三、健朗高昂的格调</w:t>
      </w:r>
    </w:p>
    <w:p>
      <w:pPr>
        <w:pStyle w:val="Normal"/>
        <w:ind w:firstLine="420"/>
        <w:rPr/>
      </w:pPr>
      <w:r>
        <w:rPr>
          <w:rFonts w:cs="宋体;SimSun" w:ascii="宋体;SimSun" w:hAnsi="宋体;SimSun"/>
        </w:rPr>
        <w:t>“</w:t>
      </w:r>
      <w:r>
        <w:rPr/>
        <w:t>多情自古伤离别”，这是柳永式的、带着浓重伤感情绪的离别，也是和他有着相同感触的许多人的离别。唐代的送别诗中，这类诗不在少数。王勃的《送杜少府之任蜀川》与柳永的这句诗在格调上迥然不同，一洗送别的悲酸之态，意境开阔而音调爽朗。</w:t>
      </w:r>
    </w:p>
    <w:p>
      <w:pPr>
        <w:pStyle w:val="Normal"/>
        <w:ind w:firstLine="420"/>
        <w:rPr/>
      </w:pPr>
      <w:r>
        <w:rPr/>
        <w:t>如王维的《送元二使安西》：渭城朝雨浥轻尘，客舍青青柳色新。劝君更进一杯酒，西出阳关无故人。这场深情的离别，我们看不到有丝毫黯然销魂的样子，诗人借送别的时间、地点，巧妙地布置环境，使得景色色调清新、明朗，轻快而富于情调。</w:t>
      </w:r>
    </w:p>
    <w:p>
      <w:pPr>
        <w:pStyle w:val="Normal"/>
        <w:ind w:firstLine="420"/>
        <w:rPr/>
      </w:pPr>
      <w:r>
        <w:rPr/>
        <w:t>如李白的《鲁郡东石门送杜二甫》：醉别复几日，登临遍池台。何时石门路，重有金樽开。秋波落泗水，海色明徂徕。飞蓬各自远，且尽手中杯。此诗以醉别开始，以干杯结束，首尾呼应，一气呵成，充满豪迈不羁和开朗乐观的感情，格调爽朗，毫无缠绵哀伤的情调，且诗中自然美与人情美相互映衬，充满诗情画意，特别是结尾两句，干脆有力，言有尽而意无穷。</w:t>
      </w:r>
    </w:p>
    <w:p>
      <w:pPr>
        <w:pStyle w:val="Normal"/>
        <w:ind w:firstLine="420"/>
        <w:rPr/>
      </w:pPr>
      <w:r>
        <w:rPr/>
        <w:t>这些在分别时唱出的豪放旷达的诗句，正体现了唐代诗人那种豁达的胸襟和乐观向上的人生态度，一扫悲情哀语，而成为送别诗中的一道风景。</w:t>
      </w:r>
    </w:p>
    <w:p>
      <w:pPr>
        <w:pStyle w:val="Normal"/>
        <w:ind w:firstLine="413"/>
        <w:rPr>
          <w:b/>
          <w:b/>
        </w:rPr>
      </w:pPr>
      <w:r>
        <w:rPr>
          <w:b/>
        </w:rPr>
        <w:t>四、造句精审、言浅情深</w:t>
      </w:r>
    </w:p>
    <w:p>
      <w:pPr>
        <w:pStyle w:val="Normal"/>
        <w:ind w:firstLine="420"/>
        <w:rPr/>
      </w:pPr>
      <w:r>
        <w:rPr/>
        <w:t>真正的文学是纯粹的，真挚的情感也是纯粹的。古往今来，朋友之情不断被人们歌之咏之，颂之赞之，正是因为朋友之间那种心与心交融的真挚的情感让人们激动不已。那是一种醇正地人情美，真正的友情美，而真正的美从来都是不用雕琢的，“豪华落尽见真淳”，在送别友人的时候，诗人们往往把自己的一颗真心，用最朴素的语言捧出，化成千古绝唱。</w:t>
      </w:r>
    </w:p>
    <w:p>
      <w:pPr>
        <w:pStyle w:val="Normal"/>
        <w:rPr/>
      </w:pPr>
      <w:r>
        <w:rPr/>
        <w:t>如孟浩然的《留别王维》：寂寂竟何待，朝朝空自归。欲寻芳草去，惜与故人违。当路谁相假，知音世所稀。只应守寂寞，还掩故园扉。全诗既没有优美的画面，也没有华丽的词藻，语句平淡近乎口语，对偶不工，语出天然，但深挚动人的感情却挥之不去，言浅情深，余味悠长。</w:t>
      </w:r>
    </w:p>
    <w:p>
      <w:pPr>
        <w:pStyle w:val="Normal"/>
        <w:ind w:firstLine="420"/>
        <w:rPr/>
      </w:pPr>
      <w:r>
        <w:rPr/>
        <w:t>再如柳宗元的《重别梦得》：二十年来万事同，今朝歧路各西东。皇恩若许归田里，晚岁当为邻舍翁。寓复杂的情绪和深沉的感慨于朴实无华的语言之中，语似质直而意蕴深婉。</w:t>
      </w:r>
    </w:p>
    <w:p>
      <w:pPr>
        <w:pStyle w:val="Normal"/>
        <w:rPr/>
      </w:pPr>
      <w:r>
        <w:rPr/>
        <w:t>送别自是有情人的事，是有真情的人的事，所以每一首送别诗都是发乎真情的至真至纯之语，语出天然，不用修饰，我们自会被那份深挚的友谊感动了。</w:t>
      </w:r>
    </w:p>
    <w:p>
      <w:pPr>
        <w:pStyle w:val="Normal"/>
        <w:ind w:firstLine="420"/>
        <w:rPr/>
      </w:pPr>
      <w:r>
        <w:rPr/>
        <w:t>作为唐代诗歌大观园中的一朵奇葩，唐人的送别诗在其思想内容上，大大丰富了唐代诗歌的题材和内容；在艺术表现上，格调或豪放或含蓄，或旷达或深婉，抒情或直露或蕴籍，或借景或托物，用语浅近，不事雕琢，真正体现了“境近意远，词浅情深”的艺术特点。</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31:00Z</dcterms:created>
  <dc:creator>User</dc:creator>
  <dc:description/>
  <cp:keywords/>
  <dc:language>en-US</dc:language>
  <cp:lastModifiedBy>lenovo</cp:lastModifiedBy>
  <dcterms:modified xsi:type="dcterms:W3CDTF">2020-06-03T12: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