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王维山水诗的艺术风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 xml:space="preserve">] </w:t>
      </w:r>
      <w:r>
        <w:rPr>
          <w:rFonts w:ascii="宋体;SimSun" w:hAnsi="宋体;SimSun" w:cs="宋体;SimSun"/>
          <w:b/>
          <w:kern w:val="0"/>
          <w:szCs w:val="21"/>
        </w:rPr>
        <w:t>王维以清新淡远，自然脱俗的风格，创造出一种“诗中有画，画中有诗”“诗中有禅”的意境，在诗坛树起了一面不倒的旗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关键词</w:t>
      </w:r>
      <w:r>
        <w:rPr>
          <w:rFonts w:cs="宋体;SimSun" w:ascii="宋体;SimSun" w:hAnsi="宋体;SimSun"/>
          <w:b/>
          <w:kern w:val="0"/>
          <w:szCs w:val="21"/>
        </w:rPr>
        <w:t xml:space="preserve">] </w:t>
      </w:r>
      <w:r>
        <w:rPr>
          <w:rFonts w:ascii="宋体;SimSun" w:hAnsi="宋体;SimSun" w:cs="宋体;SimSun"/>
          <w:b/>
          <w:kern w:val="0"/>
          <w:szCs w:val="21"/>
        </w:rPr>
        <w:t>王维，山水诗，意境。　　　　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  <w:szCs w:val="21"/>
        </w:rPr>
      </w:pPr>
      <w:r>
        <w:rPr>
          <w:b/>
          <w:szCs w:val="21"/>
        </w:rPr>
        <w:t>一、王维山水诗形成的时代背景</w:t>
      </w:r>
    </w:p>
    <w:p>
      <w:pPr>
        <w:pStyle w:val="Normal"/>
        <w:ind w:firstLine="420"/>
        <w:rPr/>
      </w:pPr>
      <w:r>
        <w:rPr>
          <w:szCs w:val="21"/>
        </w:rPr>
        <w:t>盛唐时代是一个蓬勃、健康、开朗的时代，盛唐时代精神一方面建功立业、积极进取，一方面徜徉山水，追求个体的独立和自由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t>。盛唐盛世使得更多的知识分子有机会建功立业，一种丰满的、具有青春活力的热情和想像渗透到唐诗艺术中，无论是享乐、颓废，还是忧郁、悲伤都闪烁着自由和快乐。</w:t>
      </w:r>
    </w:p>
    <w:p>
      <w:pPr>
        <w:pStyle w:val="Normal"/>
        <w:ind w:firstLine="435"/>
        <w:rPr/>
      </w:pPr>
      <w:r>
        <w:rPr>
          <w:szCs w:val="21"/>
        </w:rPr>
        <w:t>唐代山水诗以其深远超逸的意境，真情的吟讼，绝妙的艺术创造展示了这种“盛唐气象”。在众多的山水诗人中，王维是独具特色的代表。</w:t>
      </w:r>
      <w:r>
        <w:rPr>
          <w:rFonts w:ascii="宋体;SimSun" w:hAnsi="宋体;SimSun" w:cs="宋体;SimSun"/>
          <w:kern w:val="0"/>
          <w:sz w:val="24"/>
        </w:rPr>
        <w:t>王维山水诗的创作基础山水田园诗源远流长。</w:t>
      </w:r>
      <w:r>
        <w:rPr>
          <w:rFonts w:ascii="宋体;SimSun" w:hAnsi="宋体;SimSun" w:cs="宋体;SimSun"/>
          <w:kern w:val="0"/>
          <w:szCs w:val="21"/>
        </w:rPr>
        <w:t>王维一生创作了许多不朽的诗作，成为诗坛上开宗立派的大师。此乃其山水诗形成的文学基础。纵观王维的一生，大约可以四十岁为界，划分为前后两期，前期仕途顺利，政治热情高涨，充满济世之志。并写下了很多咏政诗，边塞诗，风格也较为热烈豪放。四十岁后，随着李林甫执政，唐代政治逐渐走向腐败，他的政治热情受到压抑，逐步走上一条回避政治斗争，追求的闲适的生活道路。他先是在终南山、蓝田、辋川等地隐居，身为官吏，却全身远祸于林下。期间创作了许多优美的山水田园诗。此乃其山水诗。创作的社会基础和思想基础。</w:t>
      </w:r>
      <w:r>
        <w:rPr>
          <w:szCs w:val="21"/>
        </w:rPr>
        <w:t>他以画家的笔墨描绘自然的色彩，以音乐家的旋律奏响山水的灵动，融诗情、画意、理趣为一体，风格清新淡雅，意境幽远。</w:t>
      </w:r>
      <w:r>
        <w:rPr>
          <w:rStyle w:val="EndnoteCharacters"/>
          <w:rStyle w:val="EndnoteAnchor"/>
          <w:szCs w:val="21"/>
        </w:rPr>
        <w:endnoteReference w:id="3"/>
      </w:r>
      <w:r>
        <w:rPr>
          <w:szCs w:val="21"/>
        </w:rPr>
        <w:t>描绘出了一个幽静空灵而又澄清的世界。</w:t>
      </w:r>
    </w:p>
    <w:p>
      <w:pPr>
        <w:pStyle w:val="Normal"/>
        <w:numPr>
          <w:ilvl w:val="0"/>
          <w:numId w:val="0"/>
        </w:numPr>
        <w:ind w:firstLine="411"/>
        <w:outlineLvl w:val="0"/>
        <w:rPr>
          <w:b/>
          <w:b/>
          <w:szCs w:val="21"/>
        </w:rPr>
      </w:pPr>
      <w:r>
        <w:rPr>
          <w:b/>
          <w:szCs w:val="21"/>
        </w:rPr>
        <w:t>二、王维山水诗的特点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维的诗以清新淡远，自然脱俗的风格，创造出一种“诗中有画，画中有诗”“诗中有禅”的意境，在诗坛树起了一面不倒的旗帜。　　　　</w:t>
      </w:r>
    </w:p>
    <w:p>
      <w:pPr>
        <w:pStyle w:val="Normal"/>
        <w:widowControl/>
        <w:shd w:fill="FFFFFF" w:val="clear"/>
        <w:ind w:firstLine="31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诗如画卷，美不胜收。</w:t>
      </w:r>
      <w:r>
        <w:rPr>
          <w:rFonts w:ascii="宋体;SimSun" w:hAnsi="宋体;SimSun" w:cs="宋体;SimSun"/>
          <w:kern w:val="0"/>
          <w:szCs w:val="21"/>
        </w:rPr>
        <w:t>苏轼曾说：“味摩诘之诗，诗中有画，观摩诘之画，画中有诗”（《东坡志林》）。王维多才多艺，他把绘画的精髓带进诗歌的天地，以灵性的语言，生花的妙笔为我们描绘出一幅幅或浪漫、或空灵、或淡远的传神之作。他的山水诗以色彩取景，如“漠漠水田飞白鹭，阴阴夏木啭黄鹂”（《积雨辋川庄作》）“雨中草色绿堪染，水上桃花红欲燃。”（《辋川别业》）“白水明田外，碧峰出山后”（《新晴野望》）。空山新雨后，天气晚来秋。明月松间照，清泉石上流。竹喧归浣女，莲动下渔舟。随意春芳歇，王孙自可留。这首诗是王维山水田园诗的代表作之一。全诗结构完整，浑然一体。首联是“起”，概括地交待诗友中所写情、景是在什么环境中发生的。颔联是“承”，将首联中交待的空山、新雨、秋日和傍晚这几个条件落实到具体景物上，因此写到明月、松间、清泉，写静态的景物。颈联是“转”由静态的景物转到人的动态活动。这种动静、声息结合的安排，使全诗既灵动而又不过分，既清新而又不死板，动静得宜，视听兼顾。清新、淡雅、自然</w:t>
      </w:r>
      <w:r>
        <w:rPr>
          <w:rStyle w:val="EndnoteCharacters"/>
          <w:rStyle w:val="EndnoteAnchor"/>
          <w:rFonts w:ascii="宋体;SimSun" w:hAnsi="宋体;SimSun" w:cs="宋体;SimSun"/>
          <w:kern w:val="0"/>
          <w:szCs w:val="21"/>
        </w:rPr>
        <w:endnoteReference w:id="4"/>
      </w:r>
      <w:r>
        <w:rPr>
          <w:rFonts w:ascii="宋体;SimSun" w:hAnsi="宋体;SimSun" w:cs="宋体;SimSun"/>
          <w:kern w:val="0"/>
          <w:szCs w:val="21"/>
        </w:rPr>
        <w:t xml:space="preserve">。他的诗层次丰富，远近相宣，乃至动静相兼，声色俱佳，更多一层动感和音乐美。有远景近景，仰视俯视，冷色暖色，人声水声，把绘画美、音乐美与诗歌美充分地结合起来。王诗的画境，具有清淡静谧的人性特征。如《竹里馆》：独坐幽篁里，弹琴复长啸，深林人不知，明月来相照 。幽静的竹林，皎洁的月光，让诗人不禁豪气大发，仰天长啸，一吐胸中郁闷。而千思万绪，竟只有明月相知。　　神韵的淡远，是王维诗中画境的灵魂。《鹿柴》云：“空山不见人，但闻人语响，返景入深林，复照青苔上。”诗中着意描写了作者独处于空山深林，看到一束夕阳的斜晖，透过密林的空隙，洒在林中的青苔上，在博大纷繁的自然景物中，诗人捕捉到最引人入胜的一瞬间，有简淡的笔墨，细致入微地给出一幅寂静幽清的画卷，意趣悠远，令人神往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情景交融，浑然天成。</w:t>
      </w:r>
      <w:r>
        <w:rPr>
          <w:rFonts w:ascii="宋体;SimSun" w:hAnsi="宋体;SimSun" w:cs="宋体;SimSun"/>
          <w:kern w:val="0"/>
          <w:szCs w:val="21"/>
        </w:rPr>
        <w:t>王维山水诗写景如画，在写景的同时，不少诗作也饱含浓情。王维的很多山水诗充满了浓厚的乡土气息和生活情趣，表现自己的闲适生活和恬静心情。如《田园乐七首》其六曰：“桃红复言宿雨，柳绿更带青烟。花落家僮未扫，莺啼山客犹眠。”《辋川闲居赠裴秀才迪》曰：“寒山转苍翠，秋水日潺湲。倚杖柴门外，临风听暮蝉。渡头余落日，墟里上孤烟。复值接舆醉，狂歌五柳前。”用山色水声，勾勒出一幅有声有色、动静结合的画面。在柴门之外，倚杖临风，倾听蝉鸣，村里炊烟袅袅上升，一派自然恬淡的风光</w:t>
      </w:r>
      <w:r>
        <w:rPr>
          <w:rStyle w:val="EndnoteCharacters"/>
          <w:rStyle w:val="EndnoteAnchor"/>
          <w:rFonts w:ascii="宋体;SimSun" w:hAnsi="宋体;SimSun" w:cs="宋体;SimSun"/>
          <w:kern w:val="0"/>
          <w:szCs w:val="21"/>
        </w:rPr>
        <w:endnoteReference w:id="5"/>
      </w:r>
      <w:r>
        <w:rPr>
          <w:rFonts w:ascii="宋体;SimSun" w:hAnsi="宋体;SimSun" w:cs="宋体;SimSun"/>
          <w:kern w:val="0"/>
          <w:szCs w:val="21"/>
        </w:rPr>
        <w:t>。还有如《渭川田家》：“ 斜光照墟落，穷巷牛羊归。野老念牧童，倚杖候荆扉。雉雊麦苗秀，蚕眠桑叶稀。田夫荷锄至，相见语依依。即此羡闲逸， 怅然吟《式微》。”从细微处入笔，捕捉典型情节，抒发无限深情。王维写情还多言及相思别离和朋友间的关怀，慰勉之情。在《淇上别赵仙舟》一诗中写道：相逢方一笑，相送还成泣。祖帐已伤离，荒城复愁入。天寒远山净，日暮长河急。　解缆　君已遥，望君犹伫立。浓郁深情，扦面而至。又如《送元二使安西》后来因被之音律管弦而称之为《渭城曲》：渭城朝雨浥轻尘，客舍青青柳色新。劝君更尽一杯酒，西出阳关无故人。这首绝唱一出，就传诵不断，后来谱为《阳光三叠》</w:t>
      </w:r>
      <w:r>
        <w:rPr>
          <w:rStyle w:val="EndnoteCharacters"/>
          <w:rStyle w:val="EndnoteAnchor"/>
          <w:rFonts w:ascii="宋体;SimSun" w:hAnsi="宋体;SimSun" w:cs="宋体;SimSun"/>
          <w:kern w:val="0"/>
          <w:szCs w:val="21"/>
        </w:rPr>
        <w:endnoteReference w:id="6"/>
      </w:r>
      <w:r>
        <w:rPr>
          <w:rFonts w:ascii="宋体;SimSun" w:hAnsi="宋体;SimSun" w:cs="宋体;SimSun"/>
          <w:kern w:val="0"/>
          <w:szCs w:val="21"/>
        </w:rPr>
        <w:t>。王维诗歌中借景寓情，以景衬情的手法，使他写景饶有余味，抒情含蓄不露。如《临高台送黎拾遗》：“相送临高台，川原杳何极。日暮飞鸟还，行人去不息。”写离情却无一语言情而只摹景物。《送杨长史赴果州》：“鸟道一千里，猿啼十二时。”既是景语，也是情名，将道路的荒凉之景与行者的凄楚之情融为一体，自然、含蓄而又回味深长。在王维的诗歌中，有不少采用了直抒胸臆的表达方式，而且往往显得自然流畅，蕴藉含蓄。比如《送元二使安西》：渭城朝雨浥轻尘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客舍青青柳色新。 劝君更尽一杯酒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西出阳关无故人。关怀体贴之情溢于言表。王维写情之处妙处还在于对现实情景平易通俗的描写中，蕴含深沉婉约的绵绵情思。其《相思》一篇，托小小红豆，咏相思情愫，堪称陶醉千古相思的经典之作。王维写情，又多隐喻比兴。如《杂诗二首》：家住孟津河，门对孟津口。常有江南船，寄书家中否。君自故乡来，应知故乡事。来日绮窗前，寒梅著花未。已见寒梅发，复闻啼鸟声。心心视春草，畏向阶前生。全篇不著“相思”二字，看似信手拈来，实则句句意深。藉“寒梅”、“春草”喻意，相思之情跃然纸上。　　　　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三）诗渗禅意，流动空灵。</w:t>
      </w:r>
      <w:r>
        <w:rPr>
          <w:rFonts w:ascii="宋体;SimSun" w:hAnsi="宋体;SimSun" w:cs="宋体;SimSun"/>
          <w:kern w:val="0"/>
          <w:szCs w:val="21"/>
        </w:rPr>
        <w:t>王维又有很多诗清冷幽邃，远离尘世，无一点人间烟气，充满禅意，山水意境已超出一般平淡自然的美学，含义而进入一种宗教的境界，这正是王维佛学修养的必然体现。王维的生活的时代，佛教繁兴。士大夫学佛之风很盛。政治上的不如意，一生几度隐居，使王维一心学佛，以求看空名利，摆脱烦恼。如《辛夷坞》：木末芙蓉花，山中发红萼。涧户寂无人，纷纷开且落。明胡应麟《诗薮》内篇《绝句》称此诗是“五言绝之入禅者”，“读之身世两忘，万念皆寂”。《檀经》记录了禅宗六世临终时说过的一段话：“一时端坐，但无动无静，无生无灭，无去无来，无是无非，坦然静寂，即是大道。”看来王维诗中描写的境界与禅宗成追求的境界确是一致的。有些诗显得更空灵，不用禅语，时得禅理。有如羚羊挂角，无迹可求。如行到水穷处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坐看云起时。</w:t>
      </w:r>
      <w:r>
        <w:rPr>
          <w:rStyle w:val="EndnoteCharacters"/>
          <w:rStyle w:val="EndnoteAnchor"/>
          <w:rFonts w:ascii="宋体;SimSun" w:hAnsi="宋体;SimSun" w:cs="宋体;SimSun"/>
          <w:kern w:val="0"/>
          <w:szCs w:val="21"/>
        </w:rPr>
        <w:endnoteReference w:id="7"/>
      </w:r>
      <w:r>
        <w:rPr>
          <w:rFonts w:ascii="宋体;SimSun" w:hAnsi="宋体;SimSun" w:cs="宋体;SimSun"/>
          <w:kern w:val="0"/>
          <w:szCs w:val="21"/>
        </w:rPr>
        <w:t xml:space="preserve"> 偶然值林叟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谈笑无还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终南别业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松风吹解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山月照弹琴。君问穷通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渔歌入浦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酬张少府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充满一派亲近自然，身与物化，随缘任运的禅机。又如：空山不见人，但闻人语响。 返景入深林，复照青苔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鹿柴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人闲桂花落，夜静春山空。 月出惊山鸟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时鸣春涧中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鸟鸣涧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一切都是寂静无为的，虚幻无常，没有目的，没有意识，没有生的喜悦，没有死的悲哀，但一切又都是不朽的，永恒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1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 王维的山水诗的成就及对后世的影响　　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王维的诗</w:t>
      </w:r>
      <w:r>
        <w:rPr>
          <w:rFonts w:ascii="宋体;SimSun" w:hAnsi="宋体;SimSun" w:cs="宋体;SimSun"/>
          <w:color w:val="000000"/>
          <w:kern w:val="0"/>
          <w:szCs w:val="21"/>
        </w:rPr>
        <w:t>追求一种含蓄、淡雅、空灵、形神俱似的最高境界，充分发挥诗歌表情达意的特长，以表现画面难于表现的内容，将诗歌和绘画艺术融汇贯通，使诗情画意完美地融合在一起，而不只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以画入诗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而在意境创造方面，不只力求每一首诗写得有意境，而且以他的许多诗创造了一个共同的意境，即幽美怡静的境界。</w:t>
      </w:r>
      <w:r>
        <w:rPr>
          <w:rFonts w:ascii="宋体;SimSun" w:hAnsi="宋体;SimSun" w:cs="宋体;SimSun"/>
          <w:kern w:val="0"/>
          <w:szCs w:val="21"/>
        </w:rPr>
        <w:t>王维的山水诗与前人比较，更具艺术风采，使山水诗的成就达到前所未有的高度，这是他对中国古典诗歌的突出贡献。其中，写乡村景物和农家生活的田园诗充满着牧歌情调，表现他闲逸萧散的情趣和恬淡自适的心境。如《渭川田家》，《春中田园作》。更多的作品着重写农村美丽如画的风光，《新晴野望》：“新晴原野旷，极目无氛垢。农月无闲人，倾家事南亩。”《山居秋暝》写暮雨方霁，山村呈现的美景。诗中那些描绘大自然幽静恬美的山水诗具有更高的审美价值。如《青溪》：言入黄花川，第每逐清溪水。随山将万转。趣途无百里。声喧乱石中，色静深松里。漾漾没菱荇，澄澄映葭苇。我心素已闲，清川淡如此。请留盘石上，垂钓将已矣。通篇以心照水，用水衬心，物我融成一片，反映一种内在的对美的追求。但有些山水田园诗着力渲染空寂意境与落寞情怀。如《竹里暄》、《辛夷坞》情走淡薄，旨归静趣。这无疑会对后世山水诗产生一定的消极影响。王维具有多种才艺，不同艺术相互渗透对其诗歌产生了很大的影响。王维的山水诗无论从诗的题材内容，还是诗歌的艺术形式上都对后世诗歌产生了深远的影响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参考文献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797" w:right="1919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建峰：《论唐代人接受陶渊明的原因和条件》</w:t>
      </w:r>
      <w:r>
        <w:rPr/>
        <w:t>[J]</w:t>
      </w:r>
      <w:r>
        <w:rPr/>
        <w:t>，文史哲，</w:t>
      </w:r>
      <w:r>
        <w:rPr/>
        <w:t>1999</w:t>
      </w:r>
      <w:r>
        <w:rPr/>
        <w:t>，</w:t>
      </w:r>
      <w:r>
        <w:rPr/>
        <w:t>(3)</w:t>
      </w:r>
    </w:p>
  </w:endnote>
  <w:endnote w:id="3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冯克正</w:t>
      </w:r>
      <w:r>
        <w:rPr>
          <w:rFonts w:eastAsia="Times New Roman"/>
        </w:rPr>
        <w:t xml:space="preserve"> </w:t>
      </w:r>
      <w:r>
        <w:rPr/>
        <w:t>赵敏俐：《中国古代诗歌选读》，中央广播电视大学出版社，</w:t>
      </w:r>
      <w:r>
        <w:rPr/>
        <w:t>2011</w:t>
      </w:r>
      <w:r>
        <w:rPr/>
        <w:t>年，第一版，第</w:t>
      </w:r>
      <w:r>
        <w:rPr/>
        <w:t>163</w:t>
      </w:r>
      <w:r>
        <w:rPr/>
        <w:t>页。</w:t>
      </w:r>
    </w:p>
  </w:endnote>
  <w:endnote w:id="4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冯克正</w:t>
      </w:r>
      <w:r>
        <w:rPr>
          <w:rFonts w:eastAsia="Times New Roman"/>
        </w:rPr>
        <w:t xml:space="preserve"> </w:t>
      </w:r>
      <w:r>
        <w:rPr/>
        <w:t>赵敏俐：《中国古代诗歌选读》，中央广播电视大学出版社，</w:t>
      </w:r>
      <w:r>
        <w:rPr/>
        <w:t>2011</w:t>
      </w:r>
      <w:r>
        <w:rPr/>
        <w:t>年，第一版，第</w:t>
      </w:r>
      <w:r>
        <w:rPr/>
        <w:t>165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大雅藏书</w:t>
      </w:r>
      <w:r>
        <w:rPr/>
        <w:t>.</w:t>
      </w:r>
      <w:r>
        <w:rPr/>
        <w:t>摄影版《唐</w:t>
      </w:r>
      <w:r>
        <w:rPr/>
        <w:t>.</w:t>
      </w:r>
      <w:r>
        <w:rPr/>
        <w:t>诗三百首》华东师范大学出版社，</w:t>
      </w:r>
      <w:r>
        <w:rPr/>
        <w:t>2003</w:t>
      </w:r>
      <w:r>
        <w:rPr/>
        <w:t>，第一版</w:t>
      </w:r>
      <w:r>
        <w:rPr/>
        <w:t>,</w:t>
      </w:r>
      <w:r>
        <w:rPr/>
        <w:t>第</w:t>
      </w:r>
      <w:r>
        <w:rPr/>
        <w:t>57</w:t>
      </w:r>
      <w:r>
        <w:rPr/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元洛：《穿越唐诗宋词》復旦大学出版社，</w:t>
      </w:r>
      <w:r>
        <w:rPr/>
        <w:t>2009</w:t>
      </w:r>
      <w:r>
        <w:rPr/>
        <w:t>年，第一版第</w:t>
      </w:r>
      <w:r>
        <w:rPr/>
        <w:t>11</w:t>
      </w:r>
      <w:r>
        <w:rPr/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有富：《诗歌十二讲》岳麓书社出版，</w:t>
      </w:r>
      <w:r>
        <w:rPr/>
        <w:t>2014</w:t>
      </w:r>
      <w:r>
        <w:rPr/>
        <w:t>，第一版，</w:t>
      </w:r>
      <w:r>
        <w:rPr/>
        <w:t>139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1:00Z</dcterms:created>
  <dc:creator>Blue666</dc:creator>
  <dc:description/>
  <cp:keywords/>
  <dc:language>en-US</dc:language>
  <cp:lastModifiedBy>lenovo</cp:lastModifiedBy>
  <dcterms:modified xsi:type="dcterms:W3CDTF">2020-06-03T12:31:00Z</dcterms:modified>
  <cp:revision>2</cp:revision>
  <dc:subject/>
  <dc:title>论王维山水诗的艺术风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