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浅谈小学语文写作教学</w:t>
      </w:r>
    </w:p>
    <w:p>
      <w:pPr>
        <w:pStyle w:val="Normal"/>
        <w:rPr/>
      </w:pPr>
      <w:r>
        <w:rPr>
          <w:rFonts w:cs="宋体;SimSun" w:ascii="宋体;SimSun" w:hAnsi="宋体;SimSun"/>
        </w:rPr>
        <w:t>[</w:t>
      </w:r>
      <w:r>
        <w:rPr>
          <w:rFonts w:ascii="宋体;SimSun" w:hAnsi="宋体;SimSun" w:cs="宋体;SimSun"/>
        </w:rPr>
        <w:t>摘 要</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提高学生写作文的能力，关键在于夯实基础，培养兴趣。积累素材，让学生多读多记多练。善于观察，感悟生活。教会学生多观察、多体验、多感悟，激发学生写作兴趣、丰富学生写作素材。提高学生的写作能力。</w:t>
      </w:r>
    </w:p>
    <w:p>
      <w:pPr>
        <w:pStyle w:val="Normal"/>
        <w:rPr/>
      </w:pPr>
      <w:r>
        <w:rPr>
          <w:rStyle w:val="Px14"/>
        </w:rPr>
        <w:t>[</w:t>
      </w:r>
      <w:r>
        <w:rPr>
          <w:rStyle w:val="Px14"/>
        </w:rPr>
        <w:t>关键字</w:t>
      </w:r>
      <w:r>
        <w:rPr>
          <w:rStyle w:val="Px14"/>
        </w:rPr>
        <w:t>]</w:t>
      </w:r>
      <w:r>
        <w:rPr>
          <w:rFonts w:cs="宋体;SimSun" w:ascii="宋体;SimSun" w:hAnsi="宋体;SimSun"/>
          <w:szCs w:val="21"/>
        </w:rPr>
        <w:t xml:space="preserve"> </w:t>
      </w:r>
      <w:r>
        <w:rPr>
          <w:rFonts w:ascii="宋体;SimSun" w:hAnsi="宋体;SimSun" w:cs="宋体;SimSun"/>
          <w:szCs w:val="21"/>
        </w:rPr>
        <w:t xml:space="preserve">写作教学   多读  多记  多练  兴趣 素材  </w:t>
      </w:r>
    </w:p>
    <w:p>
      <w:pPr>
        <w:pStyle w:val="Normal"/>
        <w:ind w:firstLine="420"/>
        <w:rPr/>
      </w:pPr>
      <w:r>
        <w:rPr>
          <w:rFonts w:ascii="宋体;SimSun" w:hAnsi="宋体;SimSun" w:cs="宋体;SimSun"/>
          <w:szCs w:val="21"/>
        </w:rPr>
        <w:t>写作教学是语文课程的重要组成部分，它对于全面提高学生的语文素养，为学生今后的生存发展提供更广阔的、更优质的空间具有重要的意义。因此，写作教学是教师尤其是小学教师应予特别重视的教学任务。然而，现实情况却是，教师怕教作文，学生怕写作文，始终难以改观。目前小学生作文普遍存在的问题主要是材料陈旧，内容单调，言之无物</w:t>
      </w:r>
      <w:r>
        <w:rPr>
          <w:rFonts w:cs="宋体;SimSun" w:ascii="宋体;SimSun" w:hAnsi="宋体;SimSun"/>
          <w:szCs w:val="21"/>
        </w:rPr>
        <w:t>,</w:t>
      </w:r>
      <w:r>
        <w:rPr>
          <w:rFonts w:ascii="宋体;SimSun" w:hAnsi="宋体;SimSun" w:cs="宋体;SimSun"/>
          <w:szCs w:val="21"/>
        </w:rPr>
        <w:t>缺少情感。大多数同学读书不多，所能了解并加以运用的无非是语文课本所涉及到的内容。正因为阅读面狭窄，视野不广，所以写出的文章千人一面，了无新意。教师如何才能做到让小学生在习作方面有所进步，如何改变这种尴尬的现状，值得我们好好思考。</w:t>
      </w:r>
    </w:p>
    <w:p>
      <w:pPr>
        <w:pStyle w:val="Normal"/>
        <w:ind w:firstLine="420"/>
        <w:rPr>
          <w:rFonts w:ascii="宋体;SimSun" w:hAnsi="宋体;SimSun" w:cs="宋体;SimSun"/>
          <w:szCs w:val="21"/>
        </w:rPr>
      </w:pPr>
      <w:r>
        <w:rPr>
          <w:rFonts w:ascii="宋体;SimSun" w:hAnsi="宋体;SimSun" w:cs="宋体;SimSun"/>
          <w:szCs w:val="21"/>
        </w:rPr>
        <w:t>作为一名一线教师，从自身教学实际出发，结合自身经验，我觉得要想解决这个问题须做到以下几点。</w:t>
      </w:r>
    </w:p>
    <w:p>
      <w:pPr>
        <w:pStyle w:val="Normal"/>
        <w:rPr>
          <w:rFonts w:ascii="宋体;SimSun" w:hAnsi="宋体;SimSun" w:cs="宋体;SimSun"/>
          <w:szCs w:val="21"/>
        </w:rPr>
      </w:pPr>
      <w:r>
        <w:rPr>
          <w:rFonts w:ascii="宋体;SimSun" w:hAnsi="宋体;SimSun" w:cs="宋体;SimSun"/>
          <w:szCs w:val="21"/>
        </w:rPr>
        <w:t>　　　一、夯实基础，培养兴趣</w:t>
      </w:r>
    </w:p>
    <w:p>
      <w:pPr>
        <w:pStyle w:val="Normal"/>
        <w:ind w:firstLine="420"/>
        <w:rPr/>
      </w:pPr>
      <w:r>
        <w:rPr>
          <w:rFonts w:ascii="宋体;SimSun" w:hAnsi="宋体;SimSun" w:cs="宋体;SimSun"/>
          <w:szCs w:val="21"/>
        </w:rPr>
        <w:t>教小学生写作文时，引导他们打好基础非常重要。特别是小学三年级，学生开始进行比较正规和系统地作文练习，这对于学生来说是一个转折。从看图写话到写短文，大部分同学都感觉难度骤增，因而害怕写作文，每次的作文作业都是留到最后才做。一提起笔就抓耳挠腮，写出的文章格式不对，结构混乱；题材千篇一律，难以表达真情实感；内容单调，言之无；语言乏味，缺少情致。比如我让学生写一篇作文，</w:t>
      </w:r>
      <w:r>
        <w:rPr>
          <w:rFonts w:cs="宋体;SimSun" w:ascii="宋体;SimSun" w:hAnsi="宋体;SimSun"/>
          <w:szCs w:val="21"/>
        </w:rPr>
        <w:t>100</w:t>
      </w:r>
      <w:r>
        <w:rPr>
          <w:rFonts w:ascii="宋体;SimSun" w:hAnsi="宋体;SimSun" w:cs="宋体;SimSun"/>
          <w:szCs w:val="21"/>
        </w:rPr>
        <w:t>多字的作文只有一个句号，标题、正文开头顶格，更不要说分段啦。因此，在教写作文时，教师应该先把作文格式要求让学生掌握住。接下来，针对作文题材匮乏的问题，要激发学生的兴趣，让兴趣这个最好的老师来引导学生去搜集积累素材。日常教学中，我努力培养学生积极探寻未知，然后用精心备好、上好的每一节语文课来落实他们的学习兴趣。实际操作中，该从以下几点入手：</w:t>
      </w:r>
    </w:p>
    <w:p>
      <w:pPr>
        <w:pStyle w:val="Normal"/>
        <w:ind w:firstLine="420"/>
        <w:rPr/>
      </w:pPr>
      <w:r>
        <w:rPr>
          <w:rFonts w:ascii="宋体;SimSun" w:hAnsi="宋体;SimSun" w:cs="宋体;SimSun"/>
          <w:szCs w:val="21"/>
        </w:rPr>
        <w:t>首先，在自身层面，不断学习，丰富自身知识储备，争取给学生一汪活水，让学生透过老师的视野看到整个外面的世界，从而用你的人格魅力去激发他探求知识的渴望。学生在写《未来的房屋》时，我先给同学们介绍了目前世界上最先进的房屋——世界首富比尔盖茨的智能豪宅，接着我又介绍了可以移动的房屋、倒立的房屋、计算机房屋、太空空间站等。以此为范本和依托，让学生发挥想象力，从而大胆地去联想、想象，并诉诸文字。讲到客厅水缸里的鲸鲨时，学生们都发出了疑问：“什么是鲸鲨？” 我把鲸鲨是世界上最大最古老的鱼等相关信息给大家做了一个详细的介绍。同学们听得津津有味，讨论声不断，作文写的内容充实，富有想象力。这就是教师自觉掌握综合运用各种知识的好处，也是用实例向学生说明以兴趣引领求知的思路和效果。</w:t>
      </w:r>
    </w:p>
    <w:p>
      <w:pPr>
        <w:pStyle w:val="Normal"/>
        <w:ind w:firstLine="420"/>
        <w:rPr/>
      </w:pPr>
      <w:r>
        <w:rPr>
          <w:rFonts w:ascii="宋体;SimSun" w:hAnsi="宋体;SimSun" w:cs="宋体;SimSun"/>
          <w:szCs w:val="21"/>
        </w:rPr>
        <w:t>其次，学生层面，努力使学生爱上写作，甚而形成写作热潮。我通过各种形式各种活动激发学生写作兴趣，让他们体验写作的快乐，形成不怕写作的氛围。每次习作我都会找出几篇相对好的作文张贴出来供大家参考，在下次习作练习时先组织学生参观、讨论、表扬，再让同桌相互找出对方的错误去改正，改正的同时也让他们掌握正确的方法。如果写作水平提高都有机会受到表扬。这样就激励大家去赶超。大家的热情一旦被燃起，爱上作文的风气就会易于形成，“因风吹火，用力不多”，教起来就容易得多了。</w:t>
      </w:r>
    </w:p>
    <w:p>
      <w:pPr>
        <w:pStyle w:val="Normal"/>
        <w:rPr/>
      </w:pPr>
      <w:r>
        <w:rPr>
          <w:rFonts w:ascii="宋体;SimSun" w:hAnsi="宋体;SimSun" w:cs="宋体;SimSun"/>
          <w:szCs w:val="21"/>
        </w:rPr>
        <w:t>　　再次，运用现代教育技术，引导学生增加感知和探索的兴趣，寻找写作灵感。现代教育技术能通过声像并茂的方式把道理表现出来，使学生易于接受，还能促进学生知识和能力发展，因为它生动、形象，可以激发学生的学习兴趣，使学生易于理解、记忆学习内容，能更好的适应学生的个别差异，利于因材施教，还能使学生轻松愉快地学习，减轻学习负担，增进学生的知识。研究表明：人们学习时，通过视觉获得知识占</w:t>
      </w:r>
      <w:r>
        <w:rPr>
          <w:rFonts w:cs="宋体;SimSun" w:ascii="宋体;SimSun" w:hAnsi="宋体;SimSun"/>
          <w:szCs w:val="21"/>
        </w:rPr>
        <w:t>83%</w:t>
      </w:r>
      <w:r>
        <w:rPr>
          <w:rFonts w:ascii="宋体;SimSun" w:hAnsi="宋体;SimSun" w:cs="宋体;SimSun"/>
          <w:szCs w:val="21"/>
        </w:rPr>
        <w:t>，听觉占</w:t>
      </w:r>
      <w:r>
        <w:rPr>
          <w:rFonts w:cs="宋体;SimSun" w:ascii="宋体;SimSun" w:hAnsi="宋体;SimSun"/>
          <w:szCs w:val="21"/>
        </w:rPr>
        <w:t>11%</w:t>
      </w:r>
      <w:r>
        <w:rPr>
          <w:rFonts w:ascii="宋体;SimSun" w:hAnsi="宋体;SimSun" w:cs="宋体;SimSun"/>
          <w:szCs w:val="21"/>
        </w:rPr>
        <w:t>，嗅觉占</w:t>
      </w:r>
      <w:r>
        <w:rPr>
          <w:rFonts w:cs="宋体;SimSun" w:ascii="宋体;SimSun" w:hAnsi="宋体;SimSun"/>
          <w:szCs w:val="21"/>
        </w:rPr>
        <w:t>3.5%</w:t>
      </w:r>
      <w:r>
        <w:rPr>
          <w:rFonts w:ascii="宋体;SimSun" w:hAnsi="宋体;SimSun" w:cs="宋体;SimSun"/>
          <w:szCs w:val="21"/>
        </w:rPr>
        <w:t>，味觉占</w:t>
      </w:r>
      <w:r>
        <w:rPr>
          <w:rFonts w:cs="宋体;SimSun" w:ascii="宋体;SimSun" w:hAnsi="宋体;SimSun"/>
          <w:szCs w:val="21"/>
        </w:rPr>
        <w:t>1%</w:t>
      </w:r>
      <w:r>
        <w:rPr>
          <w:rFonts w:ascii="宋体;SimSun" w:hAnsi="宋体;SimSun" w:cs="宋体;SimSun"/>
          <w:szCs w:val="21"/>
        </w:rPr>
        <w:t>。现代教育技术通过对学生听觉和视觉的综合刺激，能提高教学效率。因此在习作教学中运用现代教育技术，不但能激发学生的学习兴趣，还可以提高习作教学效率。如我带领学生习作练习时题目是《如果我是————》。我利用多媒体教学先是让同学们共同观看《奥特曼》《黑猫警长》让同学们根据电影角色，来塑造形象。如果你是黑猫警长你应该怎么做，如果你是奥特曼你应该怎么做。同学们想象丰富，畅所欲言，效果非常好。</w:t>
      </w:r>
    </w:p>
    <w:p>
      <w:pPr>
        <w:pStyle w:val="Normal"/>
        <w:rPr>
          <w:rFonts w:ascii="宋体;SimSun" w:hAnsi="宋体;SimSun" w:cs="宋体;SimSun"/>
          <w:szCs w:val="21"/>
        </w:rPr>
      </w:pPr>
      <w:r>
        <w:rPr>
          <w:rFonts w:ascii="宋体;SimSun" w:hAnsi="宋体;SimSun" w:cs="宋体;SimSun"/>
          <w:szCs w:val="21"/>
        </w:rPr>
        <w:t>　　二、搜集语言，积累素材</w:t>
      </w:r>
    </w:p>
    <w:p>
      <w:pPr>
        <w:pStyle w:val="Normal"/>
        <w:rPr>
          <w:rFonts w:ascii="宋体;SimSun" w:hAnsi="宋体;SimSun" w:cs="宋体;SimSun"/>
          <w:szCs w:val="21"/>
        </w:rPr>
      </w:pPr>
      <w:r>
        <w:rPr>
          <w:rFonts w:ascii="宋体;SimSun" w:hAnsi="宋体;SimSun" w:cs="宋体;SimSun"/>
          <w:szCs w:val="21"/>
        </w:rPr>
        <w:t>　　学生，尤其是小学生能得到的材料有的是从生活中直接获取的，但更多的是通过读书间接获得的。作家艾芜说过“可以说没有一个作家，不为了研究材料去进图书馆。他不仅看文学部门的书，别的书籍也在参考之列。”学生想写好作文，更需要注重积累。我认为积累素材要做到以下几点：</w:t>
      </w:r>
    </w:p>
    <w:p>
      <w:pPr>
        <w:pStyle w:val="Normal"/>
        <w:ind w:firstLine="420"/>
        <w:rPr>
          <w:rFonts w:ascii="宋体;SimSun" w:hAnsi="宋体;SimSun" w:cs="宋体;SimSun"/>
          <w:szCs w:val="21"/>
        </w:rPr>
      </w:pPr>
      <w:r>
        <w:rPr>
          <w:rFonts w:ascii="宋体;SimSun" w:hAnsi="宋体;SimSun" w:cs="宋体;SimSun"/>
          <w:szCs w:val="21"/>
        </w:rPr>
        <w:t>多读</w:t>
      </w:r>
    </w:p>
    <w:p>
      <w:pPr>
        <w:pStyle w:val="Normal"/>
        <w:ind w:firstLine="420"/>
        <w:rPr/>
      </w:pPr>
      <w:r>
        <w:rPr>
          <w:rFonts w:ascii="宋体;SimSun" w:hAnsi="宋体;SimSun" w:cs="宋体;SimSun"/>
          <w:szCs w:val="21"/>
        </w:rPr>
        <w:t>勤读是获得写作素材的一条重要途径。要想写好一篇文章，就要有丰富的语言积累。我们首先必须培养学生的课外阅读能力，促使学生养成良好的阅读习惯。每天我都会留出半节课的时间让学生集中读我指定的文章，课后每人每天至少熟读三篇范文，半学期下来我们班同学的写作能力明显的有了进步。因此，我们应努力使学生养成爱读书的习惯，让他们通过读书，丰富语言积累。“读书破万卷，下笔如有神”，小学生虽然很难做到读书万卷，但广泛涉猎他们能读能懂的名作名篇、寓言童话、传记故事，还是可以做到的。而读这些书，对他们写作能力的培养，大有益处。</w:t>
      </w:r>
    </w:p>
    <w:p>
      <w:pPr>
        <w:pStyle w:val="Normal"/>
        <w:ind w:firstLine="420"/>
        <w:rPr>
          <w:rFonts w:ascii="宋体;SimSun" w:hAnsi="宋体;SimSun" w:cs="宋体;SimSun"/>
          <w:szCs w:val="21"/>
        </w:rPr>
      </w:pPr>
      <w:r>
        <w:rPr>
          <w:rFonts w:ascii="宋体;SimSun" w:hAnsi="宋体;SimSun" w:cs="宋体;SimSun"/>
          <w:szCs w:val="21"/>
        </w:rPr>
        <w:t>多记</w:t>
      </w:r>
    </w:p>
    <w:p>
      <w:pPr>
        <w:pStyle w:val="Normal"/>
        <w:ind w:firstLine="420"/>
        <w:rPr/>
      </w:pPr>
      <w:r>
        <w:rPr>
          <w:rFonts w:ascii="宋体;SimSun" w:hAnsi="宋体;SimSun" w:cs="宋体;SimSun"/>
          <w:szCs w:val="21"/>
        </w:rPr>
        <w:t>做笔记，是读书时积累素材的好办法。有成语叫聚沙成塔，集腋成裘。说的是积累的功效。写作材料也需要积累，多了就成了文章的材料。有个故事叫“积叶成书”，说的是古时候有个叫陶宗仪的人，他常常下地耕田，休息的时候，把自己的所见所闻，学习心得，写在随手摘下的一片树叶上，然后放进一只瓮里，满了就埋在一颗树下。过了整整十年，他埋了满满十瓮的树叶。后来，他把这些瓮挖了出来，将叶子上的文字加以摘录、整理、修改，就成为今天我们尚能见到的共有三十卷的《辍耕录》了。所以小学生在平时遇到优美词句，或者想到好的词句都可以记下来，时间久了也会成为一部好的作文素材集。举世闻名的大文豪列夫</w:t>
      </w:r>
      <w:r>
        <w:rPr>
          <w:rFonts w:cs="宋体;SimSun" w:ascii="宋体;SimSun" w:hAnsi="宋体;SimSun"/>
          <w:szCs w:val="21"/>
        </w:rPr>
        <w:t>·</w:t>
      </w:r>
      <w:r>
        <w:rPr>
          <w:rFonts w:ascii="宋体;SimSun" w:hAnsi="宋体;SimSun" w:cs="宋体;SimSun"/>
          <w:szCs w:val="21"/>
        </w:rPr>
        <w:t>托尔斯泰可谓这方面的典范。据说他善于记录，认真观察周围的一切，详细记录一切有意义的东西。由于长期的观察，记录，他的写作积累了大量的素材，才有了后来巨大的文学成就。在平时教学中遇到好的词句我都会让学生摘录下来，每天记一个好词，一个好句，一段好话，孩子们乐此不疲。比如有一次我让学生写一篇《最有意义的一件事》，有位同学写的内容大致是遇到了困难，后来通过自己的努力和坚持，事情终于有了转机。他在最后总结的时候用了陆游的《游山西村》中的名句“山重水复疑无路 柳暗花明又一村”。这句诗用的恰到好处，作文写出的效果非常好。当我问他怎么会运用时，他告诉我在他的记事本中不光记了这句话，还记了这句话所蕴含的意义。这就说明，读书时多记是何其重要。只有记了下来，书上的内容才能成为你的素材，多记才能使素材得以永存。</w:t>
      </w:r>
    </w:p>
    <w:p>
      <w:pPr>
        <w:pStyle w:val="Normal"/>
        <w:ind w:firstLine="420"/>
        <w:rPr>
          <w:rFonts w:ascii="宋体;SimSun" w:hAnsi="宋体;SimSun" w:cs="宋体;SimSun"/>
          <w:szCs w:val="21"/>
        </w:rPr>
      </w:pPr>
      <w:r>
        <w:rPr>
          <w:rFonts w:ascii="宋体;SimSun" w:hAnsi="宋体;SimSun" w:cs="宋体;SimSun"/>
          <w:szCs w:val="21"/>
        </w:rPr>
        <w:t>多练</w:t>
      </w:r>
    </w:p>
    <w:p>
      <w:pPr>
        <w:pStyle w:val="Normal"/>
        <w:ind w:firstLine="420"/>
        <w:rPr/>
      </w:pPr>
      <w:r>
        <w:rPr>
          <w:rFonts w:ascii="宋体;SimSun" w:hAnsi="宋体;SimSun" w:cs="宋体;SimSun"/>
          <w:szCs w:val="21"/>
        </w:rPr>
        <w:t>不读书，会造成写作材料的枯竭，不记录，会造成材料的得之即失。但只读只记不写，也会导致眼高手低的现象发生。所以说，在勤读的基础上还应该勤写。只有经常练笔，多多积累，写作水平才会有大幅度的提高。对小学生来说，经常写日记是提高写作能力的最得力措施。古今中外的作家、科学家以及革命领袖们，都写过大量的日记。明朝的地理学家徐霞客，遍访名山大川，以日记的形式撰写了《徐霞客游记》，为我们留下了宝贵的地理人文文献；前面说过的列夫托尔斯泰，他一生写了</w:t>
      </w:r>
      <w:r>
        <w:rPr>
          <w:rFonts w:cs="宋体;SimSun" w:ascii="宋体;SimSun" w:hAnsi="宋体;SimSun"/>
          <w:szCs w:val="21"/>
        </w:rPr>
        <w:t>51</w:t>
      </w:r>
      <w:r>
        <w:rPr>
          <w:rFonts w:ascii="宋体;SimSun" w:hAnsi="宋体;SimSun" w:cs="宋体;SimSun"/>
          <w:szCs w:val="21"/>
        </w:rPr>
        <w:t>年的日记，终于《战争与和平》这样的煌煌巨制自然而生；鲁迅坚持写日记，练笔不辍，才成就了中国现代文坛最大的文豪。这就是多写日记、勤于练笔的好处。所以我平时布置课外作业，中小练笔、日记是必不可少的。拳不离手，曲不离口，只有多加练习，才能进入状态，提高境界，写出出色的作文。</w:t>
      </w:r>
    </w:p>
    <w:p>
      <w:pPr>
        <w:pStyle w:val="Normal"/>
        <w:rPr>
          <w:rFonts w:ascii="宋体;SimSun" w:hAnsi="宋体;SimSun" w:cs="宋体;SimSun"/>
          <w:szCs w:val="21"/>
        </w:rPr>
      </w:pPr>
      <w:r>
        <w:rPr>
          <w:rFonts w:ascii="宋体;SimSun" w:hAnsi="宋体;SimSun" w:cs="宋体;SimSun"/>
          <w:szCs w:val="21"/>
        </w:rPr>
        <w:t>　　　三、善于观察，感悟生活材料</w:t>
      </w:r>
    </w:p>
    <w:p>
      <w:pPr>
        <w:pStyle w:val="Normal"/>
        <w:rPr/>
      </w:pPr>
      <w:r>
        <w:rPr>
          <w:rFonts w:ascii="宋体;SimSun" w:hAnsi="宋体;SimSun" w:cs="宋体;SimSun"/>
          <w:szCs w:val="21"/>
        </w:rPr>
        <w:t>　　材料积累固然重要，但是，即使客观材料积累再多，如果对生活不能有深层感悟，写出来的东西也是平淡无味的。《有效备课》中讲到“学生的作文能否写出有情意的文字，取决于他们对生活的体验以及情感体验的深入程度。而学生的生活体验和情感体验在很大程度上需要教师的情感智慧的引导。”我认为教师在教学过程中，应把学生放到主体地位，引导学生去主动观察生活，积极深入地进行思考，在提升自身心智的基础上锻炼写作能力。比如在写《美丽的校园》时，我通过带领学生游览校园，从学校大门开始游览，以学校的中心马路为主线，仔细观察中心马路两边的绿化及建筑构造。同学们观察仔细，兴致极高。游览结束后，同学们对这次游览有好多要说的话，我引导学生回忆游览过程，写出游览的感受。然后利用多媒体教学把游览的过程重新回放一遍，让同学们检验一下自己的观察够不够深入细致和准确，语言表达是不是准确到位。每放完一个画面，我都会停顿一下，让学生相互讨论。分组说出讨论结果，我做出点评。学生看完后。很快完成了习作。个个写的内容充实，条理清晰。再如我们班开展了一次为“长辈做一件事”的活动。活动结束后我让同学们写一篇记叙文《一件有意义的事》。同学们认真去做，带着主动意识去体味，得到的感触极其真实、极其深切，许多学生们写下了感人肺腑、催人泪下的亲情作文。学生只有在亲身经历中，体验着各种真实的情感，只有有了切身的体验，才能观察入微，感悟深切，才能将生活中的大好材料转化为优秀的作文。</w:t>
      </w:r>
    </w:p>
    <w:p>
      <w:pPr>
        <w:pStyle w:val="Normal"/>
        <w:rPr/>
      </w:pPr>
      <w:r>
        <w:rPr>
          <w:rFonts w:ascii="宋体;SimSun" w:hAnsi="宋体;SimSun" w:cs="宋体;SimSun"/>
          <w:szCs w:val="21"/>
        </w:rPr>
        <w:t>　　所以，要想提高学生的写作能力，必须在培养学生的写作兴趣的基础上。让学生多读多记多练；要教会学生多观察、多体验、多感悟。兴趣得到激发，基本功得到严格训练，对生活的观察和感悟细致入微，写作能力自然而然就会提高。学生有东西可写，有语言可用，有感想可发。才能写真实能打动人的好作文，语文作文教学才会轻松愉快而且卓有成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爱丽：《农村小学语文教学存在问题及改革策略》，考试周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子编：《语文高效学习法》，内蒙古文化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rPr/>
      </w:pPr>
      <w:r>
        <w:rPr>
          <w:rFonts w:cs="宋体;SimSun" w:ascii="宋体;SimSun" w:hAnsi="宋体;SimSun"/>
          <w:szCs w:val="21"/>
        </w:rPr>
        <w:t>3</w:t>
      </w:r>
      <w:r>
        <w:rPr>
          <w:rFonts w:ascii="宋体;SimSun" w:hAnsi="宋体;SimSun" w:cs="宋体;SimSun"/>
          <w:szCs w:val="21"/>
        </w:rPr>
        <w:t>、黄宇星：《现代教育技术学》，福建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丁锦辉、沈艳华等：《有效备课</w:t>
      </w:r>
      <w:r>
        <w:rPr>
          <w:rFonts w:cs="宋体;SimSun" w:ascii="宋体;SimSun" w:hAnsi="宋体;SimSun"/>
          <w:szCs w:val="21"/>
        </w:rPr>
        <w:t>-</w:t>
      </w:r>
      <w:r>
        <w:rPr>
          <w:rFonts w:ascii="宋体;SimSun" w:hAnsi="宋体;SimSun" w:cs="宋体;SimSun"/>
          <w:szCs w:val="21"/>
        </w:rPr>
        <w:t>小学语文》，光明日报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春玲：《 浅谈学生写作兴趣的激发》</w:t>
      </w:r>
      <w:r>
        <w:rPr>
          <w:rFonts w:cs="宋体;SimSun" w:ascii="宋体;SimSun" w:hAnsi="宋体;SimSun"/>
          <w:szCs w:val="21"/>
        </w:rPr>
        <w:t xml:space="preserve">]. </w:t>
      </w:r>
      <w:r>
        <w:rPr>
          <w:rFonts w:ascii="宋体;SimSun" w:hAnsi="宋体;SimSun" w:cs="宋体;SimSun"/>
          <w:szCs w:val="21"/>
        </w:rPr>
        <w:t>时代教育</w:t>
      </w:r>
      <w:r>
        <w:rPr>
          <w:rFonts w:cs="宋体;SimSun" w:ascii="宋体;SimSun" w:hAnsi="宋体;SimSun"/>
          <w:szCs w:val="21"/>
        </w:rPr>
        <w:t>(</w:t>
      </w:r>
      <w:r>
        <w:rPr>
          <w:rFonts w:ascii="宋体;SimSun" w:hAnsi="宋体;SimSun" w:cs="宋体;SimSun"/>
          <w:szCs w:val="21"/>
        </w:rPr>
        <w:t>教育教学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lenovo</dc:creator>
  <dc:description/>
  <cp:keywords/>
  <dc:language>en-US</dc:language>
  <cp:lastModifiedBy>lenovo</cp:lastModifiedBy>
  <dcterms:modified xsi:type="dcterms:W3CDTF">2020-06-03T12: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