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2"/>
          <w:szCs w:val="32"/>
        </w:rPr>
        <w:t>路遥笔下的农民形象</w:t>
      </w:r>
      <w:r>
        <w:rPr>
          <w:rFonts w:ascii="宋体;SimSun" w:hAnsi="宋体;SimSun" w:cs="宋体;SimSun"/>
          <w:sz w:val="24"/>
          <w:szCs w:val="28"/>
        </w:rPr>
        <w:t>——《人生》中的高加林</w:t>
      </w:r>
    </w:p>
    <w:p>
      <w:pPr>
        <w:pStyle w:val="Normal"/>
        <w:spacing w:lineRule="atLeast" w:line="240"/>
        <w:rPr/>
      </w:pPr>
      <w:r>
        <w:rPr>
          <w:rFonts w:cs="宋体;SimSun" w:ascii="宋体;SimSun" w:hAnsi="宋体;SimSun"/>
          <w:b/>
          <w:szCs w:val="21"/>
        </w:rPr>
        <w:t>[</w:t>
      </w:r>
      <w:r>
        <w:rPr>
          <w:b/>
          <w:szCs w:val="21"/>
        </w:rPr>
        <w:t>摘</w:t>
      </w:r>
      <w:r>
        <w:rPr>
          <w:rFonts w:eastAsia="Times New Roman"/>
          <w:b/>
          <w:szCs w:val="21"/>
        </w:rPr>
        <w:t xml:space="preserve">  </w:t>
      </w:r>
      <w:r>
        <w:rPr>
          <w:b/>
          <w:szCs w:val="21"/>
        </w:rPr>
        <w:t>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路遥是中国当代文学史上一颗璀璨的星座。他笔耕不辍而斐声文坛，他用生命和激情铸就了他的辉煌，尤其是中篇小说《人生》，一经发表，便势不可挡，在社会上引起了强烈反响。拍成电影后，又获得了第八届大众电影百花奖最佳故事片奖。《人生》反响何以如此巨大？关键是文中的主人公“高加林”是一个丰富而典型的艺术形象，他复杂的性格内涵和广深的社会意义，在读者和观众心里引起了强烈的情感共鸣，路遥因此也成为读者最喜爱的作家之一。</w:t>
      </w:r>
    </w:p>
    <w:p>
      <w:pPr>
        <w:pStyle w:val="Normal"/>
        <w:spacing w:lineRule="atLeast" w:line="240"/>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rFonts w:ascii="宋体;SimSun" w:hAnsi="宋体;SimSun" w:cs="宋体;SimSun"/>
          <w:szCs w:val="21"/>
        </w:rPr>
        <w:t>路遥  人生  农民  形象</w:t>
      </w:r>
      <w:r>
        <w:rPr>
          <w:rFonts w:ascii="宋体;SimSun" w:hAnsi="宋体;SimSun" w:cs="宋体;SimSun"/>
          <w:b/>
          <w:szCs w:val="21"/>
        </w:rPr>
        <w:t xml:space="preserve"> </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pPr>
      <w:r>
        <w:rPr>
          <w:rFonts w:ascii="宋体;SimSun" w:hAnsi="宋体;SimSun" w:cs="宋体;SimSun"/>
          <w:szCs w:val="28"/>
        </w:rPr>
        <w:t>路遥，一位从黄土高原走来的农家子弟，一个遥远而又亲切的名字。当代文学史上一颗璀璨的星座。他笔耕不辍而斐声文坛他用生命和激情铸造了他的辉煌。他的作品《姐姐的爱情》，《惊心动魄的一幕》，《人生》和长篇小说《平凡的世界》等，整整打动和感染了一代又一代人，尤其是中篇小说《人生》，一经发表，便势不可挡，在社会上引起了强烈反响。拍成电影后，又获得了第八届大众电影百花奖最佳故事片奖。《人生》反响何以如此巨大？关键是文中的主人公高加林是一个丰富而典型的艺术形象，他复杂的性格内涵和广深的社会意义，在读者和观众心中犹如一石激起千层浪，经久不息，所以《人生》才脍炙人口，路遥也成为读者最喜爱的作家之一。</w:t>
      </w:r>
    </w:p>
    <w:p>
      <w:pPr>
        <w:pStyle w:val="Normal"/>
        <w:spacing w:lineRule="atLeast" w:line="240"/>
        <w:rPr/>
      </w:pPr>
      <w:r>
        <w:rPr>
          <w:rFonts w:cs="宋体;SimSun" w:ascii="宋体;SimSun" w:hAnsi="宋体;SimSun"/>
          <w:szCs w:val="28"/>
        </w:rPr>
        <w:t xml:space="preserve">    </w:t>
      </w:r>
      <w:r>
        <w:rPr>
          <w:rFonts w:ascii="宋体;SimSun" w:hAnsi="宋体;SimSun" w:cs="宋体;SimSun"/>
          <w:b/>
          <w:szCs w:val="28"/>
        </w:rPr>
        <w:t>一</w:t>
      </w:r>
      <w:r>
        <w:rPr>
          <w:rFonts w:cs="宋体;SimSun" w:ascii="宋体;SimSun" w:hAnsi="宋体;SimSun"/>
          <w:b/>
          <w:szCs w:val="28"/>
        </w:rPr>
        <w:t>.</w:t>
      </w:r>
      <w:r>
        <w:rPr>
          <w:rFonts w:ascii="宋体;SimSun" w:hAnsi="宋体;SimSun" w:cs="宋体;SimSun"/>
          <w:b/>
          <w:szCs w:val="28"/>
        </w:rPr>
        <w:t>坎坷人物 悲剧形象</w:t>
      </w:r>
    </w:p>
    <w:p>
      <w:pPr>
        <w:pStyle w:val="Normal"/>
        <w:spacing w:lineRule="atLeast" w:line="240"/>
        <w:ind w:firstLine="420"/>
        <w:rPr/>
      </w:pPr>
      <w:r>
        <w:rPr>
          <w:rFonts w:ascii="宋体;SimSun" w:hAnsi="宋体;SimSun" w:cs="宋体;SimSun"/>
          <w:szCs w:val="28"/>
        </w:rPr>
        <w:t>高加林是贯串《人生》始末的主要人物，纵观整部作品，我们不难发现，高加林实际上是一个成功的进取着的艺术形象。他生活在农村和城市“交叉之带”。“随着城市和农村本身的变化和发展，城市生活对农村生活的冲击，农村生活对城市生活的影响；农村生活城市化的追求倾向；现代生活对古老生活方式的冲突；光明与落后，现代思想意识和传统道德观念的冲突等等，构成了当代生活的一个极其重要的方面。这一切矛盾在我们社会的政治，经济，文化，思想意识精神道德方面都表现了出来，又是多么突出和复杂。”复杂的生活环境孕育出复杂的心灵世界。高加林是一个才华出众的返乡知识青年，他摒弃父辈和土地相依为命的生活方式，向往新的文明的生活方式。他锐意追求能够施展抱负的工作位置，有顽强的进取与搏击精神，然而，他却处处碰壁，常常灰心低沉。他当了一名民办教师，本来可以发挥自己的才智，却被有势力的人们以“合法”手段驱除；他依靠“后门”走进县委大院，作了一名称心如意的记者，却被自己得罪过的人们通过公开、正常的途径除退。他遭遇坎坷，挫折失意接踵而来。</w:t>
      </w:r>
    </w:p>
    <w:p>
      <w:pPr>
        <w:pStyle w:val="Normal"/>
        <w:spacing w:lineRule="atLeast" w:line="240"/>
        <w:ind w:firstLine="420"/>
        <w:rPr/>
      </w:pPr>
      <w:r>
        <w:rPr>
          <w:rFonts w:ascii="宋体;SimSun" w:hAnsi="宋体;SimSun" w:cs="宋体;SimSun"/>
          <w:szCs w:val="28"/>
        </w:rPr>
        <w:t>高加林的坎坷人生使他成为一个悲剧形象。他是一名合格的民办教师，但却让业务比他差的人排挤出来；他后来成为一名才华横溢、表现出色的记者，但又因爱情纠葛而遭人暗算。这样一个有才能的青年知识分子为什么在生活中找不到如意的位置，找不到可以发挥才能的岗位？这显然是高加林对现实环境存有尖锐的矛盾冲突。这种矛盾冲突，直接体现在他生存的特定人际关系之中。他的父亲是血统农民，终生与土地厮守，相依为命，既是土地的“主人”，又是土地的“奴隶”，也甘于贫困寂寞的人生。而他，却不乐于承受父业；巧珍对他一往情深。这里既有传统的爱情追求，也有对现代文明的向往，高加林对她产生过爱情，但却不够稳固。我们不能不看到，在他们之间横亘着文化教养与事业志趣的鸿途；而黄亚萍与他的爱情风波，则更为直接的将他推入了人生悲剧的漩涡之中。</w:t>
      </w:r>
    </w:p>
    <w:p>
      <w:pPr>
        <w:pStyle w:val="Normal"/>
        <w:spacing w:lineRule="atLeast" w:line="240"/>
        <w:ind w:firstLine="420"/>
        <w:rPr/>
      </w:pPr>
      <w:r>
        <w:rPr>
          <w:rFonts w:ascii="宋体;SimSun" w:hAnsi="宋体;SimSun" w:cs="宋体;SimSun"/>
          <w:szCs w:val="28"/>
        </w:rPr>
        <w:t>高加林的悲剧显得复杂而深刻。他的悲剧的酿成固然在于社会的落后，消极的力量，在于悠长历史所铸成的“三大差别”，但也来自他自身的弱点。他企图脱离土地，追求一个新的能够实现理想的位置，这是追求文明进步，是合理的；但是他企图摆脱自己的现实生活生存条件去实现理想，这却是幻想，易于走向破灭。他要求发挥个人才力，这是合理的。但是一切为了自我而不顾及他人的利益，这是不道德的，而要受到舆论的谴责的。因此从这两方面来说，高加林的奋斗失败也是必然的。总之，高加林这一艺术形象是在新旧交替的历史时期，在贫穷落后的城乡地带所萌生的一颗躁动不安的年轻灵魂，他的追求与进取心在目前能够实现，但由于他反映着历史的进展要求，因此，这一形象在客观上发出了变革现实的深沉呼吸，具有深刻的社会意义。</w:t>
      </w:r>
    </w:p>
    <w:p>
      <w:pPr>
        <w:pStyle w:val="Normal"/>
        <w:spacing w:lineRule="atLeast" w:line="240"/>
        <w:rPr/>
      </w:pPr>
      <w:r>
        <w:rPr>
          <w:rFonts w:cs="宋体;SimSun" w:ascii="宋体;SimSun" w:hAnsi="宋体;SimSun"/>
          <w:szCs w:val="28"/>
        </w:rPr>
        <w:t xml:space="preserve">  </w:t>
      </w:r>
      <w:r>
        <w:rPr>
          <w:rFonts w:cs="宋体;SimSun" w:ascii="宋体;SimSun" w:hAnsi="宋体;SimSun"/>
          <w:b/>
          <w:szCs w:val="28"/>
        </w:rPr>
        <w:t xml:space="preserve">  </w:t>
      </w:r>
      <w:r>
        <w:rPr>
          <w:rFonts w:ascii="宋体;SimSun" w:hAnsi="宋体;SimSun" w:cs="宋体;SimSun"/>
          <w:b/>
          <w:szCs w:val="28"/>
        </w:rPr>
        <w:t>二．复杂社会 矛盾性格</w:t>
      </w:r>
    </w:p>
    <w:p>
      <w:pPr>
        <w:pStyle w:val="Normal"/>
        <w:spacing w:lineRule="atLeast" w:line="240"/>
        <w:ind w:firstLine="420"/>
        <w:rPr/>
      </w:pPr>
      <w:r>
        <w:rPr>
          <w:rFonts w:ascii="宋体;SimSun" w:hAnsi="宋体;SimSun" w:cs="宋体;SimSun"/>
          <w:szCs w:val="28"/>
        </w:rPr>
        <w:t>从外在上看，高加林既是一位成功的进取者形象，又是一个在爱情和事业上都失败的悲剧形象，他之所以具有二重性是由他是历史与现实的交流。高加林是我国当代农村知识青年，他的性格主要体现为时代特征。他的现代意识萌生，对现代文明生活的追求，不甘于像父辈一样过贫穷的愚昧生活的情绪，他的心灵躁动不安，这一切都是现实的社会关系对他的影响所致。但同时，他又是中华民族的后裔，在其声上不能不存留着民族历史的“基因”。他的刻苦勤劳，勇于进取，这是现在品德与意识，也包含着对劳动人民美好到的精神的继承。就高加林这一具体人物而言，他的历史因袭较为轻少，而现代意识较为浓厚，在他复杂的性格中，透露出强烈的反叛传统的意识和力量。</w:t>
      </w:r>
    </w:p>
    <w:p>
      <w:pPr>
        <w:pStyle w:val="Normal"/>
        <w:spacing w:lineRule="atLeast" w:line="240"/>
        <w:ind w:firstLine="420"/>
        <w:rPr/>
      </w:pPr>
      <w:r>
        <w:rPr>
          <w:rFonts w:ascii="宋体;SimSun" w:hAnsi="宋体;SimSun" w:cs="宋体;SimSun"/>
          <w:szCs w:val="28"/>
        </w:rPr>
        <w:t>高加林性格的复杂又在他是社会现实生活中矛盾冲突网络的网结所在，在他身上交织着多种社会矛盾冲突。他和走后门的不正之风存在着尖锐的冲突，他自己后来又走后门，成为他人的反对对象；他和城市小市民鄙视农村劳动人民意识存在矛盾冲突；他在爱情上存在复杂的矛盾；他和父辈狭隘意识存在矛盾；他和农村贫穷愚昧的不文明现实存在矛盾冲突</w:t>
      </w:r>
      <w:r>
        <w:rPr>
          <w:rFonts w:ascii="宋体;SimSun" w:hAnsi="宋体;SimSun" w:cs="宋体;SimSun"/>
          <w:szCs w:val="28"/>
        </w:rPr>
        <w:t>……</w:t>
      </w:r>
      <w:r>
        <w:rPr>
          <w:rFonts w:ascii="宋体;SimSun" w:hAnsi="宋体;SimSun" w:cs="宋体;SimSun"/>
          <w:szCs w:val="28"/>
        </w:rPr>
        <w:t>总之，高加林生活在一个新旧交替的历史时代背景里，生活在一个由特定人物形象体系组成的典型环境里，受这个环境的支配和它自己矛盾运动，他的性格呈现为立体叉的网络矛盾状态。</w:t>
      </w:r>
    </w:p>
    <w:p>
      <w:pPr>
        <w:pStyle w:val="Normal"/>
        <w:spacing w:lineRule="atLeast" w:line="240"/>
        <w:ind w:firstLine="420"/>
        <w:rPr/>
      </w:pPr>
      <w:r>
        <w:rPr>
          <w:rFonts w:ascii="宋体;SimSun" w:hAnsi="宋体;SimSun" w:cs="宋体;SimSun"/>
          <w:szCs w:val="28"/>
        </w:rPr>
        <w:t>高加林性格复杂还在于他自身的矛盾性。他的性格的内在矛盾主要是理想和现实的矛盾，坚强与懦弱的矛盾。他始终不安于自己所处的位置而决心改变它。他有强烈的理想追求，但是，他的理想脱离了自身的条件，脱离了社会环境的许可范围。作为返乡知识青年，在当时的历史条件下，命运注定他不能脱离乡土，不能转食商品粮。但是，他的理想脱离了自身的条件，脱离了社会环境的许可范围。作为返乡知识青年，在当时的历史条件下，命运注定他不能脱离乡土，不能转食商品粮。但是，他梦寐以求的正是这个。尽管由于偶然的机缘，他从后门走进了城市的干部队伍行列，然而，这只是一段短暂的客串，很快他又被清退而回归土地。在爱情问题上，他的理想与现实的矛盾表现为另外的情形。刘巧珍，尽管她的娇美与心地善良对他有吸引力，但是，从根本上讲，不是他的知音与理想伴侣。然而，在他“路落平阳”时，却接受了她的追求，与之结交乃至盟誓，这是理想对现实的屈服。后来，结交新欢而与刘巧珍毁约，这是理想对现实的否定。他和黄亚萍的恋爱，乍看是符合心愿的现代意识的结合，是理想的现实，然而这却建立在不坚实的基础之上，一旦他的公职与城市户口被注销，他们的爱情也就同霓虹色的肥皂泡似的破灭了。这一败局是理想与现实矛盾的必然外化。</w:t>
      </w:r>
    </w:p>
    <w:p>
      <w:pPr>
        <w:pStyle w:val="Normal"/>
        <w:spacing w:lineRule="atLeast" w:line="240"/>
        <w:ind w:firstLine="420"/>
        <w:rPr/>
      </w:pPr>
      <w:r>
        <w:rPr>
          <w:rFonts w:ascii="宋体;SimSun" w:hAnsi="宋体;SimSun" w:cs="宋体;SimSun"/>
          <w:szCs w:val="28"/>
        </w:rPr>
        <w:t>高加林在坚强的同时又是软弱的。当他被人家从民办教师的岗位上挤出来之后，他则蒙头大睡，不思饮食，继则玩命干活、发泄也郁闷。这反映出他为人刚劲，强悍，但也说明他彷徨，苦闷，无计可施，以外在的强烈行为掩饰内心的空虚。在爱情上，也有着类似的情况，他与巧珍主动破裂关系，看起来他是坚定不移的，然而一旦被清退回乡，刘巧珍被迫外嫁之后，他却痛哭悔恨不能自持，这说明在这里也有他软弱之表现。</w:t>
      </w:r>
    </w:p>
    <w:p>
      <w:pPr>
        <w:pStyle w:val="Normal"/>
        <w:spacing w:lineRule="atLeast" w:line="240"/>
        <w:ind w:firstLine="420"/>
        <w:rPr/>
      </w:pPr>
      <w:r>
        <w:rPr>
          <w:rFonts w:ascii="宋体;SimSun" w:hAnsi="宋体;SimSun" w:cs="宋体;SimSun"/>
          <w:szCs w:val="28"/>
        </w:rPr>
        <w:t>尽管如此矛盾，如此复杂，高加林毕竟是高加林，而不成其为其他人物。他还是一个有血有肉，有神经感应的人物。路遥准确的把握与表现了人物外在形象和内在性格的联系性，尽管高加林性格复杂多样，但是始终有一个性格核心，联系与制约着性格的复杂，这个核心就是他的进取精神。正因为这种进取精神，他才不甘心失掉小学教师之职，而要奋发自强；而他担任记者工作以后，不畏劳苦，艰险，工作出色，也是自强进取精神的表现。在爱情上也是力图进取，美满，才铸成遗恨悠悠。他对农村的守旧势力的挑战，也反映着他的进取精神。他的进取精神碰壁之后，痛苦，彷徨，但他的灵魂，始终是躁动不安的。这说明：他那颗进取之心在强烈搏动。</w:t>
      </w:r>
    </w:p>
    <w:p>
      <w:pPr>
        <w:pStyle w:val="Normal"/>
        <w:spacing w:lineRule="atLeast" w:line="240"/>
        <w:ind w:firstLine="420"/>
        <w:rPr/>
      </w:pPr>
      <w:r>
        <w:rPr>
          <w:rFonts w:ascii="宋体;SimSun" w:hAnsi="宋体;SimSun" w:cs="宋体;SimSun"/>
          <w:szCs w:val="28"/>
        </w:rPr>
        <w:t>决定高加林性格发展的核心矛盾是现实与理想的矛盾。他的性格发展大体经历了三个阶段。起始失掉小学教师职务，他感到理想受搓或破灭，陷入现实的苦闷之中；而巧珍的爱情对他是一种慰藉，在生活中投入了亮光与希望。然而他进县城工作，理想得到满足，理想与现实得到了平衡，在爱情上则弃旧图新，追求理想的爱情。最后清退回乡，理想又一次破灭，再次陷入痛苦之中。</w:t>
      </w:r>
    </w:p>
    <w:p>
      <w:pPr>
        <w:pStyle w:val="Normal"/>
        <w:spacing w:lineRule="atLeast" w:line="240"/>
        <w:ind w:firstLine="420"/>
        <w:rPr>
          <w:rFonts w:ascii="宋体;SimSun" w:hAnsi="宋体;SimSun" w:cs="宋体;SimSun"/>
          <w:szCs w:val="28"/>
        </w:rPr>
      </w:pPr>
      <w:r>
        <w:rPr>
          <w:rFonts w:ascii="宋体;SimSun" w:hAnsi="宋体;SimSun" w:cs="宋体;SimSun"/>
          <w:szCs w:val="28"/>
        </w:rPr>
        <w:t xml:space="preserve">高加林性格的发展变化，增强了这个人物形象的立体感与运动感。同时，他的性格发展且又有承续性与稳定性，从而保证了人物性格的统一于完整。   </w:t>
      </w:r>
    </w:p>
    <w:p>
      <w:pPr>
        <w:pStyle w:val="Normal"/>
        <w:spacing w:lineRule="atLeast" w:line="240"/>
        <w:ind w:firstLine="422"/>
        <w:rPr>
          <w:rFonts w:ascii="宋体;SimSun" w:hAnsi="宋体;SimSun" w:cs="宋体;SimSun"/>
          <w:b/>
          <w:b/>
          <w:szCs w:val="28"/>
        </w:rPr>
      </w:pPr>
      <w:r>
        <w:rPr>
          <w:rFonts w:ascii="宋体;SimSun" w:hAnsi="宋体;SimSun" w:cs="宋体;SimSun"/>
          <w:b/>
          <w:szCs w:val="28"/>
        </w:rPr>
        <w:t xml:space="preserve">三．历史觉醒 意义深远 </w:t>
      </w:r>
    </w:p>
    <w:p>
      <w:pPr>
        <w:pStyle w:val="Normal"/>
        <w:spacing w:lineRule="atLeast" w:line="240"/>
        <w:ind w:firstLine="420"/>
        <w:rPr/>
      </w:pPr>
      <w:r>
        <w:rPr>
          <w:rFonts w:ascii="宋体;SimSun" w:hAnsi="宋体;SimSun" w:cs="宋体;SimSun"/>
          <w:szCs w:val="28"/>
        </w:rPr>
        <w:t>高加林是我国新旧交替的历史时期农村知识青年中的觉醒者。他不安于农村的和自己家庭的现状，而要求改变这种现状：奔向一个理想的去处。他的形象，早已突破了自身的文学取向，而具有广深的社会意义。首先，从高加林身上折射出了特定的时代特点和农村现实。高加林生活在新旧时期农村和城市的“交叉地带”，随着城市和农村本身的变化和发展，城市生活对农村生活的冲击，农村生活对城市生活的影响；农村生活城市化的追求倾向；现代生活方式和古老的生活方式的冲突；光明与落后，现代思想意识和传统道德观念的冲击形成了特定的时代特色。农村的现实主要体现在各种矛盾上，高加林与刘巧珍的悲剧，是理想与现实的矛盾；高加林与具有现代意识的黄亚萍的分离是社会本身遗留下的痼疾——城乡矛盾；高加林与德顺老汉的分歧是传统文化与现代文化必然裂痕；由“高加林”引起的“黄亚萍”与“张可南”的分手，则是两种道德追求与价值取向的必然折光。城市生活与文明对农村落后生活的影响与渗透问益加深，农村生活的自身矛盾和农村对城市文明与生活的向往，是通过高加林这一形象折射出来必然光源，它暗示着旧的制度已无法再适应社会的发展与人才的发展，呼唤社会改革的到来，改革旧的制度已势在必行。</w:t>
      </w:r>
    </w:p>
    <w:p>
      <w:pPr>
        <w:pStyle w:val="Normal"/>
        <w:spacing w:lineRule="atLeast" w:line="240"/>
        <w:ind w:firstLine="420"/>
        <w:rPr/>
      </w:pPr>
      <w:r>
        <w:rPr>
          <w:rFonts w:ascii="宋体;SimSun" w:hAnsi="宋体;SimSun" w:cs="宋体;SimSun"/>
          <w:szCs w:val="28"/>
        </w:rPr>
        <w:t>其次，通过“高加林”反映了新一代农民的觉醒历程。高加林是回乡知识青年。他不愿既做土地的主人又做土地的奴隶。他企图脱离土地，追求一个新的，能够实现理想的位置。他的觉醒充分表现在他不断进取的道路上。他高中毕业后，回乡不愿继承父业，不愿面朝黄土，背朝天，便去村小学任民办教师，当教师后，他工作兢兢业业，成绩显著，但最后却被人家以“合理”的理由清退，他不甘心失掉小学教师之职，而要奋发图强；他靠“后门”进城当了记者，但任记者后，不畏艰苦，艰险，工作出色深受领导同事青睐。在爱情上，他也是力图进取和美满。从高加林身上，我们可以看出新一代青年农民已经觉醒，他们以摒弃了父辈陈旧的农民意识和狭隘的思想观念，冲出农村狭小而贫瘠的生活天地，积极大胆地接受新的思想，新的观念，新的意识，力图改变自己的生活处境和人生道路，他们在贫困中挣扎，在失败中进取，强烈的进取精神促使他们永不停息的奋斗与努力，追求新的思想与幸福，新一代农民的觉醒，使中国农村出现了复苏的生命与希望，也使人们看到中国农村的欣然未来。</w:t>
      </w:r>
    </w:p>
    <w:p>
      <w:pPr>
        <w:pStyle w:val="Normal"/>
        <w:spacing w:lineRule="atLeast" w:line="240"/>
        <w:ind w:firstLine="420"/>
        <w:rPr/>
      </w:pPr>
      <w:r>
        <w:rPr>
          <w:rFonts w:ascii="宋体;SimSun" w:hAnsi="宋体;SimSun" w:cs="宋体;SimSun"/>
          <w:szCs w:val="28"/>
        </w:rPr>
        <w:t>第三，“高加林”这一形象反映了新时期一代青年农民的思想状况。首先，表现在恋爱观上。以“高加林”为代表的新一代农民追求的是自由理想爱情，高加林与刘巧珍的爱情，他纯真、真挚，没有任何虚假，而高加林与黄亚萍的爱情，表面上看起来似乎是理想的，实际上是一种霓虹色的肥皂泡，随着身份地位的改变它就会随之破灭。由此可见，以“高加林”为代表的新一代农民在恋爱婚姻中，已冲破了农村陋习与门第观念、父母包办与媒妁之言的禁锢，大胆追求属于自己的幸福，然而在追求幸福爱情的过程中，不免存在一些与现实脱离的狂热与幻想（如高加林与黄亚萍的短暂爱情），这样以来，就不免出现失败的结局。在生活观上，以“高加林”为代表的新一代农民，不愿一辈子厮守土地，做土地的“奴隶”，他们摒弃父辈的陈旧观念，积极追求文明与进步，追求一个新的能够实现理想的位置，他们不满足农村的现实，积极改变所处的位置与环境，用强烈的进取精神支配着自己不断地努力与奋斗，实现他们父辈没有过的生活。在事业观上，以“高加林”为代表的新一代农民他们不愿应循守旧，在黄土地上寻找过去的梦，他们想用自己学到的知识与观念来改变周围的一切，与落后势力的斗争中，因势单力薄，只能以失败告终。但他们的进取心并没有停止，转而走向个人奋斗的道路，寻找能发挥个人才干的理想环境，就如同司汤达笔下的于连一样，想征服一切，想做前人未做的事。新一代农民的蓬勃向上的雄心，也正是时代赋予他们的责任，他们想成为改变中国当代农民命运的弄潮儿，所以正象“高加林”一样，在贫困中奋斗，在失败中进取。</w:t>
      </w:r>
    </w:p>
    <w:p>
      <w:pPr>
        <w:pStyle w:val="Normal"/>
        <w:spacing w:lineRule="atLeast" w:line="240"/>
        <w:ind w:firstLine="420"/>
        <w:rPr/>
      </w:pPr>
      <w:r>
        <w:rPr>
          <w:rFonts w:cs="宋体;SimSun" w:ascii="宋体;SimSun" w:hAnsi="宋体;SimSun"/>
        </w:rPr>
        <w:t>“</w:t>
      </w:r>
      <w:r>
        <w:rPr/>
        <w:t>高加林”是路遥创作过程中具有里程碑意义的人物形象，他标志着路遥创作的更高成就。“高加林”这一人物形象对路遥后期创作产生了深远的影响。在《平凡的世界》中孙少平这一形象明显打上了高加林的烙印，孙少平的奋斗与高加林非常相似，只是最后的归宿点不同。路遥和他的《人生》及他奉献给读者的高加林将成为当代文学史上的光辉一页。</w:t>
      </w:r>
    </w:p>
    <w:p>
      <w:pPr>
        <w:pStyle w:val="Normal"/>
        <w:spacing w:lineRule="atLeast" w:line="240"/>
        <w:rPr>
          <w:b/>
          <w:b/>
          <w:szCs w:val="22"/>
        </w:rPr>
      </w:pPr>
      <w:r>
        <w:rPr>
          <w:b/>
          <w:szCs w:val="22"/>
        </w:rPr>
      </w:r>
    </w:p>
    <w:p>
      <w:pPr>
        <w:pStyle w:val="Normal"/>
        <w:spacing w:lineRule="atLeast" w:line="240"/>
        <w:rPr>
          <w:b/>
          <w:b/>
          <w:szCs w:val="22"/>
        </w:rPr>
      </w:pPr>
      <w:r>
        <w:rPr>
          <w:b/>
          <w:szCs w:val="22"/>
        </w:rPr>
        <w:t>参考文献</w:t>
      </w:r>
    </w:p>
    <w:p>
      <w:pPr>
        <w:pStyle w:val="Normal"/>
        <w:spacing w:lineRule="atLeast" w:line="240"/>
        <w:rPr/>
      </w:pPr>
      <w:r>
        <w:rPr>
          <w:szCs w:val="22"/>
        </w:rPr>
        <w:t>1</w:t>
      </w:r>
      <w:r>
        <w:rPr>
          <w:szCs w:val="22"/>
        </w:rPr>
        <w:t>、</w:t>
      </w:r>
      <w:r>
        <w:rPr>
          <w:rFonts w:ascii="宋体;SimSun" w:hAnsi="宋体;SimSun" w:cs="宋体;SimSun"/>
          <w:szCs w:val="28"/>
        </w:rPr>
        <w:t>南帆</w:t>
      </w:r>
      <w:r>
        <w:rPr>
          <w:szCs w:val="22"/>
        </w:rPr>
        <w:t>：《</w:t>
      </w:r>
      <w:r>
        <w:rPr>
          <w:rFonts w:ascii="宋体;SimSun" w:hAnsi="宋体;SimSun" w:cs="宋体;SimSun"/>
          <w:szCs w:val="28"/>
        </w:rPr>
        <w:t>启蒙与大地崇拜</w:t>
      </w:r>
      <w:r>
        <w:rPr>
          <w:szCs w:val="22"/>
        </w:rPr>
        <w:t>》，《</w:t>
      </w:r>
      <w:r>
        <w:rPr>
          <w:rFonts w:ascii="宋体;SimSun" w:hAnsi="宋体;SimSun" w:cs="宋体;SimSun"/>
          <w:szCs w:val="28"/>
        </w:rPr>
        <w:t>文学的乡村》，《文学评论》，</w:t>
      </w:r>
      <w:r>
        <w:rPr>
          <w:rFonts w:cs="宋体;SimSun" w:ascii="宋体;SimSun" w:hAnsi="宋体;SimSun"/>
          <w:szCs w:val="28"/>
        </w:rPr>
        <w:t>2005</w:t>
      </w:r>
      <w:r>
        <w:rPr>
          <w:rFonts w:ascii="宋体;SimSun" w:hAnsi="宋体;SimSun" w:cs="宋体;SimSun"/>
          <w:szCs w:val="28"/>
        </w:rPr>
        <w:t>年，第</w:t>
      </w:r>
      <w:r>
        <w:rPr>
          <w:rFonts w:cs="宋体;SimSun" w:ascii="宋体;SimSun" w:hAnsi="宋体;SimSun"/>
          <w:szCs w:val="28"/>
        </w:rPr>
        <w:t>01</w:t>
      </w:r>
      <w:r>
        <w:rPr>
          <w:rFonts w:ascii="宋体;SimSun" w:hAnsi="宋体;SimSun" w:cs="宋体;SimSun"/>
          <w:szCs w:val="28"/>
        </w:rPr>
        <w:t>期</w:t>
      </w:r>
    </w:p>
    <w:p>
      <w:pPr>
        <w:pStyle w:val="Normal"/>
        <w:spacing w:lineRule="atLeast" w:line="240"/>
        <w:rPr/>
      </w:pPr>
      <w:r>
        <w:rPr>
          <w:szCs w:val="22"/>
        </w:rPr>
        <w:t>2</w:t>
      </w:r>
      <w:r>
        <w:rPr>
          <w:szCs w:val="22"/>
        </w:rPr>
        <w:t>、</w:t>
      </w:r>
      <w:r>
        <w:rPr>
          <w:rFonts w:ascii="宋体;SimSun" w:hAnsi="宋体;SimSun" w:cs="宋体;SimSun"/>
          <w:szCs w:val="28"/>
        </w:rPr>
        <w:t>陈占彪：《人生的悲剧》，《在文学与生命的舞台上──路遥小说的文化意蕴》，西北师大学报</w:t>
      </w:r>
      <w:r>
        <w:rPr>
          <w:rFonts w:cs="宋体;SimSun" w:ascii="宋体;SimSun" w:hAnsi="宋体;SimSun"/>
          <w:szCs w:val="28"/>
        </w:rPr>
        <w:t>(</w:t>
      </w:r>
      <w:r>
        <w:rPr>
          <w:rFonts w:ascii="宋体;SimSun" w:hAnsi="宋体;SimSun" w:cs="宋体;SimSun"/>
          <w:szCs w:val="28"/>
        </w:rPr>
        <w:t>社会科学版</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2000</w:t>
      </w:r>
      <w:r>
        <w:rPr>
          <w:rFonts w:ascii="宋体;SimSun" w:hAnsi="宋体;SimSun" w:cs="宋体;SimSun"/>
          <w:szCs w:val="28"/>
        </w:rPr>
        <w:t>年第</w:t>
      </w:r>
      <w:r>
        <w:rPr>
          <w:rFonts w:cs="宋体;SimSun" w:ascii="宋体;SimSun" w:hAnsi="宋体;SimSun"/>
          <w:szCs w:val="28"/>
        </w:rPr>
        <w:t>04</w:t>
      </w:r>
      <w:r>
        <w:rPr>
          <w:rFonts w:ascii="宋体;SimSun" w:hAnsi="宋体;SimSun" w:cs="宋体;SimSun"/>
          <w:szCs w:val="28"/>
        </w:rPr>
        <w:t>期</w:t>
      </w:r>
    </w:p>
    <w:p>
      <w:pPr>
        <w:pStyle w:val="Normal"/>
        <w:spacing w:lineRule="atLeast" w:line="240"/>
        <w:rPr/>
      </w:pPr>
      <w:r>
        <w:rPr>
          <w:szCs w:val="18"/>
        </w:rPr>
        <w:t>3</w:t>
      </w:r>
      <w:r>
        <w:rPr>
          <w:szCs w:val="18"/>
        </w:rPr>
        <w:t>、</w:t>
      </w:r>
      <w:r>
        <w:rPr>
          <w:rFonts w:ascii="宋体;SimSun" w:hAnsi="宋体;SimSun" w:cs="宋体;SimSun"/>
          <w:szCs w:val="28"/>
        </w:rPr>
        <w:t>梁向阳：《路遥研究述评》，延安大学学报</w:t>
      </w:r>
      <w:r>
        <w:rPr>
          <w:rFonts w:cs="宋体;SimSun" w:ascii="宋体;SimSun" w:hAnsi="宋体;SimSun"/>
          <w:szCs w:val="28"/>
        </w:rPr>
        <w:t>(</w:t>
      </w:r>
      <w:r>
        <w:rPr>
          <w:rFonts w:ascii="宋体;SimSun" w:hAnsi="宋体;SimSun" w:cs="宋体;SimSun"/>
          <w:szCs w:val="28"/>
        </w:rPr>
        <w:t>社会科学版</w:t>
      </w:r>
      <w:r>
        <w:rPr>
          <w:rFonts w:cs="宋体;SimSun" w:ascii="宋体;SimSun" w:hAnsi="宋体;SimSun"/>
          <w:szCs w:val="28"/>
        </w:rPr>
        <w:t>)</w:t>
      </w:r>
      <w:r>
        <w:rPr>
          <w:rFonts w:ascii="宋体;SimSun" w:hAnsi="宋体;SimSun" w:cs="宋体;SimSun"/>
          <w:szCs w:val="28"/>
        </w:rPr>
        <w:t xml:space="preserve">， </w:t>
      </w:r>
      <w:r>
        <w:rPr>
          <w:rFonts w:cs="宋体;SimSun" w:ascii="宋体;SimSun" w:hAnsi="宋体;SimSun"/>
          <w:szCs w:val="28"/>
        </w:rPr>
        <w:t>2003</w:t>
      </w:r>
      <w:r>
        <w:rPr>
          <w:rFonts w:ascii="宋体;SimSun" w:hAnsi="宋体;SimSun" w:cs="宋体;SimSun"/>
          <w:szCs w:val="28"/>
        </w:rPr>
        <w:t>年第</w:t>
      </w:r>
      <w:r>
        <w:rPr>
          <w:rFonts w:cs="宋体;SimSun" w:ascii="宋体;SimSun" w:hAnsi="宋体;SimSun"/>
          <w:szCs w:val="28"/>
        </w:rPr>
        <w:t>01</w:t>
      </w:r>
      <w:r>
        <w:rPr>
          <w:rFonts w:ascii="宋体;SimSun" w:hAnsi="宋体;SimSun" w:cs="宋体;SimSun"/>
          <w:szCs w:val="28"/>
        </w:rPr>
        <w:t>期</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Textfont1">
    <w:name w:val="textfont1"/>
    <w:qFormat/>
    <w:rPr>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ddf</dc:creator>
  <dc:description/>
  <cp:keywords/>
  <dc:language>en-US</dc:language>
  <cp:lastModifiedBy>lenovo</cp:lastModifiedBy>
  <dcterms:modified xsi:type="dcterms:W3CDTF">2020-06-03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