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b/>
          <w:b/>
          <w:bCs/>
          <w:sz w:val="32"/>
          <w:szCs w:val="32"/>
        </w:rPr>
      </w:pPr>
      <w:r>
        <w:rPr>
          <w:b/>
          <w:bCs/>
          <w:sz w:val="32"/>
          <w:szCs w:val="32"/>
        </w:rPr>
        <w:t>论《三国演义》中的人物描写</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rPr>
        <w:t>《三国演义》所写的三国时代，本身就是中国历史上一个群雄争鹿、凤舒云卷的动荡时期，流传着许许多多可歌可泣、新奇古怪的英雄故事。全书写了千余人，其主要人物，如宽厚仁爱的刘备，奸诈老到的曹操，足智多谋的诸葛亮，忠肝义胆的关羽，勇猛莽撞的张飞，忌才妒能的周瑜，优柔寡断的袁绍等，都是家喻户晓的人物，为历代的人们所谈论。</w:t>
      </w:r>
    </w:p>
    <w:p>
      <w:pPr>
        <w:pStyle w:val="Normal"/>
        <w:rPr/>
      </w:pPr>
      <w:r>
        <w:rPr>
          <w:rStyle w:val="Px14"/>
          <w:b/>
          <w:bCs/>
        </w:rPr>
        <w:t>[</w:t>
      </w:r>
      <w:r>
        <w:rPr>
          <w:rStyle w:val="Px14"/>
          <w:b/>
          <w:bCs/>
        </w:rPr>
        <w:t>关键词</w:t>
      </w:r>
      <w:r>
        <w:rPr>
          <w:rStyle w:val="Px14"/>
          <w:b/>
          <w:bCs/>
        </w:rPr>
        <w:t>]</w:t>
      </w:r>
      <w:r>
        <w:rPr>
          <w:rStyle w:val="Px14"/>
          <w:b/>
        </w:rPr>
        <w:t>罗贯中</w:t>
      </w:r>
      <w:r>
        <w:rPr>
          <w:rStyle w:val="Px14"/>
          <w:rFonts w:eastAsia="Times New Roman"/>
          <w:b/>
        </w:rPr>
        <w:t xml:space="preserve"> </w:t>
      </w:r>
      <w:r>
        <w:rPr>
          <w:rStyle w:val="Px14"/>
          <w:b/>
        </w:rPr>
        <w:t>曹操</w:t>
      </w:r>
      <w:r>
        <w:rPr>
          <w:rStyle w:val="Px14"/>
          <w:rFonts w:eastAsia="Times New Roman"/>
          <w:b/>
        </w:rPr>
        <w:t xml:space="preserve"> </w:t>
      </w:r>
      <w:r>
        <w:rPr>
          <w:rStyle w:val="Px14"/>
          <w:b/>
        </w:rPr>
        <w:t>刘备</w:t>
      </w:r>
      <w:r>
        <w:rPr>
          <w:rStyle w:val="Px14"/>
          <w:rFonts w:eastAsia="Times New Roman"/>
          <w:b/>
        </w:rPr>
        <w:t xml:space="preserve"> </w:t>
      </w:r>
      <w:r>
        <w:rPr>
          <w:rStyle w:val="Px14"/>
          <w:b/>
        </w:rPr>
        <w:t>人物</w:t>
      </w:r>
    </w:p>
    <w:p>
      <w:pPr>
        <w:pStyle w:val="Normal"/>
        <w:rPr>
          <w:rStyle w:val="Px14"/>
          <w:rFonts w:ascii="宋体;SimSun" w:hAnsi="宋体;SimSun" w:cs="宋体;SimSun"/>
          <w:b/>
          <w:b/>
          <w:bCs/>
        </w:rPr>
      </w:pPr>
      <w:r>
        <w:rPr/>
      </w:r>
    </w:p>
    <w:p>
      <w:pPr>
        <w:pStyle w:val="TextBody"/>
        <w:ind w:firstLine="315"/>
        <w:rPr/>
      </w:pPr>
      <w:r>
        <w:rPr>
          <w:rFonts w:ascii="宋体;SimSun" w:hAnsi="宋体;SimSun" w:cs="宋体;SimSun"/>
        </w:rPr>
        <w:t>《三国演义》为元末明初小说家罗贯中所著，是中国古典四大名著之一。它描写了从东汉末年到西晋初年间近一百年的历史风云。同时它也是中国第一部长篇章回体历史演义的小说。全书反映了三国时代的政治、军事和经济等矛盾斗争，反映了三国时代各类社会矛盾的渗透与转化，概括了这一时代的历史巨变。它刻画了近</w:t>
      </w:r>
      <w:r>
        <w:rPr>
          <w:rFonts w:cs="宋体;SimSun" w:ascii="宋体;SimSun" w:hAnsi="宋体;SimSun"/>
        </w:rPr>
        <w:t>200</w:t>
      </w:r>
      <w:r>
        <w:rPr>
          <w:rFonts w:ascii="宋体;SimSun" w:hAnsi="宋体;SimSun" w:cs="宋体;SimSun"/>
        </w:rPr>
        <w:t>个人物形象，成功塑造了刘备、诸葛亮、关羽、张飞、周瑜、曹操等一批叱咤风云的英雄人物。这些英雄人物之所以能长期以来脍炙人口，都归功于作者善于运用把真人真事和传奇故事结合在的手法，并能够根据人物的基本性格特点和精神等加以增删，通过夸张、映衬和层层铺垫等艺术手法刻划出各个人物更加鲜明的性格，同时在突出人物的主要性格时，善于在各种冲突中刻画人物。下面就这几种艺术手法的运用作些阐述。</w:t>
      </w:r>
    </w:p>
    <w:p>
      <w:pPr>
        <w:pStyle w:val="TextBody"/>
        <w:rPr/>
      </w:pPr>
      <w:r>
        <w:rPr/>
        <w:br/>
      </w:r>
      <w:r>
        <w:rPr>
          <w:rStyle w:val="Px14"/>
        </w:rPr>
        <w:t>　　</w:t>
      </w:r>
      <w:r>
        <w:rPr>
          <w:b/>
        </w:rPr>
        <w:t>一、用夸张的手法突出人物的主要性格</w:t>
      </w:r>
    </w:p>
    <w:p>
      <w:pPr>
        <w:pStyle w:val="TextBody"/>
        <w:ind w:firstLine="315"/>
        <w:rPr/>
      </w:pPr>
      <w:r>
        <w:rPr/>
        <w:t>夸张是文学作品创作中的一个重要的艺术手法，它为了表达上的需要，故意言过其实，对事物的形象、特征、作用、程度等方面着意夸大或缩小的修辞方式。作者罗贯中在塑造《三国演义》里的人物形象时，抓住人物的基本特征，大量运用夸张手法来突出他们某个方面的特征，使得人物个性鲜明而生动。曹操在书中被定义为奸雄，因此他在全书中的一举一动，都表现得极其奸诈。他诡谲多变、心狠手辣。如三十三回写他威胁老百姓说；“若不杀汝等，则吾号令不行。若杀汝等，吾又不忍，汝等快往山中藏避，休被我军士擒获。”作者把这种嫁祸于人的手法，夸张地把曹操几乎要描写成为一只人面兽心的人形动物了。关羽在书中被写成“义气”的英雄化身。如刮骨疗伤，温酒砍华雄等的一系列行动中，都夸张地把他描写为几乎神化的“义气”英雄。诸葛亮，作者把他描写成政治、军事、外交无所不能、无所不精的人物。他深居隆中，却对天下大事了如指掌，博望坡出奇制胜，赤壁之战，舌战群儒，争取了强有力的同盟，而且在战役部署的各个关键环节上表现了远远超过曹操和周瑜的见识和才能，甚至神机妙算到几乎未卜先知的地步。所有这些描写，都在不同程度上给诸葛亮的智慧加以了神异色彩，带有强烈的夸张成份，将诸葛亮描写成一位接近于神的人物。使得读者对书中的人物有了一种崇拜感，从而更加有读下去的好奇心。</w:t>
      </w:r>
    </w:p>
    <w:p>
      <w:pPr>
        <w:pStyle w:val="TextBody"/>
        <w:ind w:firstLine="316"/>
        <w:rPr>
          <w:b/>
          <w:b/>
        </w:rPr>
      </w:pPr>
      <w:r>
        <w:rPr>
          <w:b/>
        </w:rPr>
        <w:t>二、用衬托的手法刻划人物</w:t>
      </w:r>
    </w:p>
    <w:p>
      <w:pPr>
        <w:pStyle w:val="TextBody"/>
        <w:rPr/>
      </w:pPr>
      <w:r>
        <w:rPr/>
        <w:t>衬托作为一种艺术手法，分为反衬和旁衬。这种手法在《三国演义》里运用得十分巧妙，自然。</w:t>
      </w:r>
      <w:r>
        <w:rPr/>
        <w:br/>
      </w:r>
      <w:r>
        <w:rPr/>
        <w:t xml:space="preserve">    1</w:t>
      </w:r>
      <w:r>
        <w:rPr/>
        <w:t>、反衬手法的运用</w:t>
      </w:r>
    </w:p>
    <w:p>
      <w:pPr>
        <w:pStyle w:val="TextBody"/>
        <w:rPr/>
      </w:pPr>
      <w:r>
        <w:rPr/>
        <w:t>《三国演义毛评版》中说：“《三国》一书，有奇峰对插，锦屏对峙之妙。”这就是我们通常所说的反衬。《三国演义》采用反衬手法所刻画的人物并不在少数，如曹操的阴险狡诈就反衬出了刘备的宽厚仁和。曹操是一个手下猛将如云的能者，但刘备在收服人心上远远胜过了曹操。就比如在如何对待关羽上，曹操拉拢讨好他的办法只不过是各种金钱美女，高官厚爵罢了；而刘备和关羽的关系，则是同生共死，共度患难；有福同享，有难同当，以兄弟义气和国家大事为重。在对待徐庶上，曹操欲使徐庶归附自己，采用的是囚禁他老母亲的办法，招致徐庶母亲的反感；而刘备虽然想要留下徐庶，却因为其母亲有难而不忍挽留。在对待张松上，曹操以貌取人，见张松面貌丑陋，身长不过五尺，便摆出一副得意扬扬，傲视一切，恣肆蛮横的大丞相架子，而刘备对待张松却谦虚谨慎，以礼相见，待为上宾，使他在“义”的感召下，献出了西川地图，书中此类例子还有许多。从这些鲜明的对比衬托中，作者是在用曹操的残酷奸诈来反衬刘备的仁爱善良。作者有意把曹操塑造成一个奸诈、残酷的“暴君”，把刘备塑造成一个仁慈、厚爱的“仁君”。在这里也体现了作者拥刘反曹的思想倾向，表现了人民群众拥护“仁君”，反对“暴君”的愿望。</w:t>
      </w:r>
    </w:p>
    <w:p>
      <w:pPr>
        <w:pStyle w:val="TextBody"/>
        <w:ind w:firstLine="105"/>
        <w:rPr/>
      </w:pPr>
      <w:r>
        <w:rPr>
          <w:rFonts w:eastAsia="Times New Roman"/>
        </w:rPr>
        <w:t xml:space="preserve">  </w:t>
      </w:r>
      <w:r>
        <w:rPr/>
        <w:t>2</w:t>
      </w:r>
      <w:r>
        <w:rPr/>
        <w:t>、旁衬手法的运用</w:t>
      </w:r>
    </w:p>
    <w:p>
      <w:pPr>
        <w:pStyle w:val="TextBody"/>
        <w:rPr/>
      </w:pPr>
      <w:r>
        <w:rPr/>
        <w:t>《三国演义》在塑造主要人物时，另外一种重要的表现手法，就是用其他相类似的人物性格加以衬托或映射，同样达到了非常好的效果。周瑜雄姿英发、羽扇纶巾、才华横溢，就连深谋远虑、雄心勃勃的奸雄曹操也被他算计。周瑜的才智算计，不但骗过了曹操，瞒过了其手下的将领，就是和他日夜相处、交情笃深的鲁肃也被蒙在鼓里。然而，凡此种种都隐瞒不过远在荆州的诸葛亮，这就用周瑜来衬托出了诸葛亮的神机妙算。其中一个经典例子就是诸葛亮“草船借箭”，他把常人一个月也不能制造出来的十万支箭，运用巧妙的方法，只用三天，就把这十余万之箭全部交纳给周瑜。同时鲁肃对这件事也十分感到惊恐。作者在这里就有意用鲁肃的惊惧衬托了孔明的胆量过人。再比如刘备的三顾茅庐，用张飞的粗暴和急躁映衬了刘备对诸葛亮的真诚与谦恭以及礼贤下士的高贵品质。这些都是作者恰当地运用衬托法达到的效果。</w:t>
      </w:r>
    </w:p>
    <w:p>
      <w:pPr>
        <w:pStyle w:val="Normal"/>
        <w:ind w:firstLine="420"/>
        <w:rPr/>
      </w:pPr>
      <w:r>
        <w:rPr>
          <w:rStyle w:val="Px14"/>
        </w:rPr>
        <w:t>　</w:t>
      </w:r>
      <w:r>
        <w:rPr>
          <w:b/>
        </w:rPr>
        <w:t>三、隐而豁现、层层铺垫手法的运用</w:t>
      </w:r>
    </w:p>
    <w:p>
      <w:pPr>
        <w:pStyle w:val="TextBody"/>
        <w:ind w:firstLine="422"/>
        <w:rPr/>
      </w:pPr>
      <w:r>
        <w:rPr/>
        <w:t>《三国演义》对人物形象的刻画，还有一个重要的方法是通过旁人的观察反映以及上下回的人物活动影响，层层显示，加重渲染，让人物在动态中显现出来，引起读者的想象，从而产生美感。诸葛亮是一个智慧型的人物。他的出场非同凡响，作者采用娴熟的由远及近，层层铺垫的手法进行刻画。建安六年，刘备兴兵讨伐曹操受挫，败走荆州，依附刘表，遭到了刘琮的妒忌，刘琮三番四次想谋害他，刘备实在没有立身之地。从这里看来，倘若诸葛亮不出山辅助刘备，就不可能在后来出现三国鼎立之势。因此，这就是为诸葛亮的出场作了必要的铺垫和渲染。刘备终日惶惶奔走，正象水镜先生司马徽所说：“左右不得其人”，“关、张、赵之流，虽有万人之敌，而非权变之才，孔乾、靡竺、简雍之辈，乃白面书生，寻章摘句小儒，非经纶济世之土，岂成霸业之人也。”这是借当时局势作了远的铺垫。而水镜先生和徐庶的举荐，为诸葛亮的出场作了进一步的铺垫，这也是近的铺垫。而当刘备追问时，水镜先生不肯说，只道：“好</w:t>
      </w:r>
      <w:r>
        <w:rPr/>
        <w:t>!</w:t>
      </w:r>
      <w:r>
        <w:rPr/>
        <w:t>好”此后又引出徐庶，大段文字的叙述都写出徐庶的真姓名，徐庶就是单福，单福就是元直，从元直到徐庶，隐隐约约，犹抱琵琶半遮面，特意制造了神异的神秘感，让人想见不能见，产生联想，引发美感。通过这个隐现，可以想象出，被如此能干的徐庶推荐的诸葛亮是一个多么了不起的人物。作者写到这里，也并不急于写诸葛亮的出场，而是着墨于写刘备的三顾草庐，从隆中的景物凸现诸葛亮的非凡才华。刘备三顾草庐，好不容易才遇上诸葛亮在家，而要见着他也非易事，他正在“仰卧于草堂几榻上”，昼夜未醒，刘备不敢惊动他，只能等着，气得急躁的张飞就要去屋后放把火。半晌见诸葛亮翻身，以为他起来了，但诸葛亮又面朝里面再次睡去，一直等了两个时辰，诸葛亮才醒来，但自顾自吟诗，旁若无人，直到童子告诉他，他才急忙起来，但也不立即相见，而是“转入后堂，整衣冠出迎”，到后来一番交谈，果然使刘备惊为天人。作者通过这样若隐若现，层层渲染、铺垫，为后来大刀阔斧地描写诸葛亮的卓越才干奠定基础。《三国演义毛评版》中说：“写其人，不于有处写，正于无处写，如留之野鹤之不可定，其人始远；写其人，如威风祥麟之不可睹，其人始尊。”</w:t>
      </w:r>
    </w:p>
    <w:p>
      <w:pPr>
        <w:pStyle w:val="TextBody"/>
        <w:ind w:firstLine="422"/>
        <w:rPr/>
      </w:pPr>
      <w:r>
        <w:rPr/>
        <w:t>这是作者对主要人物的出场的描写，对次要人物的刻画，也不失其精彩，如第三回描写吕布出场一段</w:t>
      </w:r>
      <w:r>
        <w:rPr/>
        <w:t>:</w:t>
      </w:r>
      <w:r>
        <w:rPr>
          <w:rFonts w:cs="宋体;SimSun" w:ascii="宋体;SimSun" w:hAnsi="宋体;SimSun"/>
        </w:rPr>
        <w:t>“……</w:t>
      </w:r>
      <w:r>
        <w:rPr/>
        <w:t>身高七尺开外，细腰扎背膀，双肩抱拢，面似傅粉，宝剑眉合入天苍插额入鬟，一双俊目皂白分明，鼻如玉柱，口似丹朱，大耳朝怀；……肋下佩剑，站在那儿是威风凛凛，气宇轩昂，正虎视眈眈对董卓……”也十分精彩。</w:t>
      </w:r>
    </w:p>
    <w:p>
      <w:pPr>
        <w:pStyle w:val="TextBody"/>
        <w:rPr>
          <w:b/>
          <w:b/>
        </w:rPr>
      </w:pPr>
      <w:r>
        <w:rPr>
          <w:b/>
        </w:rPr>
        <w:t>四、善于在各种冲突中刻画人物</w:t>
      </w:r>
    </w:p>
    <w:p>
      <w:pPr>
        <w:pStyle w:val="TextBody"/>
        <w:ind w:firstLine="422"/>
        <w:rPr/>
      </w:pPr>
      <w:r>
        <w:rPr>
          <w:rFonts w:ascii="宋体;SimSun" w:hAnsi="宋体;SimSun" w:cs="宋体;SimSun"/>
        </w:rPr>
        <w:t>无论是哪一种有情节的作品，例如戏剧、小说还是叙述性作品，没有各种各样的冲突就没有各种引人入胜的情节。《三国演义》在人物塑造上如此成功，创造了那么多脍炙人口的英雄或奸雄，最为重要的就是作者在塑造人物时无论是塑造相同或相反的性格都体现了这一鲜明特点。关羽和曹操是书中的重要人物，关羽极其重义，曹操极其奸诈。关羽忠于汉室，拥刘反曹，认为刘氏才为正统；而曹操极其奸诈，一开始挟天子以令诸侯，到了后来废献帝而自立，灭汉立魏。一个“大忠”，一个“大奸”，性格截然不同。此两人本应该有不共戴天的仇恨。关羽是声名远扬豪杰，曹操则是臭名远播的奸雄。作者对他们的形象塑造，不只是单独描画他们的性格特征，而是把两个性格截然不同的人放在一起，给予活灵活现的刻画。关羽就是忠义的代名词，他与刘备、张飞桃园结义，誓同生共死，共扶汉室。可以说关羽是一个为了尽忠尽义而“宁为玉碎，不为瓦全”的铮铮铁汉。同时曹操是一个乱世奸雄，他性格狡诈残酷，“宁教我负天下人，休教天下人负我”，这是他的人生哲学。他恩将仇报，将吕伯奢一家杀害，他为报父仇进攻徐州，所到之处大肆杀戮人民和发掘坟墓，以发泄心中的恨。为了追查在许都纵火的耿纪余党，竟用讹诈的手段，把站在红旗下的三百余人全部斩杀。他为了防范行刺，假装“梦中好杀人”，并且真的杀了一个侍卫来让其他人信服。将曹操称之为一个杀人如麻的暴君也不为过。但是这样一个暴君还是折服于关羽的“尽忠尽义”。第二十五回写关羽落到曹操的手里，依照厉害关系，曹操本应杀害他，但是却手下留情了，并且在后来对关羽敬重万分。这就是作品各种冲突中的关羽的“豪杰”性格与曹操“奸雄”性格所发生的冲突。作品所刻画的性格冲突，不仅停留在他们两个人表面的性格上，更重要的是放在纷繁复杂的人物冲突中，让人啧啧称奇。在屯土山，关羽被曹操所俘，关羽落到曹操的手中后，曹操一反平时残酷狠毒的性格，对关羽关怀备至，企图用对关羽施于厚恩以收买关羽。但曹操的美女名马、高官厚遇、推心置腹，都没有动摇关羽对刘备的耿耿忠心。关羽为了不负桃园结义，为了保护嫂子，拒绝了曹操一次又一次的诱惑，誓与共刘备匡扶汉室，这就已经足够使奸诈的曹操敬服。再说，屯土山关羽入见曹操，他班师回许昌时，曹操故意让关羽与嫂子共处一室，关羽秉烛通宵达旦地立于门外，曹操看见如此，更加敬服。到了许昌，曹操以礼相待，并送予金银首饰，关羽都尽数交予嫂子保管，不为曹操给予的女色和小恩小惠所动，始终忠于刘备。尽管曹操极尽拉拢之能事，关羽始终忠于刘备。如果按照曹操平时的为人，早就将“不识好歹”的关羽千刀万剐了，但当他再次怀着一线希望，派张辽去了解关羽为何始终不肯追随他而“常怀去心”。得知关羽 “忠臣不事二主”的决心时，曹操完全被关羽的“忠”和“义”征服了。他不得不由衷地感叹道：“事主不忘其本，乃天下之义士也</w:t>
      </w:r>
      <w:r>
        <w:rPr>
          <w:rFonts w:cs="宋体;SimSun" w:ascii="宋体;SimSun" w:hAnsi="宋体;SimSun"/>
        </w:rPr>
        <w:t>!”</w:t>
      </w:r>
      <w:r>
        <w:rPr>
          <w:rFonts w:ascii="宋体;SimSun" w:hAnsi="宋体;SimSun" w:cs="宋体;SimSun"/>
        </w:rPr>
        <w:t>最后，尽管曹操给关羽封金挂印，却始终无法动摇关羽忠于刘备之心。关羽在毅然辞曹操而去之时，杀人成性的曹操不但不愤怒，反而给他送行。关羽的大忠大义完全征服了曹操并不是因为曹操有宽容的气量，而是关羽“富贵不能淫，威武不能屈”的豪杰义气感染了他，折服了他。正如《三国演义毛评版》说：“以豪杰折服豪杰不算奇，以豪杰折服奸雄则奇，以豪杰敬爱奸雄不奇，以奸雄敬爱豪杰则奇，豪杰而折服奸雄，则是豪杰中有数之豪杰，奸雄中有数之奸雄。”由此可见《三国演义》描画人物的相反性格冲突达到了炉火纯青的地步。同样，虽然作品有不少相同性格的人物，但是他们之间也有不少冲突。同时作者对于他们的描写也到了炉火纯青的地步，不留半点瑕疵。孔明和周瑜之间是一种性格相同者之间的矛盾冲突。孔明和周瑜是同样具有英雄才略的智慧型人物，周瑜富有斗争经验，善于应变，赤壁之战，周瑜和曹操斗智，曹操两次派蒋干过江的所作所为，以及蔡中葵的诈降，都被周瑜识被，并被他巧妙地加以利用，但周瑜的这些妙计，每次都不出孔明的意料。周瑜忌妒孔明，想用断粮道和让孔明造箭来为难孔明，想夺回荆州又用“假途灭虢”之计。但是周瑜所有这些计谋，都被孔明看破。就像在造箭一事上，孔明就用了流芳百世的草船借箭之计。孔明的英雄才略，让周瑜在和孔明的斗智中节节败退，这使得周瑜仰天长叹；“既生瑜，何生亮</w:t>
      </w:r>
      <w:r>
        <w:rPr>
          <w:rFonts w:cs="宋体;SimSun" w:ascii="宋体;SimSun" w:hAnsi="宋体;SimSun"/>
        </w:rPr>
        <w:t>?”</w:t>
      </w:r>
      <w:r>
        <w:rPr>
          <w:rFonts w:ascii="宋体;SimSun" w:hAnsi="宋体;SimSun" w:cs="宋体;SimSun"/>
        </w:rPr>
        <w:t>最后大叫一声，金疮迸裂，竟至气绝。</w:t>
      </w:r>
    </w:p>
    <w:p>
      <w:pPr>
        <w:pStyle w:val="TextBody"/>
        <w:ind w:firstLine="422"/>
        <w:rPr>
          <w:rFonts w:ascii="宋体;SimSun" w:hAnsi="宋体;SimSun" w:cs="宋体;SimSun"/>
        </w:rPr>
      </w:pPr>
      <w:r>
        <w:rPr>
          <w:rFonts w:ascii="宋体;SimSun" w:hAnsi="宋体;SimSun" w:cs="宋体;SimSun"/>
        </w:rPr>
        <w:t>《三国演义》善于在性格冲突中刻画出一个个鲜明的人物，对这一手法的运用达到了前所未有的纯熟高度，它使人物形象个性鲜明，具体生动，使作品结构紧密，情节曲折动人。它创造了古典小说人物性格描写的新高度。</w:t>
      </w:r>
    </w:p>
    <w:p>
      <w:pPr>
        <w:pStyle w:val="TextBody"/>
        <w:ind w:firstLine="422"/>
        <w:rPr/>
      </w:pPr>
      <w:r>
        <w:rPr>
          <w:rFonts w:ascii="宋体;SimSun" w:hAnsi="宋体;SimSun" w:cs="宋体;SimSun"/>
        </w:rPr>
        <w:t>由于罗贯中在《三国演义》里，塑造的人物形象采用了各种艺术手法，因而在中国文学史上，它尤如一颗璀璨的明珠，光彩照人，引人入胜。曹操、诸葛亮、关羽和张飞等《三国演义》里的人物在历代读者中影响极广。“刘关张”的结义行为几乎为旧时代许多阶层的人物所模仿，可以称之为流芳百世，同时诸葛亮、张飞、关羽、赵云等形象在某些方面简直成了人们的楷模。而曹操这个形象虽有夸大之处，但同时帮助了人们认识统治者的阴险狠毒的面目。作者同时为人们提供了一些军事的、政治的斗争经验和策略。总之，这部作品的艺术价值无法估量。但它在人物的刻画上也有一些不足之处，例如在有时描写得过分夸张，而且人物性格缺少复杂性，比如诸葛亮好像天生神机妙算如同天人一般。但它都无法动摇《三国演义》作为一部伟大的历史小说，中国古典四大名著之一在人们心目中的地位。</w:t>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t>[</w:t>
      </w:r>
      <w:r>
        <w:rPr>
          <w:rFonts w:ascii="宋体;SimSun" w:hAnsi="宋体;SimSun" w:cs="宋体;SimSun"/>
          <w:b/>
        </w:rPr>
        <w:t>参考文献</w:t>
      </w:r>
      <w:r>
        <w:rPr>
          <w:rFonts w:cs="宋体;SimSun" w:ascii="宋体;SimSun" w:hAnsi="宋体;SimSun"/>
          <w:b/>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鲁迅．中国小说史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傅继馥．《三国》人物是类型化典型的光辉范本</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游国恩等．中国文学史</w:t>
      </w:r>
      <w:r>
        <w:rPr>
          <w:rFonts w:cs="宋体;SimSun" w:ascii="宋体;SimSun" w:hAnsi="宋体;SimSun"/>
          <w:szCs w:val="21"/>
        </w:rPr>
        <w:t>.</w:t>
      </w:r>
    </w:p>
    <w:p>
      <w:pPr>
        <w:pStyle w:val="TextBody"/>
        <w:spacing w:before="0" w:after="1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xijing</dc:creator>
  <dc:description/>
  <cp:keywords/>
  <dc:language>en-US</dc:language>
  <cp:lastModifiedBy>lenovo</cp:lastModifiedBy>
  <dcterms:modified xsi:type="dcterms:W3CDTF">2020-06-03T12:31:00Z</dcterms:modified>
  <cp:revision>2</cp:revision>
  <dc:subject/>
  <dc:title>论《三国演义》中的人物描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