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论李清照词风的阳刚美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内容摘要</w:t>
      </w:r>
      <w:r>
        <w:rPr>
          <w:b/>
        </w:rPr>
        <w:t>]</w:t>
      </w:r>
      <w:r>
        <w:rPr/>
        <w:t>本人通过对李清照身世的分析和李清照的作品的重温，说明了在特定的社会生活和个性心理的影响下，使李清照的词风呈现出风格迥异的率真美，柔情美，凄冷美和阳刚美。由此，我们可以看出李清照的词对人类感情反应的深度，所表现的鲜明个性与风神，和对艺术技巧的完美追求，都充分展示了一个旷世女词人超迈尘俗的才华。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关键词</w:t>
      </w:r>
      <w:r>
        <w:rPr>
          <w:b/>
        </w:rPr>
        <w:t>]</w:t>
      </w:r>
      <w:r>
        <w:rPr/>
        <w:t xml:space="preserve"> </w:t>
      </w:r>
      <w:r>
        <w:rPr/>
        <w:t>潇洒豪放</w:t>
      </w:r>
      <w:r>
        <w:rPr>
          <w:rFonts w:eastAsia="Times New Roman"/>
        </w:rPr>
        <w:t xml:space="preserve">  </w:t>
      </w:r>
      <w:r>
        <w:rPr/>
        <w:t>壮怀激烈</w:t>
      </w:r>
      <w:r>
        <w:rPr>
          <w:rFonts w:eastAsia="Times New Roman"/>
        </w:rPr>
        <w:t xml:space="preserve">  </w:t>
      </w:r>
      <w:r>
        <w:rPr/>
        <w:t>阳刚美</w:t>
      </w:r>
    </w:p>
    <w:p>
      <w:pPr>
        <w:pStyle w:val="Normal"/>
        <w:ind w:firstLine="420"/>
        <w:rPr/>
      </w:pPr>
      <w:r>
        <w:rPr/>
        <w:t>李清照的词风很大程度上哀婉凄戚，评家以为与她个人的经历有关，这是不错的。李清照的生活年代恰是北宋皇朝处于内外交困，阶级矛盾，民族矛盾，乃至朝廷内部的党派之争十分激烈，在各种矛盾的激烈冲突下，于公元</w:t>
      </w:r>
      <w:r>
        <w:rPr/>
        <w:t>1126</w:t>
      </w:r>
      <w:r>
        <w:rPr/>
        <w:t>年被金人攻破开封掳走皇帝和太上皇，北宋王朝灭亡，这一年李清照</w:t>
      </w:r>
      <w:r>
        <w:rPr/>
        <w:t>43</w:t>
      </w:r>
      <w:r>
        <w:rPr/>
        <w:t>岁，李清照和丈夫赵明诚全家南奔遭遇了一次亡国之乱，仅过了三年在李清照</w:t>
      </w:r>
      <w:r>
        <w:rPr/>
        <w:t>46</w:t>
      </w:r>
      <w:r>
        <w:rPr/>
        <w:t>岁那年，他的丈夫李明诚去世，年仅</w:t>
      </w:r>
      <w:r>
        <w:rPr/>
        <w:t>49</w:t>
      </w:r>
      <w:r>
        <w:rPr/>
        <w:t>岁。又过了</w:t>
      </w:r>
      <w:r>
        <w:rPr/>
        <w:t>3</w:t>
      </w:r>
      <w:r>
        <w:rPr/>
        <w:t>年，，李清照在</w:t>
      </w:r>
      <w:r>
        <w:rPr/>
        <w:t>49</w:t>
      </w:r>
      <w:r>
        <w:rPr/>
        <w:t>岁那年，再嫁张汝舟，这一次婚姻仅维持了</w:t>
      </w:r>
      <w:r>
        <w:rPr/>
        <w:t>100</w:t>
      </w:r>
      <w:r>
        <w:rPr/>
        <w:t>天，又生变故，即告离异，短短</w:t>
      </w:r>
      <w:r>
        <w:rPr/>
        <w:t>6</w:t>
      </w:r>
      <w:r>
        <w:rPr/>
        <w:t>、</w:t>
      </w:r>
      <w:r>
        <w:rPr/>
        <w:t>7</w:t>
      </w:r>
      <w:r>
        <w:rPr/>
        <w:t>时间里，李清照从宗室贵夫人一下子遭受亡国、丧夫、离异三大变故，其精神上所受的打击是一般人所难以忍受的，从她的身世经历来看他的词风婉约一流、且是哀婉凄切一类很自然了。</w:t>
      </w:r>
    </w:p>
    <w:p>
      <w:pPr>
        <w:pStyle w:val="Normal"/>
        <w:ind w:firstLine="420"/>
        <w:rPr/>
      </w:pPr>
      <w:r>
        <w:rPr/>
        <w:t>然而，事情还有另一面，正如鲁迅先生在评价陶渊明时所说，陶渊明并不是“浑身静穆”，也有“金刚怒目”的一面。我们在评价李清照作品时，也应全面的看一看她的作品，除了李清照早年南奔之前较为清婉的作品外《永遇乐》（落日熔金）一些回忆中原旧事，记取眼前情景就并不是那么凄风苦雨。更有《渔家傲》（天接云涛连晓雾）一阕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潇洒豪放，直面苏东坡也毫不逊色</w:t>
      </w:r>
    </w:p>
    <w:p>
      <w:pPr>
        <w:pStyle w:val="Normal"/>
        <w:ind w:firstLine="420"/>
        <w:rPr/>
      </w:pPr>
      <w:r>
        <w:rPr/>
        <w:t>天接云涛连晓雾，星河欲转千帆舞。仿佛梦魂归帝所，闻天语，殷勤问我归何处。我报路长嗟日暮，学诗漫有惊人句。九万里风鹏正举。风休住，蓬舟吹取三山去。此词当为易安南渡后的词作。写梦中海天溟濛的景象及与天帝的问答。隐喻对南宋黑暗社会的失望，对理想境界的追求和向往。作者以浪漫主义的艺术构思，梦游的方式，设想与天帝的问答，倾诉隐衷，寄托自己的情思，景象壮阔，气势磅礴。这就是被评家誉为“无一毫粉钗气”的豪放词，在她现在的词作中是不多见的。</w:t>
      </w:r>
    </w:p>
    <w:p>
      <w:pPr>
        <w:pStyle w:val="Normal"/>
        <w:ind w:firstLine="420"/>
        <w:rPr/>
      </w:pPr>
      <w:r>
        <w:rPr/>
        <w:t>这首词气势磅礴，豪迈，是婉约派词李清照的另类作品，具有明显的豪放派风格。近代梁启超评为：“此绝似苏辛派，不类《漱玉集》中语。”可谓一语中的，道破天机。</w:t>
      </w:r>
    </w:p>
    <w:p>
      <w:pPr>
        <w:pStyle w:val="Normal"/>
        <w:ind w:firstLine="420"/>
        <w:rPr/>
      </w:pPr>
      <w:r>
        <w:rPr/>
        <w:t>南渡以前，李清照足不出户，多写闺中儿女情，南渡以后，“漂流遂与流人伍”，视野开始开阔起来，据《金石录后序》记载建炎四年（</w:t>
      </w:r>
      <w:r>
        <w:rPr/>
        <w:t>1130</w:t>
      </w:r>
      <w:r>
        <w:rPr/>
        <w:t>）春间，她曾海上航行，历经风涛之险。词中写到大海，乘船，任务有天帝及词人自己，都与这段真实的生活所得到的感受有关。</w:t>
      </w:r>
    </w:p>
    <w:p>
      <w:pPr>
        <w:pStyle w:val="Normal"/>
        <w:ind w:firstLine="420"/>
        <w:rPr/>
      </w:pPr>
      <w:r>
        <w:rPr/>
        <w:t>词一开头，便展现一幅辽阔，壮美的海天一色图卷。这样的境界开阔大气，为唐五代以及两宋词所少见。写天、云、雾、星河、千帆，景象已及壮丽，其中有准确的切入了几个动词，则绘景如活，动态俨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接”、“连”二字把四垂的天幕、汹涛的波涛、弥漫的云雾，自然的组合在一起，形成一种混茫无际的境界。而“转”、“舞”二字，则将词人风浪颠簸中的感受，逼真的传递给读者，所谓“星河欲转”是写词人从颠簸的船舱中仰望天空，天上的银河似乎转动一般。“千帆舞”则写海上刮起大风，无数的船舟风浪中废物前进，船摇帆舞，星河欲转，即富于生活的真实感，也具有梦境的虚幻性，虚虚实实，为全篇的奇情壮彩奠定了基调。因为这首词写的是“梦境”所以接下来有“仿佛”三句，“仿佛”一下三句，写词人梦中见到天帝。“梦魂”二字，是全词的关键。词人经过海上航行，一缕梦魂仿佛升入天国，见慈祥的天帝，幻想的境界中，此人塑造了一个态度谦和，关心民瘼的天帝。“殷勤问我归何处”，虽然只是一句异常简洁的文化，却饱含了身后的情感，寄寓着美好的理想。</w:t>
      </w:r>
    </w:p>
    <w:p>
      <w:pPr>
        <w:pStyle w:val="Normal"/>
        <w:ind w:firstLine="420"/>
        <w:rPr/>
      </w:pPr>
      <w:r>
        <w:rPr/>
        <w:t>此词则上下两片之间，一气呵成，联系紧密。上片末句是写与天帝的问答，过片二句是与词人的对答。问答中间，语气衔接，好不停顿。可称之为“跨片格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报路长嗟日暮”居中的“报”自与上片的“问”字。便是跨越两片的桥梁。“路长日暮”，反映了词人晚年孤苦无依的痛苦经历，然亦有所本。词人结合自己的身世，把屈原《离骚》中所表达的不惮长途运征，只求日长不暮，以便寻觅天帝，不辞上不求索的情怀隐括入律，只用“路长”、“日暮”四字，便概括了“上下求索”的意念与过程，语言简净自然，浑化无迹。其意与“学诗漫有惊人句”相连，是词人天地面前的倾诉自己空有才华而遭逢不幸，奋力挣扎的苦闷。</w:t>
      </w:r>
    </w:p>
    <w:p>
      <w:pPr>
        <w:pStyle w:val="Normal"/>
        <w:ind w:firstLine="420"/>
        <w:rPr/>
      </w:pPr>
      <w:r>
        <w:rPr/>
        <w:t>着一“谩”字，流露出对现实的强烈不满。此人现实中知音难遇，欲诉无门，唯有通过这种幻想的形式，才能尽情地抒发胸中的愤懑，怀才不遇是中国传统文人的命运，李清照虽为女流，但作为一位生不逢时的杰出文学家她肯定也有类似的感慨。“九万里风鹏正举”‘从对话中宕开，然仍不离主线。因为词中的贯穿动作时渡海乘船，四周景象是海天相接，由此想到《庄子，逍遥游》的“鹏之徒于南冥也，水击三千里，抟扶摇而上者九万里。”</w:t>
      </w:r>
    </w:p>
    <w:p>
      <w:pPr>
        <w:pStyle w:val="Normal"/>
        <w:ind w:firstLine="420"/>
        <w:rPr/>
      </w:pPr>
      <w:r>
        <w:rPr/>
        <w:t>说“鹏正举”是进一步对大风的烘托，由实到虚，形象愈益恢弘，大鹏正高举的时刻，词人忽又大喝一声：“风休住，蓬舟吹取三山去”</w:t>
      </w:r>
    </w:p>
    <w:p>
      <w:pPr>
        <w:pStyle w:val="Normal"/>
        <w:ind w:firstLine="420"/>
        <w:rPr/>
      </w:pPr>
      <w:r>
        <w:rPr/>
        <w:t>气势磅礴，一往无前，具大手笔也！“蓬舟”，谓轻如蓬草的小舟，极言所乘之舟的轻快，“三山”指渤海中蓬莱，方丈，瀛洲三座仙山，相传为仙人所居，可望而见，但乘船前去，临近时即被风引开，终于无人能到，词人翻旧典出新意敢借鹏抟九天的风力，吹到三山，胆气之豪，境界之高，词中罕见。上篇写天帝询问词人归何处，此处交代海中仙山为词人的归宿。</w:t>
      </w:r>
    </w:p>
    <w:p>
      <w:pPr>
        <w:pStyle w:val="Normal"/>
        <w:ind w:firstLine="420"/>
        <w:rPr/>
      </w:pPr>
      <w:r>
        <w:rPr/>
        <w:t>前后呼应，结构缜密。这首词把真实的生活感受融入梦境，巧妙用典梦幻与生活，历史与现实，自然会气度恢弘，格调雄奇。充分显示作者性情中豪放不羁的一面，与苏轼念《奴娇</w:t>
      </w:r>
      <w:r>
        <w:rPr/>
        <w:t>.</w:t>
      </w:r>
      <w:r>
        <w:rPr/>
        <w:t>赤壁怀古》，有异曲同工之妙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壮怀激烈，气贯长虹与岳飞齐名</w:t>
      </w:r>
    </w:p>
    <w:p>
      <w:pPr>
        <w:pStyle w:val="Normal"/>
        <w:ind w:left="119" w:firstLine="420"/>
        <w:rPr/>
      </w:pPr>
      <w:r>
        <w:rPr/>
        <w:t>除此之外，李清照的《乌江》“生当作人杰，死亦为鬼雄。至今思项羽，不肯过江东。”更是广为流传，为人熟知。</w:t>
      </w:r>
      <w:r>
        <w:rPr/>
        <w:t>1126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女真贵族侵略者长驱南下，北宋都城汴京陷落。中原大好河山沦入敌手。</w:t>
      </w:r>
      <w:r>
        <w:rPr/>
        <w:t>1127</w:t>
      </w:r>
      <w:r>
        <w:rPr/>
        <w:t>年康王赵构在南京（今河南商丘）即地位后，不仅不思抵抗，放到仓皇逃命，忍辱偷安。面对着祖国破碎的山河，满含着国家仇恨，诗人痛心疾首，吟出了这悲愤慷慨之歌。</w:t>
      </w:r>
    </w:p>
    <w:p>
      <w:pPr>
        <w:pStyle w:val="Normal"/>
        <w:ind w:left="120" w:firstLine="420"/>
        <w:rPr/>
      </w:pPr>
      <w:r>
        <w:rPr/>
        <w:t>李清照的词以白描见长，但在诗中却颇喜欢用事。他一向勤奋好学，博闻强记，才情过人，这给她的创作带来了极大的便利，所以他在诗中往往能十分自如地借古人古事以议论时政，品评人物，抒发感触，寄托情怀。这首脍炙人口的名篇里，诗人巧妙的借用了两个典故，提出了人生价值的问题。据《史记</w:t>
      </w:r>
      <w:r>
        <w:rPr/>
        <w:t>.</w:t>
      </w:r>
      <w:r>
        <w:rPr/>
        <w:t>高祖本纪》载：高祖曰：“……夫运筹策帷帐之中，决胜于千里之外，吾不如子房；镇国家，抚百姓，给馈饷，不绝粮道，吾不如萧何；连百万之军，战必胜，攻必取，吾不如韩信。此三者，皆杰人也。”屈原在《九歌</w:t>
      </w:r>
      <w:r>
        <w:rPr/>
        <w:t>.</w:t>
      </w:r>
      <w:r>
        <w:rPr/>
        <w:t>国殇》中说：“身既死兮神以灵，魂魄毅兮为鬼雄！”李清照认为，人活着就应该于国于民有所作为，有所建树，做一个杰出的人物；死也要像屈原所歌颂的为国捐躯的爱国将士们一样，做鬼中的英雄。这是诗人久郁心中的激愤之词，气势磅礴，慷慨激昂，有力的表达了这位山东女诗人，同时也是中华儿女那种宁为玉碎，不作瓦全的浩然正气和英雄主义理想。短短的两句，语虽浅近，却寓意深永，发人深省。八百余年来，始终引起人们的强烈共鸣，为人民所传颂不绝。</w:t>
      </w:r>
    </w:p>
    <w:p>
      <w:pPr>
        <w:pStyle w:val="Normal"/>
        <w:ind w:left="120" w:firstLine="420"/>
        <w:rPr/>
      </w:pPr>
      <w:r>
        <w:rPr>
          <w:rFonts w:cs="宋体;SimSun" w:ascii="宋体;SimSun" w:hAnsi="宋体;SimSun"/>
        </w:rPr>
        <w:t>“</w:t>
      </w:r>
      <w:r>
        <w:rPr/>
        <w:t>至今思项羽，不肯过江东。”诗人追昔抚今，感触万端，不禁想起那曾经叱咤风云的西楚霸王来，相遇时秦末农民起义军的零序，秦亡后，自立为西楚霸王，后与刘邦争天下，为刘邦击败。据《史记</w:t>
      </w:r>
      <w:r>
        <w:rPr/>
        <w:t>.</w:t>
      </w:r>
      <w:r>
        <w:rPr/>
        <w:t>项羽本纪》记载：当刘邦把项羽困在今安徽灵璧南时，项羽突破重围来到乌江（今安徽和县东北），眼看追兵将至，乌江亭长停船于江边，对项羽说：“江东虽小，还有千里之堤，数十万人，也足以为王了，请大王速速渡江，不然汉军追来，就无法渡过去了。”项羽谢绝了亭长的好意，说：“天要亡我为何要渡江呢？”况且我当年率江东弟子八千人度江西进，如今没有一人生还，即使江东父老同情我，仍就拥我为王，我还有什么脸面去见他们呢？即使他们不责备我，我难道心中就不感到惭愧吗？毅然自刎而亡。诗人说：直至如今，还有人想念项羽，敬佩他那宁死不屈的英雄气概，项羽虽然是一个失败的英雄，但他生为人杰，死亦刚烈，宁可自刎乌江，也不苟且偷生，而当时的赵构集团面对金朝贵族统治者的入侵，却是贪生怕死，懦弱无能，先是仓皇南渡，逃窜于残山剩水之间，旋又在临安正式建立起的南宋小朝廷，从此苟安江左一隅，过着灯红酒绿、醉生梦死的腐朽生活，丝毫不易光复为念，两相对比，其品格、其灵魂之高下美丑，不也就不言自明了吗？可见，诗人正是要借着对项羽英雄行为的崇敬，赞美，对高宗一伙苟且偷安的无耻行径进行深刻的揭露，尖锐的嘲讽和无情的鞭笞！</w:t>
      </w:r>
    </w:p>
    <w:p>
      <w:pPr>
        <w:pStyle w:val="Normal"/>
        <w:ind w:left="120" w:firstLine="420"/>
        <w:rPr/>
      </w:pPr>
      <w:r>
        <w:rPr/>
        <w:t>细读本篇，诗虽短小，却立意高远，写的感情激越，慷慨动人，通篇貌似咏古，却是处处鉴今；运用古人古事，犹如信手拈来，寥寥四句，连用数典，毫无刀砍斧削之痕；全诗语言浅近、明白晓畅、一气呵成。我们读罢诗章，不仅可以感受到诗人那慷慨高洁爱国情怀，还可以领略到诗人独到的艺术功力。</w:t>
      </w:r>
    </w:p>
    <w:p>
      <w:pPr>
        <w:pStyle w:val="Normal"/>
        <w:ind w:left="120" w:firstLine="420"/>
        <w:rPr/>
      </w:pPr>
      <w:r>
        <w:rPr/>
        <w:t>靖康之乱，给国家、人民带来了深重的灾难，也把诗人推向了苦难的深渊。南渡以后，她连续遭到丈夫早逝、被诬通敌、战乱转徙中心爱的金石文物也荡然无存等沉重打击，但她并没有完全沉浸在个人的剧痛深哀中。她以“俯视巾帼”“压倒须眉”的气概，写出了这篇不朽之作，真是壮怀激烈，气贯长虹，堪称岳飞满江红姐妹版本，成为千古绝唱！</w:t>
      </w:r>
    </w:p>
    <w:p>
      <w:pPr>
        <w:pStyle w:val="Normal"/>
        <w:ind w:left="120" w:firstLine="420"/>
        <w:rPr/>
      </w:pPr>
      <w:r>
        <w:rPr/>
        <w:t>其他如《题八咏楼》“千古风流八咏楼，江山留与后人愁。水通南国三千里，气压江城十四州。”等无不反映李清照忧国忧民的胸怀，毫无个人哀怨，与她的词风形成鲜明的对照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李词另类阳刚美的成因探讨</w:t>
      </w:r>
    </w:p>
    <w:p>
      <w:pPr>
        <w:pStyle w:val="Normal"/>
        <w:ind w:firstLine="420"/>
        <w:rPr/>
      </w:pPr>
      <w:r>
        <w:rPr/>
        <w:t>李清照的诗词两种截然粗铜的风格，当然不能用身世经历来给以简单解释。为什么同样一个人的不同的文学样式里，会表现出完全不同的风格呢？特定的社会生活剧变及个性心理历程前后的变化，对李清照的词风产生了很大的影响，这不仅要从文学本身去找答案。概而言之，生活即文学的源泉，着眼生活的角度是文学生命力的根本。忧患意识，爱国激情和超凡的精神追求是李词享有不朽生命力的最本质成因。李清照的词作在思想内容上和词风上以南渡为界限，分为前，后两期。李清照的词即有女性词的温婉柔丽，又有一般女性所少有的阳刚之气。能将委婉的情思与超脱的襟怀融合在一起，婉约而不绮靡，无脂粉气，无闺阁气，细腻柔丽之中透出遒逸，俊爽。这种不让须眉的洒脱，豪迈之气，使其词别出与一般意义的婉约词而独标一格。李清照的词即主要写自己的生活，心理和情趣，又融入了家国兴亡的深悲剧痛，将家国之痛和身世之悲柔和在一起，即不失婉约词的本色，又具有凄壮悲怆的格调，发展了传统的婉约词。在李清照词中，充分表现了自己的理想追求。《渔家傲》就真实反映了她积极进取的精神和豪迈气概。李清照南渡后的词和前期相比迥然不同。面对国破家亡，从李清照的诗中，可以清楚地看到她性格的另一面：英雄气质和爱国激情。而在北宋灭亡，中原有待光复，河山需要重整的年代尤为需要民族英雄，需要崇高的牺牲精神，李清照的诗篇，正是顺应了历史的需要，发出了“生当作人杰，死亦为鬼雄”的呐喊。</w:t>
      </w:r>
    </w:p>
    <w:p>
      <w:pPr>
        <w:pStyle w:val="Normal"/>
        <w:ind w:firstLine="420"/>
        <w:rPr/>
      </w:pPr>
      <w:r>
        <w:rPr/>
        <w:t>李清照的诗词艺术是精湛高妙的。李清照作为封建社会的一个文化女性，能够冲破封建社会的重重枷锁。投奔自然，直面社会，就其阳刚洒脱的一面来看，更是难能可贵，在她心灵深处闪烁着爱国热情和关注国事的积极精神为后人所称道，其“生当为人杰，死亦为鬼雄。”的高尚情操激励着一代又一代的仁人志士为国捐躯。今天，重温李清照的文学作品，仍然觉得李清照人格魅力光彩照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参考文献：</w:t>
      </w:r>
    </w:p>
    <w:p>
      <w:pPr>
        <w:pStyle w:val="Normal"/>
        <w:ind w:firstLine="420"/>
        <w:rPr/>
      </w:pPr>
      <w:r>
        <w:rPr/>
        <w:t>1</w:t>
      </w:r>
      <w:r>
        <w:rPr/>
        <w:t>、朱东润：《中国历代文学作品选》，上海古籍出版社，</w:t>
      </w:r>
      <w:r>
        <w:rPr/>
        <w:t>2002</w:t>
      </w:r>
    </w:p>
    <w:p>
      <w:pPr>
        <w:pStyle w:val="Normal"/>
        <w:tabs>
          <w:tab w:val="clear" w:pos="420"/>
          <w:tab w:val="left" w:pos="1935" w:leader="none"/>
        </w:tabs>
        <w:ind w:firstLine="420"/>
        <w:rPr/>
      </w:pPr>
      <w:r>
        <w:rPr/>
        <w:t>2</w:t>
      </w:r>
      <w:r>
        <w:rPr/>
        <w:t>、袁行霈：《中国文学史》，安徽人民出版社，</w:t>
      </w:r>
      <w:r>
        <w:rPr/>
        <w:t>1996</w:t>
      </w:r>
    </w:p>
    <w:p>
      <w:pPr>
        <w:pStyle w:val="Normal"/>
        <w:tabs>
          <w:tab w:val="clear" w:pos="420"/>
          <w:tab w:val="left" w:pos="1935" w:leader="none"/>
        </w:tabs>
        <w:ind w:firstLine="420"/>
        <w:rPr/>
      </w:pPr>
      <w:r>
        <w:rPr/>
        <w:t>3</w:t>
      </w:r>
      <w:r>
        <w:rPr/>
        <w:t>、周汝昌：《夏承焘</w:t>
      </w:r>
      <w:r>
        <w:rPr/>
        <w:t>.</w:t>
      </w:r>
      <w:r>
        <w:rPr/>
        <w:t>宋词鉴赏辞典》，上海辞书出版社，</w:t>
      </w:r>
      <w:r>
        <w:rPr/>
        <w:t>2003</w:t>
      </w:r>
    </w:p>
    <w:p>
      <w:pPr>
        <w:pStyle w:val="Normal"/>
        <w:tabs>
          <w:tab w:val="clear" w:pos="420"/>
          <w:tab w:val="left" w:pos="1935" w:leader="none"/>
        </w:tabs>
        <w:ind w:firstLine="420"/>
        <w:rPr/>
      </w:pPr>
      <w:r>
        <w:rPr/>
        <w:t>4</w:t>
      </w:r>
      <w:r>
        <w:rPr/>
        <w:t>、唐圭璋：《唐宋词鉴赏辞典</w:t>
      </w:r>
      <w:r>
        <w:rPr>
          <w:rFonts w:eastAsia="Times New Roman"/>
        </w:rPr>
        <w:t xml:space="preserve"> </w:t>
      </w:r>
      <w:r>
        <w:rPr/>
        <w:t>》安徽文艺出版社</w:t>
      </w:r>
      <w:r>
        <w:rPr/>
        <w:t>2000.</w:t>
      </w:r>
    </w:p>
    <w:p>
      <w:pPr>
        <w:pStyle w:val="Normal"/>
        <w:tabs>
          <w:tab w:val="clear" w:pos="420"/>
          <w:tab w:val="left" w:pos="1935" w:leader="none"/>
        </w:tabs>
        <w:ind w:firstLine="420"/>
        <w:rPr/>
      </w:pPr>
      <w:r>
        <w:rPr/>
        <w:t>5</w:t>
      </w:r>
      <w:r>
        <w:rPr/>
        <w:t>、赵晓辉：《李清照》，五洲传播出版社，</w:t>
      </w:r>
      <w:r>
        <w:rPr/>
        <w:t>2005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olbarfsmbtn">
    <w:name w:val="toolbar-fsm-btn"/>
    <w:basedOn w:val="Style14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Orange">
    <w:name w:val="orange"/>
    <w:basedOn w:val="Style14"/>
    <w:qFormat/>
    <w:rPr/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1:00Z</dcterms:created>
  <dc:creator>User</dc:creator>
  <dc:description/>
  <cp:keywords/>
  <dc:language>en-US</dc:language>
  <cp:lastModifiedBy>lenovo</cp:lastModifiedBy>
  <dcterms:modified xsi:type="dcterms:W3CDTF">2020-06-03T12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