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sz w:val="32"/>
          <w:szCs w:val="32"/>
        </w:rPr>
        <w:t>论《三国演义》的人物描写艺术</w:t>
      </w:r>
    </w:p>
    <w:p>
      <w:pPr>
        <w:pStyle w:val="Normal"/>
        <w:rPr>
          <w:rFonts w:ascii="黑体;SimHei" w:hAnsi="黑体;SimHei" w:eastAsia="黑体;SimHei" w:cs="黑体;SimHei"/>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罗贯中在《三国演义》中花费大量笔墨，调动多种艺术技巧和手法塑造了一大批血肉丰满、栩栩如生、万古流传的典型人物形象。本文主要从三个主要的方面来论述作者对人物的塑造：采用“性格强化法”，突出人物的主要性格；利用战争场面突出人物性格和“略貌取神”的美学手法。</w:t>
      </w:r>
    </w:p>
    <w:p>
      <w:pPr>
        <w:pStyle w:val="Normal"/>
        <w:rPr/>
      </w:pPr>
      <w:r>
        <w:rPr>
          <w:rStyle w:val="Px14"/>
          <w:b/>
          <w:bCs/>
        </w:rPr>
        <w:t>[</w:t>
      </w:r>
      <w:r>
        <w:rPr>
          <w:rStyle w:val="Px14"/>
          <w:b/>
          <w:bCs/>
        </w:rPr>
        <w:t>关键词</w:t>
      </w:r>
      <w:r>
        <w:rPr>
          <w:rStyle w:val="Px14"/>
          <w:b/>
          <w:bCs/>
        </w:rPr>
        <w:t>]</w:t>
      </w:r>
      <w:r>
        <w:rPr>
          <w:rFonts w:ascii="宋体;SimSun" w:hAnsi="宋体;SimSun" w:cs="宋体;SimSun"/>
          <w:szCs w:val="21"/>
        </w:rPr>
        <w:t>《三国演义》 人物塑造 性格强化 战争场面 略貌取神</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著名的文艺理论家钱谷融说过，“文学就是人学”，一切文学作品必然是围绕人物来展开的，中国第一部长篇历史小说《三国演义》更是这样一种优秀的文学作品。作者罗贯中在整部作品中一共描述了一千二百多个人物，其中有名有姓的也将近一千人。正如毛氏父子在《三国志读法</w:t>
      </w:r>
      <w:r>
        <w:rPr>
          <w:rFonts w:cs="宋体;SimSun" w:ascii="宋体;SimSun" w:hAnsi="宋体;SimSun"/>
          <w:szCs w:val="21"/>
        </w:rPr>
        <w:t>·</w:t>
      </w:r>
      <w:r>
        <w:rPr>
          <w:rFonts w:ascii="宋体;SimSun" w:hAnsi="宋体;SimSun" w:cs="宋体;SimSun"/>
          <w:szCs w:val="21"/>
        </w:rPr>
        <w:t>全图绣像三国演义》所评“入邓林而选名材，游玄圃而见积玉，收不胜收，接不暇接”。作者描写的人物不仅数量甚多，而且性格丰富各异，或奸或善、或忠或勇、或英武或苟且，或雄才大略或心胸狭窄，鱼龙并存，神形各异。罗贯中倾尽心血，花费大量笔墨，调动多种艺术技巧和手法塑造了一大批血肉丰满、栩栩如生、万古流传的典型人物形象。作者将人物塑造成像生活中的真人一样，读者仿佛可以触摸到人物心脏的跳动，感受到人物呼吸的气息，呼之欲出。他们就像一颗颗闪亮耀眼的明星，在中国文学的历史长空中散发着夺目的光彩。</w:t>
      </w:r>
    </w:p>
    <w:p>
      <w:pPr>
        <w:pStyle w:val="Normal"/>
        <w:numPr>
          <w:ilvl w:val="0"/>
          <w:numId w:val="1"/>
        </w:numPr>
        <w:rPr>
          <w:rFonts w:ascii="宋体;SimSun" w:hAnsi="宋体;SimSun" w:cs="宋体;SimSun"/>
          <w:b/>
          <w:b/>
          <w:szCs w:val="21"/>
        </w:rPr>
      </w:pPr>
      <w:r>
        <w:rPr>
          <w:rFonts w:ascii="宋体;SimSun" w:hAnsi="宋体;SimSun" w:cs="宋体;SimSun"/>
          <w:b/>
          <w:szCs w:val="21"/>
        </w:rPr>
        <w:t>采用“性格强化法”，突出人物的主要性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国演义》这部作品的艺术造诣很高。在人物的塑造上，它非常注重人物主要性格的相对稳定性，善于运用丰富多彩的环境、各异的对象和曲折的故事情节打造熠熠闪亮的类型化人物和审美系统，看成我国古代小说中人物类型化的高峰。作者为了让人物的主要性格在故事情节中凸显出来，更为了凸显人性的本质，将作品中的人物置于错综复杂的情节之中，让人物的真性情、真品质在作者设置的一个个矛盾冲突中脱颖而出。</w:t>
      </w:r>
    </w:p>
    <w:p>
      <w:pPr>
        <w:pStyle w:val="Normal"/>
        <w:ind w:firstLine="420"/>
        <w:rPr/>
      </w:pPr>
      <w:r>
        <w:rPr>
          <w:rFonts w:cs="宋体;SimSun" w:ascii="宋体;SimSun" w:hAnsi="宋体;SimSun"/>
          <w:szCs w:val="21"/>
        </w:rPr>
        <w:t>1</w:t>
      </w:r>
      <w:r>
        <w:rPr>
          <w:rFonts w:ascii="宋体;SimSun" w:hAnsi="宋体;SimSun" w:cs="宋体;SimSun"/>
          <w:szCs w:val="21"/>
        </w:rPr>
        <w:t>、吕布见利忘义的小人形象</w:t>
      </w:r>
    </w:p>
    <w:p>
      <w:pPr>
        <w:pStyle w:val="Normal"/>
        <w:ind w:firstLine="420"/>
        <w:rPr/>
      </w:pPr>
      <w:r>
        <w:rPr>
          <w:rFonts w:ascii="宋体;SimSun" w:hAnsi="宋体;SimSun" w:cs="宋体;SimSun"/>
          <w:szCs w:val="21"/>
        </w:rPr>
        <w:t>吕布刚出场“</w:t>
      </w:r>
      <w:r>
        <w:rPr>
          <w:rFonts w:ascii="宋体;SimSun" w:hAnsi="宋体;SimSun" w:cs="宋体;SimSun"/>
          <w:szCs w:val="21"/>
        </w:rPr>
        <w:t>生得器宇轩昂，威风凛凛，手执方天画戟，怒目而视。</w:t>
      </w:r>
      <w:r>
        <w:rPr>
          <w:rFonts w:ascii="宋体;SimSun" w:hAnsi="宋体;SimSun" w:cs="宋体;SimSun"/>
          <w:szCs w:val="21"/>
        </w:rPr>
        <w:t>”谓一表人才，威风凛凛。但在书中第三回，曹操的谋士李肃前往游说吕布。作者将吕布置于一个矛盾冲突之中。吕布一边是他大义凛然的义父丁原，一边是他唾手可得的荣华富贵。在两者的选择矛盾中，作者写道：“布沉吟”，这一“沉吟”写的极秒，沉吟的表面展现了吕布内心的复杂，矛盾丛生。他在犹豫，在权衡利弊。“良久曰：‘吾欲杀丁原，引军归董卓……’”吕布提刀径直进入丁原的帐篷，不由分说、毫不犹豫地取下丁原的首级。然后大呼一声：“肯从吾者随董卓在此</w:t>
      </w:r>
      <w:r>
        <w:rPr>
          <w:rFonts w:cs="宋体;SimSun" w:ascii="宋体;SimSun" w:hAnsi="宋体;SimSun"/>
          <w:szCs w:val="21"/>
        </w:rPr>
        <w:t>,</w:t>
      </w:r>
      <w:r>
        <w:rPr>
          <w:rFonts w:ascii="宋体;SimSun" w:hAnsi="宋体;SimSun" w:cs="宋体;SimSun"/>
          <w:szCs w:val="21"/>
        </w:rPr>
        <w:t>不从者自去！”从作者设置的这一小小的矛盾中，读者就可以对吕布的人性品质有个基本的了解：表面上他是位义勇豪杰，实际上是个见利忘义的卑鄙小人而已。</w:t>
      </w:r>
    </w:p>
    <w:p>
      <w:pPr>
        <w:pStyle w:val="Normal"/>
        <w:ind w:firstLine="435"/>
        <w:rPr/>
      </w:pPr>
      <w:r>
        <w:rPr>
          <w:rFonts w:ascii="宋体;SimSun" w:hAnsi="宋体;SimSun" w:cs="宋体;SimSun"/>
          <w:szCs w:val="21"/>
        </w:rPr>
        <w:t>为了凸显吕布的这种主体性格，作者并不满足在这一次心理矛盾抉择中为他定性。在接下来的第八回和第九回中，作者安排了吕布与董卓争女色貂蝉，后反目再杀董卓的情节。及至书中第一十四回，在吕布落难之时，刘玄德收留他于小沛，而吕布却趁机攻下徐州，并在得到袁术的金银粮马之诺后，答应与袁术两边夹击刘玄德……到这里，吕布的人物性格德行已经是昭然若揭了，但是作者不在作品中妄加评论，而是跳出作品，借他人之口道“布，虎狼之人，见利忘义。”罗贯中对吕布这一人物的塑造可谓是抽丝剥茧，层层剥离，他的主体性格一步步显露出来。《三国演义》中罗贯中就是这样将人物置于对比激烈的矛盾冲突中，在互相矛盾的言行举止中让人物自行暴露其主体性格，充分揭示其性格的本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玄德宽厚贤德的仁君形象</w:t>
      </w:r>
    </w:p>
    <w:p>
      <w:pPr>
        <w:pStyle w:val="Normal"/>
        <w:ind w:firstLine="435"/>
        <w:rPr/>
      </w:pPr>
      <w:r>
        <w:rPr>
          <w:rFonts w:ascii="宋体;SimSun" w:hAnsi="宋体;SimSun" w:cs="宋体;SimSun"/>
          <w:szCs w:val="21"/>
        </w:rPr>
        <w:t>再看罗贯中塑造的“三绝”人物之一刘玄德。罗贯中通过激烈的矛盾冲突突出他仁义贤德的主体性格，将其塑造成君主与优美人性的化身。作者将刘玄德多次置于矛盾冲突的风口浪尖上，在两难的选择上，剖析其人物性格。书中第三十六回讲到，曹操利用计策赚得徐庶，而徐庶了解刘玄德集团的秘密甚多。事关大局江山，孙乾出计欲强留徐庶。刘玄德却曰：“吾宁死，不为不仁不义之士。”刘玄德仁义形象已经显现。为了表现玄德的仁厚至深，在第三十九回中又将玄德试验。当时，刘表欲送荆州与玄德而玄德拒之。孔明怪他曰：玄德在无安身立命之处时，拒接荆州，何也？而刘玄德却回应说：“景升待我，恩礼交至，安忍第乘其危而夺之”？孔明感叹说：“真仁慈之主也。”书中第四十一回，玄德携民众渡江一节，更是将他的仁义性格推至极至。当时，后有索命追兵，而又携民众数万，情况危急。一边是自己保命逃生，以待日后东山再起，另一边是誓死追随他的民众百姓。何去何从，孰轻孰重？该如何抉择？刘玄德没有沉吟更无犹豫，不顾个人安危，誓死不辜负追随他的黎民百姓，面对众将士弃民逃生的建议，玄德说了一句千古名言：“举大事者必以人为本。今人归我，奈何弃之？”后人写诗赞美曰：“临危仁心存百姓，登舟挥泪动三军。至今凭吊襄江口，父老犹然忆使君。”</w:t>
      </w:r>
    </w:p>
    <w:p>
      <w:pPr>
        <w:pStyle w:val="Normal"/>
        <w:ind w:firstLine="420"/>
        <w:rPr/>
      </w:pPr>
      <w:r>
        <w:rPr>
          <w:rFonts w:ascii="宋体;SimSun" w:hAnsi="宋体;SimSun" w:cs="宋体;SimSun"/>
          <w:szCs w:val="21"/>
        </w:rPr>
        <w:t>在《三国演义》中，诸如此类的将人物置于尖锐的矛盾冲突之中，通过人物极富特色的言行举止，突出其主体性格的例子，作品中俯拾即是。罗贯中通过激烈的矛盾冲突，在情节中，通过多侧面多层次地刻画、反复渲染突出，并在矛盾冲突中揭示了人物复杂的内心世界。</w:t>
      </w:r>
    </w:p>
    <w:p>
      <w:pPr>
        <w:pStyle w:val="Normal"/>
        <w:numPr>
          <w:ilvl w:val="0"/>
          <w:numId w:val="1"/>
        </w:numPr>
        <w:rPr>
          <w:rFonts w:ascii="宋体;SimSun" w:hAnsi="宋体;SimSun" w:cs="宋体;SimSun"/>
          <w:b/>
          <w:b/>
          <w:szCs w:val="21"/>
        </w:rPr>
      </w:pPr>
      <w:r>
        <w:rPr>
          <w:rFonts w:ascii="宋体;SimSun" w:hAnsi="宋体;SimSun" w:cs="宋体;SimSun"/>
          <w:b/>
          <w:szCs w:val="21"/>
        </w:rPr>
        <w:t>利用战争场面突出人物性格</w:t>
      </w:r>
    </w:p>
    <w:p>
      <w:pPr>
        <w:pStyle w:val="Normal"/>
        <w:ind w:firstLine="435"/>
        <w:rPr/>
      </w:pPr>
      <w:r>
        <w:rPr>
          <w:rFonts w:ascii="宋体;SimSun" w:hAnsi="宋体;SimSun" w:cs="宋体;SimSun"/>
          <w:szCs w:val="21"/>
        </w:rPr>
        <w:t>《三国演义》堪称一部战争史诗，全景式的战争军事文学作品，整部小说涉及的战争多达几百次，或详或略、或实或虚，各不相同，百战百样。小说中的战争不仅是被描写的对象，而且承载人物形象性格的环境场域。战争描写的核心是人，人物的道德、性格、智慧、勇猛，每一次战争的描写都展现了一系列生动的人物形象，每个人物独特的性格特点都与战争相联系。为了显示人物的思想和性格，作者在作品中重点描述了七次战争，而这七次战争中，又数官渡之战、彝陵之战和赤壁之战的笔墨最多。赤壁之战动小说的第三十四回刘备遇司马徽始至第五十七回诸葛孔明祭吊周瑜终，属于小说的高潮，重点写了刘备占领荆州后，三国鼎立局势的形成。</w:t>
      </w:r>
    </w:p>
    <w:p>
      <w:pPr>
        <w:pStyle w:val="Normal"/>
        <w:ind w:firstLine="435"/>
        <w:rPr/>
      </w:pPr>
      <w:r>
        <w:rPr>
          <w:rFonts w:ascii="宋体;SimSun" w:hAnsi="宋体;SimSun" w:cs="宋体;SimSun"/>
          <w:szCs w:val="21"/>
        </w:rPr>
        <w:t>作者描写战争，没有将笔墨放在双方的实力和武艺的较量上，而是着力描写双方谋士的斗智过程，写人的智谋的运用，塑造一系列谋士形象。赤壁之战中作者极力渲染描写了周瑜与曹操的隔江斗智部分，而真正写双方的交战过程——赤壁鏖兵，不过寥寥数百字而已。赤壁之战的斗智是围绕这次战争的特点——水战而展开的。曹军在此次战争中投入作战的全是刚投降的荆州水军，借此，周瑜运用反间计，借刀杀死了“深得水军之妙”的蔡瑁、张允，极大地削弱了曹军的兵力。隔江作战，弓箭为佳，所以引出了诸葛亮巧妙的草船借箭。水军采用火攻作战，而采取火攻的战式需要接近敌船，因此有了一系列的苦肉计、献诈降书和连环计等计策。最后万事俱备，只欠东风，引出赤壁之战最为精彩的一幕——诸葛亮巧借东风。这些计谋紧紧围绕着水战——火攻这一战争实情，环环相扣，步步为营，充分表现出周瑜的智慧、才略。在正面叙述周瑜同曹操的斗智过程的同时，小说也侧面描写了统帅周瑜与诸葛亮之间钩心斗角的较量，采用反衬的手法突出诸葛亮更高一筹的雄才大略。这样描写战争，赤壁之战就不仅仅是一场军事行动，而且是战争三方斗智斗力斗勇斗谋的赛场，场面情节曲折动人，战争节奏有张有弛。这样的描写，既能揭示战争的紧张激烈，又能突出人物的不同性格，符合了读者对艺术欣赏的要求，人物鲜活的艺术魅力深深吸引和打动着读者。</w:t>
      </w:r>
    </w:p>
    <w:p>
      <w:pPr>
        <w:pStyle w:val="Normal"/>
        <w:ind w:firstLine="435"/>
        <w:rPr/>
      </w:pPr>
      <w:r>
        <w:rPr>
          <w:rFonts w:ascii="宋体;SimSun" w:hAnsi="宋体;SimSun" w:cs="宋体;SimSun"/>
          <w:szCs w:val="21"/>
        </w:rPr>
        <w:t>写战争最根本的是在写人，通过战争的场面来写人物智谋的较量。《三国演义》始终把人物放在战争描写的中心位置，通过战争的发展进程，着眼于人物的性格活动、人物间的复杂关系，避实就虚，采用对比、烘托、反衬、渲染等艺术手法，刻画人物性格形象，写出血肉丰满的人物。总之，《三国演义》中多姿多彩的战争描写，最主要的是通过战争塑造了一系列性格鲜明、栩栩如生的人物形象，这是我国战争文学成功的艺术经验。</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三、略貌取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略貌取神”是《三国演义》人物塑造的一个突出特点。它不单纯追求人物的“形似”，</w:t>
      </w:r>
    </w:p>
    <w:p>
      <w:pPr>
        <w:pStyle w:val="Normal"/>
        <w:rPr>
          <w:rFonts w:ascii="宋体;SimSun" w:hAnsi="宋体;SimSun" w:cs="宋体;SimSun"/>
          <w:szCs w:val="21"/>
        </w:rPr>
      </w:pPr>
      <w:r>
        <w:rPr>
          <w:rFonts w:ascii="宋体;SimSun" w:hAnsi="宋体;SimSun" w:cs="宋体;SimSun"/>
          <w:szCs w:val="21"/>
        </w:rPr>
        <w:t>而是在人物“形似”的基础上着力于人物的“神似”。用极少的笔墨和浪漫主义的夸张手法状物写人，突出强调典型特征，不为细节所累，雕琢出人物的精神特质和思想性格的最主要特点，使人物神情逼肖，性格鲜明，达到栩栩如生、引人入胜的艺术效果。</w:t>
      </w:r>
    </w:p>
    <w:p>
      <w:pPr>
        <w:pStyle w:val="Normal"/>
        <w:ind w:firstLine="435"/>
        <w:rPr/>
      </w:pPr>
      <w:r>
        <w:rPr>
          <w:rFonts w:ascii="宋体;SimSun" w:hAnsi="宋体;SimSun" w:cs="宋体;SimSun"/>
          <w:szCs w:val="21"/>
        </w:rPr>
        <w:t>《三国演义》中的《空城计》一回是运用“略貌取神”的美学手法塑造人物的重要例证。在这一回中，作者罗贯中为了突出诸葛亮的智勇才略，不惜舍弃了一些次要的、非本质的东西，甚至是违背了一些生活的常态、常理，以形不似或者是不完全相似来换取艺术上的神似。按照生活逻辑来讲，司马懿率军十几万前来攻城，没有理由只箭未发就率军撤退，他即使是怀疑诸葛亮在城中有埋伏也完全可以派兵进城探个虚实，然后再采取行动也不迟。可是这些道理，在作者为了突出刻画诸葛亮这一智勇人物时就变成了次要的、非本质的方面，对历史生活提炼后舍弃这一生活常理的“形”后就造成表面上的不合逻辑。但是，读者在欣赏这段描写时，是不太会去计较和考虑这样设计情节是不是不合逻辑常理的，他们是宁可相信，在特定的艺术情境之下，司马懿完全可能被诸葛亮不可捉摸的玄机妙算唬住的，他虽带领十万大军也不敢贸然攻城，并掉头撤兵。而且从本质意义或审美意义上来看，这样的“失真”的描写是完全合乎逻辑的，可以说是一种艺术上的真实。是“得其意思所在”而不必“举体皆似”的美学境界。</w:t>
      </w:r>
    </w:p>
    <w:p>
      <w:pPr>
        <w:pStyle w:val="Normal"/>
        <w:ind w:firstLine="435"/>
        <w:rPr/>
      </w:pPr>
      <w:r>
        <w:rPr>
          <w:rFonts w:ascii="宋体;SimSun" w:hAnsi="宋体;SimSun" w:cs="宋体;SimSun"/>
          <w:szCs w:val="21"/>
        </w:rPr>
        <w:t>这种“略貌”而“取神”的处理方法在《三国演义》中还有很多。像书中第四回曹操杀吕伯奢即是一例。为了突出描写曹操的不仁不义，“宁教我负天下人，休教天下人负我”的残忍，设置情节，让曹操“知而故杀”吕伯奢。其实，仔细推敲起来，其中也存在“不合逻辑”之处：吕伯奢家中那么多仆人可供差遣，家中来了曹操这么一个贵宾的情况下，何必将客人撂在家中不陪而亲自去做买酒这样一件小事呢？这样的情节处理，显然是出于作者刻画曹操不仁不义性格的需要而设计的。但是这种处理，除了少数专家在考察《三国演义》怎样对史料进行艺术加工时提及外，一般的读者在阅读中是很少注意和计较的。</w:t>
      </w:r>
    </w:p>
    <w:p>
      <w:pPr>
        <w:pStyle w:val="Normal"/>
        <w:ind w:firstLine="435"/>
        <w:rPr/>
      </w:pPr>
      <w:r>
        <w:rPr>
          <w:rFonts w:ascii="宋体;SimSun" w:hAnsi="宋体;SimSun" w:cs="宋体;SimSun"/>
          <w:szCs w:val="21"/>
        </w:rPr>
        <w:t>《三国演义》是一部忠于历史又高于历史真实的艺术造诣极高的文学作品。在恢弘的历史背景下，在惊心动魄的战争场景中，在精致巧妙的艺术构思中，在曲折复杂的故事情节里，作者运用多种艺术手法塑造了血肉丰满、栩栩如生的鲜明的人物形象，即使历经岁月的流逝，也难以磨灭人物夺目的光彩，为后世作品中人物形象的塑造撑起了一面鲜亮的旗帜。</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国恩等：《中国古代文学史》，人民文学出版社，</w:t>
      </w:r>
      <w:r>
        <w:rPr>
          <w:rFonts w:cs="宋体;SimSun" w:ascii="宋体;SimSun" w:hAnsi="宋体;SimSun"/>
          <w:szCs w:val="21"/>
        </w:rPr>
        <w:t>2002</w:t>
      </w:r>
      <w:r>
        <w:rPr>
          <w:rFonts w:ascii="宋体;SimSun" w:hAnsi="宋体;SimSun" w:cs="宋体;SimSun"/>
          <w:szCs w:val="21"/>
        </w:rPr>
        <w:t>年版</w:t>
      </w:r>
    </w:p>
    <w:p>
      <w:pPr>
        <w:pStyle w:val="Footnote"/>
        <w:ind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毛纶、毛宗岗：《三国志读法</w:t>
      </w:r>
      <w:r>
        <w:rPr>
          <w:rFonts w:cs="宋体;SimSun" w:ascii="宋体;SimSun" w:hAnsi="宋体;SimSun"/>
          <w:sz w:val="21"/>
          <w:szCs w:val="21"/>
        </w:rPr>
        <w:t>·</w:t>
      </w:r>
      <w:r>
        <w:rPr>
          <w:rFonts w:ascii="宋体;SimSun" w:hAnsi="宋体;SimSun" w:cs="宋体;SimSun"/>
          <w:sz w:val="21"/>
          <w:szCs w:val="21"/>
        </w:rPr>
        <w:t>全图绣像三国演义》，内蒙古人民出版社，</w:t>
      </w:r>
      <w:r>
        <w:rPr>
          <w:rFonts w:cs="宋体;SimSun" w:ascii="宋体;SimSun" w:hAnsi="宋体;SimSun"/>
          <w:sz w:val="21"/>
          <w:szCs w:val="21"/>
        </w:rPr>
        <w:t>1991</w:t>
      </w:r>
      <w:r>
        <w:rPr>
          <w:rFonts w:ascii="宋体;SimSun" w:hAnsi="宋体;SimSun" w:cs="宋体;SimSun"/>
          <w:sz w:val="21"/>
          <w:szCs w:val="21"/>
        </w:rPr>
        <w:t>年版</w:t>
      </w:r>
    </w:p>
    <w:p>
      <w:pPr>
        <w:pStyle w:val="Footnote"/>
        <w:ind w:firstLine="1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鲁迅：《中国小说史略》，人民文学出版社</w:t>
      </w:r>
      <w:r>
        <w:rPr>
          <w:rFonts w:cs="宋体;SimSun" w:ascii="宋体;SimSun" w:hAnsi="宋体;SimSun"/>
          <w:sz w:val="21"/>
          <w:szCs w:val="21"/>
        </w:rPr>
        <w:t>,1981</w:t>
      </w:r>
      <w:r>
        <w:rPr>
          <w:rFonts w:ascii="宋体;SimSun" w:hAnsi="宋体;SimSun" w:cs="宋体;SimSun"/>
          <w:sz w:val="21"/>
          <w:szCs w:val="21"/>
        </w:rPr>
        <w:t>年版</w:t>
      </w:r>
    </w:p>
    <w:p>
      <w:pPr>
        <w:pStyle w:val="Footnote"/>
        <w:ind w:firstLine="10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郭预衡：《中国古代文学史长编》，首都师范大学出版社</w:t>
      </w:r>
      <w:r>
        <w:rPr>
          <w:rFonts w:cs="宋体;SimSun" w:ascii="宋体;SimSun" w:hAnsi="宋体;SimSun"/>
          <w:sz w:val="21"/>
          <w:szCs w:val="21"/>
        </w:rPr>
        <w:t>,1998</w:t>
      </w:r>
      <w:r>
        <w:rPr>
          <w:rFonts w:ascii="宋体;SimSun" w:hAnsi="宋体;SimSun" w:cs="宋体;SimSun"/>
          <w:sz w:val="21"/>
          <w:szCs w:val="21"/>
        </w:rPr>
        <w:t>年版</w:t>
      </w:r>
    </w:p>
    <w:p>
      <w:pPr>
        <w:pStyle w:val="Normal"/>
        <w:ind w:firstLine="105"/>
        <w:rPr>
          <w:rFonts w:ascii="宋体;SimSun" w:hAnsi="宋体;SimSun" w:cs="宋体;SimSun"/>
          <w:szCs w:val="21"/>
        </w:rPr>
      </w:pPr>
      <w:r>
        <w:rPr/>
        <w:t>5</w:t>
      </w:r>
      <w:r>
        <w:rPr/>
        <w:t>、李希凡：《论中国古典小说的艺术形象》，上海文艺出版社</w:t>
      </w:r>
      <w:r>
        <w:rPr/>
        <w:t>,1962</w:t>
      </w:r>
      <w:r>
        <w:rPr/>
        <w:t>年版</w:t>
      </w:r>
    </w:p>
    <w:p>
      <w:pPr>
        <w:pStyle w:val="Normal"/>
        <w:ind w:firstLine="435"/>
        <w:rPr>
          <w:rFonts w:ascii="宋体;SimSun" w:hAnsi="宋体;SimSun" w:cs="宋体;SimSun"/>
          <w:szCs w:val="21"/>
        </w:rPr>
      </w:pPr>
      <w:r>
        <w:rPr>
          <w:rFonts w:cs="宋体;SimSun" w:ascii="宋体;SimSun" w:hAnsi="宋体;SimSun"/>
          <w:szCs w:val="21"/>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acer</dc:creator>
  <dc:description/>
  <cp:keywords/>
  <dc:language>en-US</dc:language>
  <cp:lastModifiedBy>lenovo</cp:lastModifiedBy>
  <dcterms:modified xsi:type="dcterms:W3CDTF">2020-06-03T12:32:00Z</dcterms:modified>
  <cp:revision>2</cp:revision>
  <dc:subject/>
  <dc:title>论《三国演义》塑造人物的艺术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