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论《孟子》的修辞特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b/>
          <w:szCs w:val="21"/>
        </w:rPr>
        <w:t>摘要］　</w:t>
      </w:r>
      <w:r>
        <w:rPr>
          <w:szCs w:val="21"/>
        </w:rPr>
        <w:t>孟子的散文语言生动活泼，感情强烈，气势磅礴，充分体现了孟子</w:t>
      </w:r>
      <w:hyperlink r:id="rId2" w:tgtFrame="_blank">
        <w:r>
          <w:rPr>
            <w:rStyle w:val="InternetLink"/>
          </w:rPr>
          <w:t>大义凛然</w:t>
        </w:r>
      </w:hyperlink>
      <w:r>
        <w:rPr>
          <w:szCs w:val="21"/>
        </w:rPr>
        <w:t>的个性和雄辩、善辩的才华。深入探究孟子散文的修辞运用，能使我们更全面、深刻、准确地理解孟子的人文思想，同时对提高今人的思辨能力、语言表达能力也有较好的帮助。本文主要从善用比喻、对比鲜明、排比突出三个方面对孟子散文的修辞特色进行分析探讨，以促进自己对孟子散文的学习认识，并求教于国学大师和同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szCs w:val="21"/>
        </w:rPr>
        <w:t xml:space="preserve">  </w:t>
      </w:r>
      <w:r>
        <w:rPr>
          <w:rFonts w:ascii="Georgia" w:hAnsi="Georgia" w:cs="Georgia"/>
          <w:szCs w:val="21"/>
        </w:rPr>
        <w:t>孟子</w:t>
      </w:r>
      <w:r>
        <w:rPr>
          <w:rFonts w:ascii="Georgia" w:hAnsi="Georgia" w:cs="Georgia" w:eastAsia="Georgia"/>
          <w:szCs w:val="21"/>
        </w:rPr>
        <w:t xml:space="preserve">   </w:t>
      </w:r>
      <w:r>
        <w:rPr>
          <w:rFonts w:ascii="Georgia" w:hAnsi="Georgia" w:cs="Georgia"/>
          <w:szCs w:val="21"/>
        </w:rPr>
        <w:t>修辞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孟子是中国古代杰出的思想家、散文家，是仅次于孔子的一代儒家宗师，有</w:t>
      </w:r>
      <w:r>
        <w:rPr/>
        <w:t>“</w:t>
      </w:r>
      <w:r>
        <w:rPr/>
        <w:t>亚圣</w:t>
      </w:r>
      <w:r>
        <w:rPr/>
        <w:t>”</w:t>
      </w:r>
      <w:r>
        <w:rPr/>
        <w:t>之称，与孔子合称为“孔孟”。</w:t>
      </w:r>
    </w:p>
    <w:p>
      <w:pPr>
        <w:pStyle w:val="Normal"/>
        <w:ind w:firstLine="420"/>
        <w:rPr/>
      </w:pPr>
      <w:r>
        <w:rPr/>
        <w:t>《孟子》由孟子及其弟子共同写就，是一部记录孟子的政治观点（仁政、民本、民贵君轻）和政治行动的儒家经典著作，在先秦诸子散文中闪耀着夺目的光芒。南宋朱熹把《孟子》和《论语》、《大学》、《中庸》合在一起，并称《四书》。《孟子》在中国传统文化中有着十分重要的地位和作用。</w:t>
      </w:r>
    </w:p>
    <w:p>
      <w:pPr>
        <w:pStyle w:val="Normal"/>
        <w:ind w:firstLine="420"/>
        <w:rPr/>
      </w:pPr>
      <w:r>
        <w:rPr/>
        <w:t>孟子的散文语言生动活泼，感情强烈，气势磅礴，充分体现了孟子</w:t>
      </w:r>
      <w:hyperlink r:id="rId3" w:tgtFrame="_blank">
        <w:r>
          <w:rPr>
            <w:rStyle w:val="InternetLink"/>
          </w:rPr>
          <w:t>大义凛然</w:t>
        </w:r>
      </w:hyperlink>
      <w:r>
        <w:rPr/>
        <w:t>的个性和雄辩、善辩的才华。孟子散文在修辞上的特色主要体现为善用比喻、对比鲜明、排比突出等。这些修辞方式的成功运用，使孟子散文具有强烈的感染力和说服力。深入探究孟子散文的修辞运用，能使我们更全面、深刻、准确地理解孟子的人文思想，同时对提高今人的思辨能力、语言表达能力也有较好的帮助。</w:t>
      </w:r>
    </w:p>
    <w:p>
      <w:pPr>
        <w:pStyle w:val="Normal"/>
        <w:rPr/>
      </w:pPr>
      <w:r>
        <w:rPr/>
        <w:tab/>
      </w:r>
      <w:r>
        <w:rPr/>
        <w:t>下面分别从善用比喻、对比鲜明、排比突出三个方面浅谈孟子散文的修辞特色。</w:t>
      </w:r>
    </w:p>
    <w:p>
      <w:pPr>
        <w:pStyle w:val="Normal"/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一、孟子散文的主要特色首先体现在善用比喻</w:t>
      </w:r>
    </w:p>
    <w:p>
      <w:pPr>
        <w:pStyle w:val="Normal"/>
        <w:rPr>
          <w:szCs w:val="21"/>
        </w:rPr>
      </w:pPr>
      <w:r>
        <w:rPr>
          <w:szCs w:val="21"/>
        </w:rPr>
        <w:t>据有人统计，《孟子》二百六十章，其中有九十三章使用了比喻。东汉赵崎在为《孟子》作注时点评道：“孟子长于譬喻，辞不迫切，而意已独至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孟子的比喻突出体现了他仁爱、向善的思想感情</w:t>
      </w:r>
    </w:p>
    <w:p>
      <w:pPr>
        <w:pStyle w:val="Normal"/>
        <w:ind w:firstLine="420"/>
        <w:rPr/>
      </w:pPr>
      <w:r>
        <w:rPr>
          <w:szCs w:val="21"/>
        </w:rPr>
        <w:t>语言是人们表达思想感情的工具。如何运用比喻这种修辞手法，不仅体现了使用者的人生经验和文学功底，也突出体现了使用者的思想和情感。在阅读《孟子》的时候，如果我们仔细品味孟子所用的比喻，就能更深刻地体会到孟子所竭力宣传的仁政爱民的思想感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梁惠王•上》中，面对梁惠王卒然问：“天下恶乎定？”孟子对曰：“王知夫苗乎？七八月之间旱，则苗槁矣。天油然作云，沛然下雨，则苗渤然兴之矣。其如是，孰能御之？今夫天下之人牧，未有不嗜杀人者也，如有不嗜杀人者，则天下之民，皆引领而望之矣。诚如是也，民归之，犹水之就下，沛然谁能御之？”</w:t>
      </w:r>
    </w:p>
    <w:p>
      <w:pPr>
        <w:pStyle w:val="Normal"/>
        <w:ind w:firstLine="420"/>
        <w:rPr/>
      </w:pPr>
      <w:r>
        <w:rPr>
          <w:szCs w:val="21"/>
        </w:rPr>
        <w:t>在《梁惠王•下》里，孟子再次说道“……民望之，若大旱之望云霓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里，孟子以“八月旱苗”来比喻人民所处的水深火热的环境，以“水之归下、大旱之望云霓”来比喻人民对爱民仁君的期盼，实际也表达了他对民生的关切和对施行仁政的急切心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是在这篇文章中，孟子以“杀人以梃与刃，有以异乎？”和“此率兽而食人也”的比喻来揭露统治者虐民、不行仁政的本质，词锋犀利，憎爱分明，对暴君的愤激之情溢于言表。</w:t>
      </w:r>
    </w:p>
    <w:p>
      <w:pPr>
        <w:pStyle w:val="Normal"/>
        <w:ind w:firstLine="420"/>
        <w:rPr/>
      </w:pPr>
      <w:r>
        <w:rPr>
          <w:szCs w:val="21"/>
        </w:rPr>
        <w:t>在《孟子•告子上》里，孟子慷慨陈词：“鱼，我所欲也；熊掌，亦我所欲也。二者不可得兼，舍鱼而取熊掌者也。生，亦我所欲也；义，亦我所欲也。二者不可得兼，舍生而取义者也。”他以具体的鱼和熊掌比喻抽象的生和义，以“舍鱼而取熊掌”巧妙地比喻“舍生取义”，坚定、鲜明地表达了不受宫室之美、妻妾之奉所惑，“舍生取义”追求人的善的本性的信念。理解了这一点，我们就能进一步理解孟子仁政思想的基础。千百年来，鱼和熊掌的比喻妇孺皆知，舍生取义的誓言长期激励着后人为追求崇高的理想而奋斗献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运用形象生动、浅显易懂、准确贴切的比喻，使孟子在与君王及他人的交谈、论辩中游刃有余，巧妙地把控住论辩的局面，又将自己的思想观点表达得酣畅淋漓。</w:t>
      </w:r>
    </w:p>
    <w:p>
      <w:pPr>
        <w:pStyle w:val="Normal"/>
        <w:ind w:firstLine="420"/>
        <w:rPr/>
      </w:pPr>
      <w:r>
        <w:rPr>
          <w:szCs w:val="21"/>
        </w:rPr>
        <w:t>在《齐桓晋文之事》中，面对贪婪浅薄的齐宣王询问“若寡人者，可以保民乎哉（称王天下）”，孟子巧妙地引入“王道”话题，用“以羊易牛”的比喻将齐宣王的思路转入“吾不忍其觳觫”与“百姓皆以王为爱也”矛盾中，再以“力足以举百钧，而不足以举一羽”和“挟太山以超北海、为长者折枝”两种力量、难易度具有巨大反差的行为作比喻，鲜明而深刻地揭示君王不施仁政“是不为也，非不能也”的本质；接着，他又用“缘木求鱼”的比喻，生动、明白地揭示齐宣王不行仁政的后果，终使齐宣王被折服，说出“吾惛，不能进于是矣。愿夫子辅吾志，明以教我。我虽不敏，请尝试之。”</w:t>
      </w:r>
    </w:p>
    <w:p>
      <w:pPr>
        <w:pStyle w:val="Normal"/>
        <w:ind w:firstLine="420"/>
        <w:rPr/>
      </w:pPr>
      <w:r>
        <w:rPr>
          <w:szCs w:val="21"/>
        </w:rPr>
        <w:t>在《孟子•梁惠王上》里，梁惠王自以为是地说自己“寡人之于国也，尽心焉耳矣”，然后急切地问孟子“寡人之民不加多，何也？”，这时，孟子顺应他的思想情绪，说到“王好战，请以战喻”，然后用“或百步而后止，或五十步而后止”通晓、准确地说明梁惠王的行为与其他君王没有本质上的区别，都没有从根本上解决人民的安居乐业问题，当然不能让百姓“犹水之就下”，梁惠王想称王天下的梦想自然无从成真。</w:t>
      </w:r>
    </w:p>
    <w:p>
      <w:pPr>
        <w:pStyle w:val="Normal"/>
        <w:rPr>
          <w:szCs w:val="21"/>
        </w:rPr>
      </w:pPr>
      <w:r>
        <w:rPr>
          <w:szCs w:val="21"/>
        </w:rPr>
        <w:t>孟子就是这样根据对方的身份、地位、经历和心理，因势利导，环环相扣地以生动、贴切、浅显的比喻，将抽象的事理变得具体可感，化深奥为浅显通俗，最终说服对手，宣传了自己的政治主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b/>
          <w:szCs w:val="21"/>
        </w:rPr>
        <w:t>二、孟子散文的修辞特色同时体现在对比鲜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比，是把对立的两种意思或事物、或事物的两个方面放在一起作比较，让人们在比较中分清好坏、辨别是非。运用这种手法，有利于充分显示事物的矛盾，突出被表现事物的本质特征，加强语言表达的的艺术效果和感染力。</w:t>
      </w:r>
    </w:p>
    <w:p>
      <w:pPr>
        <w:pStyle w:val="Normal"/>
        <w:ind w:firstLine="420"/>
        <w:rPr/>
      </w:pPr>
      <w:r>
        <w:rPr>
          <w:szCs w:val="21"/>
        </w:rPr>
        <w:t>《孟子•告子章句•上》里，孟子云：“鱼，我所欲也；熊掌，亦我所欲也，二者不可得兼，舍鱼而取熊掌者也。生，亦我所欲也；义，亦我所欲也，二者不可得兼，舍生而取义者也。……一箪食，一豆羹，得之则生，弗得则死。呼尔而与之，行道之人弗受；蹴尔而与之，乞人不屑也。万钟则不辨礼义而受之。……乡为身死而不受，今为宫室之美为之；乡为身死而不受，今为妻妾之奉为之；乡为身死而不受，今为所识穷乏者得我而为之，是亦不可以已乎？此之谓失其本心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里，孟子把鱼与熊掌对比，立显两者贵贱；把生与义对比，突显坚持正义，绝不苟且的高贵品格；他把为了维护人格尊严宁愿放弃生命与为了贪图“万钟则不辨礼义而受之”对比；把“乡为身死而不受”与“今为</w:t>
      </w:r>
      <w:r>
        <w:rPr>
          <w:szCs w:val="21"/>
        </w:rPr>
        <w:t>‛</w:t>
      </w:r>
      <w:r>
        <w:rPr>
          <w:szCs w:val="21"/>
        </w:rPr>
        <w:t>物欲’而受之”对比，旗帜鲜明地提出在“生、义”不能兼顾的情况下，应该舍生取义的观点，并且进一步指出这是每个人都有的“本心”，那些在“义”上有亏的人不过是丧失了他们的“本心”。</w:t>
      </w:r>
    </w:p>
    <w:p>
      <w:pPr>
        <w:pStyle w:val="Normal"/>
        <w:ind w:firstLine="420"/>
        <w:rPr/>
      </w:pPr>
      <w:r>
        <w:rPr>
          <w:szCs w:val="21"/>
        </w:rPr>
        <w:t>在《孟子•公孙丑下》里，孟子首先拿“三里之城，七里之郭”能“环而攻之”说明“必有得天时”，然而不能顺利攻下，对比论证“是天时不如地利”的观点，接着又用“城非不高也，池非不深也，兵革非不坚利也，米粟非不多也”这样占尽地利、拥有强大军备，却“委而去之”的结果，对比突出地证明“地利不如人和”，进而顺理成章地提出要实现“人和”，就要仁政爱民，“得道”才能多助，才能“天下顺之”。</w:t>
      </w:r>
    </w:p>
    <w:p>
      <w:pPr>
        <w:pStyle w:val="Normal"/>
        <w:ind w:firstLine="420"/>
        <w:rPr/>
      </w:pPr>
      <w:r>
        <w:rPr>
          <w:szCs w:val="21"/>
        </w:rPr>
        <w:t>在《齐桓晋文之事》里，对比方式的运用甚为突出，全篇论述上他把“王道”和“霸道”放在一起对比，突出两者性质、表现、结果的区别；具体论证过程中，他用“以羊易牛”体现了齐宣王“不忍”，但“百姓皆以王为爱”两种完全相反的评价进行对比，在肯定齐宣王“不忍”的基础上，对比论述齐宣王仁及禽兽却“百姓不见保”，揭示齐宣王“有不忍之心”却未“行不忍之政”，不能“保民而王”的原因。有力地论证了自己要实行“仁政”的主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三、孟子散文的修辞特色还体现在排比突出</w:t>
      </w:r>
    </w:p>
    <w:p>
      <w:pPr>
        <w:pStyle w:val="Normal"/>
        <w:ind w:firstLine="420"/>
        <w:rPr/>
      </w:pPr>
      <w:r>
        <w:rPr>
          <w:szCs w:val="21"/>
        </w:rPr>
        <w:t>排比是把结构相同或相似、意思密切相关、语气一致的词语或句子并排（三句或三句以上）成串地排列的一种修辞方法。运用排比说理，可将道理说得充分透彻。恰当地运用排比能够表达强烈奔放的感情，周密地说明复杂的事理，增强语言的气势和表达效果。</w:t>
      </w:r>
    </w:p>
    <w:p>
      <w:pPr>
        <w:pStyle w:val="Normal"/>
        <w:rPr>
          <w:szCs w:val="21"/>
        </w:rPr>
      </w:pPr>
      <w:r>
        <w:rPr>
          <w:szCs w:val="21"/>
        </w:rPr>
        <w:t>孟子在论辩中十分擅长使用排比来渲染感情，增强论述的严密性和说服力，形成折服对手的气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梁惠王•章句上》中，孟子连用五个问句“为肥甘不足于口与？轻暖不足于体与？抑为采色不足视于目与？声音不足听于耳与？便嬖不足使令于前与？”，为梁惠王列举了可能选择的“大欲”，反问联合排比的运用，形成排山倒海、压倒对手的气势，迫使齐宣王尴尬地回答“否。吾不为是也。”像这样把反问与排比结合使用的例子在孟子散文中是比较多见的。</w:t>
      </w:r>
    </w:p>
    <w:p>
      <w:pPr>
        <w:pStyle w:val="Normal"/>
        <w:ind w:firstLine="420"/>
        <w:rPr/>
      </w:pPr>
      <w:r>
        <w:rPr>
          <w:szCs w:val="21"/>
        </w:rPr>
        <w:t>还是《梁惠王•章句上》中，孟子在迫使齐宣王否认觊觎天下，贪图声色的“大欲”后，又以穷追猛打、不容申辩的气势，用“欲辟土地，朝秦楚，莅中国而抚四夷也”构成短语排比，揭示了齐宣王心中的真正欲望。使之陷于欲辩无言以对，欲罢心有不甘的境地，为后文阐述实行王道做了充分的铺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在揭示齐宣王欲以“霸道”实现“大欲”的实质和后果是“缘木求鱼”之后，孟子又连用相仿的数字句式构成排比：“五亩之宅，树之以桑，五十者可以衣帛；鸡豚狗彘之畜，无失其时，七十者可以食肉矣；百亩之田，勿夺其时，八口之家可以无饥矣；谨氧序之教，申之以孝悌之义，頒白者不负戴于道路矣。七十者衣帛肉食，黎民不饥不寒，然而不王者，未之有也”，向齐王宣讲实行“王道”的途径和美好前景，使之怦然心动，希望孟子“明以教我，请尝试之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天时不如地利》中，孟子先言“城非不高也，池非不深也，兵革非不坚利也，米粟非不多也”，突出城池的坚固，强调地利至极，从而为衬托“人和”的价值做足了铺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诵读上面两段排比句，我们还可以感到其中严密句式，强烈节奏带来的音韵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类似这样的排比，在孟子散文中还有很多，恕不赘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结语：</w:t>
      </w:r>
    </w:p>
    <w:p>
      <w:pPr>
        <w:pStyle w:val="Normal"/>
        <w:ind w:firstLine="420"/>
        <w:rPr/>
      </w:pPr>
      <w:r>
        <w:rPr>
          <w:szCs w:val="21"/>
        </w:rPr>
        <w:t>孟子的思想是博大精深的，他的论辩艺术是十分高超的，他在修辞方面的运用也是多种多样的，例如反问的方法、反复的方法也很多见，限于水平、教学实践和篇幅，本文没有从比喻的分类等修辞形式上进行过多的剖析，仅粗浅谈了孟子散文中比喻、对比、排比使用在表达情感、说理充分方面的一点认识，以此促使自己加深对孟子思想、语言风格、修辞运用等方面的学习、理解。文中的错漏、浅薄之处恐有不少，敬请导师和方家斧正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参考文献</w:t>
      </w:r>
    </w:p>
    <w:p>
      <w:pPr>
        <w:pStyle w:val="Normal"/>
        <w:ind w:firstLine="420"/>
        <w:jc w:val="left"/>
        <w:rPr/>
      </w:pPr>
      <w:r>
        <w:rPr>
          <w:szCs w:val="21"/>
        </w:rPr>
        <w:t>１．杨伯峻：《孟子译注》，北京，中华书局，</w:t>
      </w:r>
      <w:r>
        <w:rPr>
          <w:szCs w:val="21"/>
        </w:rPr>
        <w:t>1960</w:t>
      </w:r>
      <w:r>
        <w:rPr>
          <w:szCs w:val="21"/>
        </w:rPr>
        <w:t>年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２．宋启发</w:t>
      </w:r>
      <w:r>
        <w:rPr>
          <w:szCs w:val="21"/>
        </w:rPr>
        <w:t>：</w:t>
      </w:r>
      <w:hyperlink r:id="rId4" w:tgtFrame="_blank">
        <w:r>
          <w:rPr>
            <w:rStyle w:val="InternetLink"/>
            <w:szCs w:val="21"/>
          </w:rPr>
          <w:t>《＜孟子＞散文论辩艺术研究</w:t>
        </w:r>
      </w:hyperlink>
      <w:r>
        <w:rPr>
          <w:szCs w:val="21"/>
        </w:rPr>
        <w:t>》</w:t>
      </w:r>
      <w:r>
        <w:rPr>
          <w:szCs w:val="21"/>
        </w:rPr>
        <w:t>，</w:t>
      </w:r>
      <w:r>
        <w:rPr>
          <w:szCs w:val="21"/>
        </w:rPr>
        <w:t>安徽大学，</w:t>
      </w:r>
      <w:r>
        <w:rPr>
          <w:szCs w:val="21"/>
        </w:rPr>
        <w:t>2003</w:t>
      </w:r>
      <w:r>
        <w:rPr>
          <w:szCs w:val="21"/>
        </w:rPr>
        <w:t>年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３．孔亚飞：《孟子》修辞研究，曲阜师范大学，</w:t>
      </w:r>
      <w:r>
        <w:rPr>
          <w:szCs w:val="21"/>
        </w:rPr>
        <w:t>2011</w:t>
      </w:r>
      <w:r>
        <w:rPr>
          <w:szCs w:val="21"/>
        </w:rPr>
        <w:t>年</w:t>
      </w:r>
    </w:p>
    <w:p>
      <w:pPr>
        <w:pStyle w:val="Normal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cs="Arial"/>
      <w:color w:val="000000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823;&#20041;&#20955;&#28982;&amp;hl_tag=textlink&amp;tn=SE_hldp01350_v6v6zkg6" TargetMode="External"/><Relationship Id="rId3" Type="http://schemas.openxmlformats.org/officeDocument/2006/relationships/hyperlink" Target="http://www.baidu.com/s?wd=&#22823;&#20041;&#20955;&#28982;&amp;hl_tag=textlink&amp;tn=SE_hldp01350_v6v6zkg6" TargetMode="External"/><Relationship Id="rId4" Type="http://schemas.openxmlformats.org/officeDocument/2006/relationships/hyperlink" Target="http://cdmd.cnki.com.cn/Article/CDMD-10357-200307293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2:00Z</dcterms:created>
  <dc:creator>Administrators</dc:creator>
  <dc:description/>
  <cp:keywords/>
  <dc:language>en-US</dc:language>
  <cp:lastModifiedBy>lenovo</cp:lastModifiedBy>
  <dcterms:modified xsi:type="dcterms:W3CDTF">2020-06-03T1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