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探析朱元璋重典治吏之对当今反腐倡廉的启示</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1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纵观朱元璋建功立业的这一段光辉岁月，他从一个一无所有、地位卑微的贱民，逐渐成长为位达至尊、坐拥天下的真龙天子。他独有的成长经历、卓越的军事才能和政治谋略是他得以成功的制胜法宝。而这些雄才伟略也在他后来的治国安邦中得到了最好的见证。</w:t>
      </w:r>
    </w:p>
    <w:p>
      <w:pPr>
        <w:pStyle w:val="Normal"/>
        <w:rPr>
          <w:rFonts w:ascii="宋体;SimSun" w:hAnsi="宋体;SimSun" w:cs="宋体;SimSun"/>
          <w:szCs w:val="21"/>
        </w:rPr>
      </w:pPr>
      <w:r>
        <w:rPr>
          <w:rFonts w:eastAsia="Times New Roman"/>
          <w:szCs w:val="21"/>
        </w:rPr>
        <w:t xml:space="preserve">    </w:t>
      </w:r>
      <w:r>
        <w:rPr>
          <w:szCs w:val="21"/>
        </w:rPr>
        <w:t>缔建大明王朝后，朱元璋迅速实施了一系列安内攘外的重大举措。在他的政治嘉谋和治国新规的整治下，明初的经济发展，政治稳定，社会秩序得以恢复。而在这些辉煌的成就下，其中又尤以他重典治吏，整贪肃纪最为引人注目。他严刑峻法整治吏治不仅在中国古代法制史上占有重要地位，同样也为后世所津津乐道。由于出身低微，朱元璋对苛政虐民有切肤之痛，作为一位来自民间的皇帝，朱元璋在他建国后的反腐治贪斗争中，从来就没有一刻放松和懈怠。他独有的出身和不同寻常的成长经历使他在整顿吏治方面比历朝君主都多了一份严肃和冷峻，也为他重典肃贪增添了一份别样的色彩。</w:t>
      </w:r>
    </w:p>
    <w:p>
      <w:pPr>
        <w:pStyle w:val="Normal"/>
        <w:ind w:firstLine="420"/>
        <w:rPr/>
      </w:pPr>
      <w:r>
        <w:rPr>
          <w:rFonts w:ascii="宋体;SimSun" w:hAnsi="宋体;SimSun" w:cs="宋体;SimSun"/>
          <w:szCs w:val="21"/>
        </w:rPr>
        <w:t>一、</w:t>
      </w:r>
      <w:r>
        <w:rPr>
          <w:rFonts w:ascii="宋体;SimSun" w:hAnsi="宋体;SimSun" w:cs="宋体;SimSun"/>
          <w:b/>
          <w:szCs w:val="21"/>
        </w:rPr>
        <w:t>朱元璋全面整顿吏治的各项举措</w:t>
      </w:r>
    </w:p>
    <w:p>
      <w:pPr>
        <w:pStyle w:val="Normal"/>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访儒求贤，破格用人，首先从组织上加以整饬</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人方针科学正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朱元璋总的用人方针是“举贤用才，尊德尚齿”，即录用官吏不问出身，不分天南地北，只要德才兼备，皆为国家所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拔录用方法多样，公正科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他治国的几十年里，选拔官吏的方法多种多样，科举、荐举、贡举、荐举与考试结合、科举与荐举结合、提前选用国子监学员等，各种途径，无所不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用循吏，擢升清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一制度作为朱元璋的的一项激励制度在整治吏治方面也发挥了重要作用。鼓励百姓积极监察和上书举报官吏的行为作风。对贪官恶吏绝不姑息，一律严惩，而为官清廉者，若由于部民挽留或上表请愿的，可由圣上批准特许留任或起擢。当时有名的方孝孺的父亲方克勤就曾经因部民挽留，而被特授济宁知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2</w:t>
      </w:r>
      <w:r>
        <w:rPr>
          <w:rFonts w:ascii="宋体;SimSun" w:hAnsi="宋体;SimSun" w:cs="宋体;SimSun"/>
          <w:b/>
          <w:szCs w:val="21"/>
        </w:rPr>
        <w:t>、重典肃贪，以“严”立威</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众所周知，贪污腐败是人类社会与生俱来的的一大弊病。朱元璋对此十分痛恨。他曾于洪武二年，告诫群臣，曰：“尝思昔在民间时，官吏多不恤民，往往贪财好色，饮酒废事，凡民疾苦，视之漠然，心实怒之，故今之法禁，但遇官吏贪污，蠹害吾民者，罪之不恕。”</w:t>
      </w:r>
      <w:r>
        <w:rPr>
          <w:rStyle w:val="EndnoteCharacters"/>
          <w:rStyle w:val="EndnoteAnchor"/>
          <w:rFonts w:ascii="宋体;SimSun" w:hAnsi="宋体;SimSun" w:cs="宋体;SimSun"/>
          <w:szCs w:val="21"/>
        </w:rPr>
        <w:endnoteReference w:id="2"/>
      </w:r>
      <w:r>
        <w:rPr>
          <w:rFonts w:ascii="宋体;SimSun" w:hAnsi="宋体;SimSun" w:cs="宋体;SimSun"/>
          <w:szCs w:val="21"/>
        </w:rPr>
        <w:t>由此可见，朱元璋对于贪污腐败的认识之深，感触之多，以及严打狠抓的坚定决心。</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场坚定，以“严”肃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面对前朝贪污腐败成风，官场吏治普遍黑暗的糟糕局面，朱元璋励志革新。在长期的斗争实践中，他立场坚定，贪污腐弊一经发现，必定严惩不贷，绝不姑息。朱元璋统治时期，是中国历史上诛杀贪官污吏规模最大，手段最严的时期。但凡是贪污受贿情节严重者，一律处死，甚至“剥皮食草”。</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大法，重典惩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朱元璋在建国之初，就立即着手制定《大明律》，用以整肃官场风纪。后来，作为对《大明律》的补充，朱元璋又指导编纂了《大诰》，更加系统具体的阐明了各种罪行的惩处条例，并广泛流传于民间，成为普通百姓耳熟能详的法律条文。这些法律条文大部分是有关吏治的措施，且处罚都极其严厉，为明初整治吏治提供了法律保障。</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公无私，铁面执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朱元璋在反腐治贪的司法实践中，尤为难能可贵的是他带头做到了严格执法，公正执法，令行禁止，不避亲贵，不徇私情，以身作则。朱元璋高瞻远瞩，从大局出发，把法律的约束力切实贯彻到封建贵族特权阶层上，一视同仁，不管何人犯法，即便是皇亲贵胄违规犯禁，也要严惩不贷，绝不姑息。虽然，朱元璋性情暴戾，惩治贪官污吏的手段残忍，但是他重典治吏的思想和举措无疑对打击明初贪官污吏的嚣张气焰，起了当头棒喝的震慑作用</w:t>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健全监督机制，加强制度建设</w:t>
      </w:r>
    </w:p>
    <w:p>
      <w:pPr>
        <w:pStyle w:val="Normal"/>
        <w:ind w:firstLine="315"/>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开言路，纳谏如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他鼓励官吏和臣民积极上书奏劾不法，不论身份高低贵贱，咸有揭露奏劾之义务与权利。一旦发现有不法官吏贪赃枉法，即刻直达圣听，以此来监督和激励各级官员恪尽职守，检点言行。</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监察机构和检察制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明朝在中央设都察院，总揽全国监察事务；同时对口六部设立六科给事中，加强对六部的监察。在地方实行督抚制度。总督和巡抚作为指派监察官，巡视地方各地，独立行使监察权。后又实行巡按制度，不定时的对地方进行巡查。此外，还在省级地方行政机构设置提刑按察使司，主管地方司法，同时承担地方监察。朱元璋这一套从中央到地方，从面到点的监察机构以及灵活多样的监察制度，不仅完善了明朝的司法体系，也奠定了明朝澄清吏治的制度基础，对净化官僚队伍起了关键性作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全官吏的考核管理及官员的录用回避等制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两项制度的实施与健全在一定程度上堵塞了贪官污吏的仕进之途。官吏的考核大致三年一次。分考满和考察，分别测定官员是否称职与是否违纪。然后据考核结果分别给予相应处理结果。而官员的录用回避具体有任用回避，亲属回避，司法和监督回避，科举考试回避等各种回避制度。</w:t>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力发展教化</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建国初年，朱元璋以自身的经历认识到，经过元末统治者的压榨，以及连年来的战争动乱，百姓都很贫穷。因此，他总告诫百官，让他们一定要恭身行俭，厚德苍生，轻徭薄赋，做一个爱民如子的好官吏。凡是官员中清廉正直，受百姓爱戴的，还可以越级提拔。除此之外，朱元璋还在全国推行法制教育，鼓励全民背诵《大诰》律令，以增加法律知识，促进全民法律意识的觉醒，以监督官吏的执法情况。</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szCs w:val="21"/>
        </w:rPr>
        <w:t>二、明代吏治对于当前我国廉政建设的可借鉴之处和启示</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严”字当头，立场坚定</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朱元璋惩治贪污腐败的严厉态度和一以贯之的强硬作风，是朱元璋在历史的岁月长河中留给人们的最深刻印象，也是尤其值得我们今天继承和学习的地方。我们要时时刻刻地认识到它的严重危害性。本着原则分明，除恶务尽的鲜明态度，效仿朱元璋在面对贪污腐败时的严厉态度。始终以高度警惕和敏锐的神经来监督和对待我们的各级政府官吏，使他们务必从心底里给自己设一道防线，时刻反省自己的行为作风。</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党建，提高反腐倡廉的能力</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中国共产党作为我国的执政党，要时刻旗帜鲜明的表明他们反腐倡廉的决心，要态度强硬的严惩各类贪腐行为，始终本着为人民服务的宗旨，要敢于公开明朗地揭露一切丑恶黑暗的事实真相，为人民当家作主。</w:t>
      </w:r>
    </w:p>
    <w:p>
      <w:pPr>
        <w:pStyle w:val="Normal"/>
        <w:widowControl/>
        <w:shd w:fill="FFFFFF" w:val="clear"/>
        <w:spacing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升政府整体形象，加强廉政建设</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color w:val="000000"/>
          <w:szCs w:val="21"/>
        </w:rPr>
        <w:t>展示政府良好形象，树立良好的行政风气，是加强廉政建设的必然要求和最终发展趋势。我们正处在政府职能转变，服务性政府的创建的关键时期，提升政府形象，加强廉政建设不仅是其中的重要组成部分，也是当前我们必须要紧抓的重要方面。当然，随着人民政权的不断稳固，物质基础的不断积累，各项制度的不断健全，我们在反腐倡廉中也取得不少成就。</w:t>
      </w:r>
    </w:p>
    <w:p>
      <w:pPr>
        <w:pStyle w:val="Normal"/>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完善监督，健全制度，加大惩处力度</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我们要效仿朱元璋建立健全各项监察机构和监督制度，包括一系列的官员考核奖惩制度以及回避制度。在法律面前，在国家和政府的各项制度面前，在人民的利益面前，我们必须要头脑清醒，原则分明，。对此，国家和政府也必须要建立健全各种制度，坚决抵制这种不正之风。具体来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监督机构和制度，掌人民之权，为人民监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官吏的考核录用管理制度。一来可以考察官员在任期间的政绩，二来可以起到监督激励的作用。通过监督制度，考核制度与回避制度的联合使用，层层把关，不仅从源头加以预防，而且全程监督，提高了反腐倡廉工作的效率与质量。</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大力发展思想政治教育</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朱元璋在重刑惩贪的同时，也不忘要大力发展教化。</w:t>
      </w:r>
      <w:r>
        <w:rPr>
          <w:rFonts w:ascii="宋体;SimSun" w:hAnsi="宋体;SimSun" w:cs="宋体;SimSun"/>
          <w:color w:val="000000"/>
          <w:szCs w:val="21"/>
        </w:rPr>
        <w:t>所以，我们更要提倡德治与法治相结合，切</w:t>
      </w:r>
      <w:r>
        <w:rPr>
          <w:rFonts w:ascii="宋体;SimSun" w:hAnsi="宋体;SimSun" w:cs="宋体;SimSun"/>
          <w:szCs w:val="21"/>
        </w:rPr>
        <w:t>实抓好党员干部的思想道德教育，提高各级官员的思想道德素质。以“艰苦奋斗的传统教育”和“全心全意为人民服务的宗旨教育”这两大教育内容为保持党风政风清廉开明的教育重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三、朱元璋反腐治贪的不可取之处</w:t>
      </w:r>
    </w:p>
    <w:p>
      <w:pPr>
        <w:pStyle w:val="Normal"/>
        <w:tabs>
          <w:tab w:val="clear" w:pos="420"/>
          <w:tab w:val="left" w:pos="360" w:leader="none"/>
        </w:tabs>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 xml:space="preserve">我们在继承和发展朱元璋在反腐治贪方面的成功之处时，也应该清醒的认识到，在今天的社会主义的新制度下，明代的有些制度和措施显然不合时宜。                                   </w:t>
      </w:r>
    </w:p>
    <w:p>
      <w:pPr>
        <w:pStyle w:val="Normal"/>
        <w:tabs>
          <w:tab w:val="clear" w:pos="420"/>
          <w:tab w:val="left" w:pos="36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酷刑频繁，不合时宜。</w:t>
      </w:r>
    </w:p>
    <w:p>
      <w:pPr>
        <w:pStyle w:val="Normal"/>
        <w:tabs>
          <w:tab w:val="clear" w:pos="420"/>
          <w:tab w:val="left" w:pos="36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ind w:firstLine="315"/>
        <w:rPr>
          <w:rFonts w:ascii="宋体;SimSun" w:hAnsi="宋体;SimSun" w:cs="宋体;SimSun"/>
          <w:szCs w:val="21"/>
        </w:rPr>
      </w:pPr>
      <w:r>
        <w:rPr>
          <w:rFonts w:ascii="宋体;SimSun" w:hAnsi="宋体;SimSun" w:cs="宋体;SimSun"/>
          <w:szCs w:val="21"/>
        </w:rPr>
        <w:t>（二）特务遍布，高压专制。</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三）“以暴制暴”，极端畸形</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楷体" w:hAnsi="楷体" w:eastAsia="楷体" w:cs="Arial"/>
          <w:szCs w:val="21"/>
        </w:rPr>
      </w:pPr>
      <w:r>
        <w:rPr>
          <w:rFonts w:ascii="宋体;SimSun" w:hAnsi="宋体;SimSun" w:cs="宋体;SimSun"/>
          <w:szCs w:val="21"/>
        </w:rPr>
        <w:t>虽然朱元璋的残暴严酷在一定程度上为他反腐治贪的成功打上了一层晦暗的色彩。但是，我们不能否定朱元璋乱世用重典的必然选择，也不能否定在严刑峻法下明初吏治澄清的历史事实，更不能否定当前我们在反腐治贪方面继续加强法制建设，增强监督检查力度以及完善官员考核、回避等一系列制度的现实选择。这几年，我们反腐斗争的形势是好的，并取得了明显成效。诸多大案要案的审理处决，许多社会黑幕的不断揭露，舆论监督力量的不断加强，都充分显示了我们党和政府在反腐治贪方面的坚定意志和决心。但我们当前所处的形势还很复杂，也远远没有达到我们希望的理想状态。我们一定要竭诚努力，借先人的成功经验，朝清明廉洁的方向发展，促进我国廉政建设事业的顺利进行。</w:t>
      </w:r>
    </w:p>
    <w:p>
      <w:pPr>
        <w:pStyle w:val="Normal"/>
        <w:ind w:firstLine="315"/>
        <w:rPr>
          <w:rFonts w:ascii="楷体" w:hAnsi="楷体" w:eastAsia="楷体" w:cs="Arial"/>
          <w:szCs w:val="21"/>
        </w:rPr>
      </w:pPr>
      <w:r>
        <w:rPr>
          <w:rFonts w:eastAsia="楷体" w:cs="Arial" w:ascii="楷体" w:hAnsi="楷体"/>
          <w:szCs w:val="21"/>
        </w:rPr>
      </w:r>
    </w:p>
    <w:p>
      <w:pPr>
        <w:pStyle w:val="Normal"/>
        <w:ind w:firstLine="315"/>
        <w:rPr>
          <w:rFonts w:ascii="楷体" w:hAnsi="楷体" w:eastAsia="楷体" w:cs="Arial"/>
          <w:szCs w:val="21"/>
        </w:rPr>
      </w:pPr>
      <w:r>
        <w:rPr>
          <w:rFonts w:eastAsia="楷体" w:cs="Arial" w:ascii="楷体" w:hAnsi="楷体"/>
          <w:szCs w:val="21"/>
        </w:rPr>
      </w:r>
    </w:p>
    <w:p>
      <w:pPr>
        <w:pStyle w:val="Normal"/>
        <w:ind w:firstLine="315"/>
        <w:rPr/>
      </w:pPr>
      <w:r>
        <w:rPr>
          <w:rFonts w:eastAsia="楷体" w:cs="楷体" w:ascii="楷体" w:hAnsi="楷体"/>
          <w:szCs w:val="21"/>
        </w:rPr>
        <w:t xml:space="preserve">                                 </w:t>
      </w:r>
      <w:r>
        <w:rPr>
          <w:rFonts w:eastAsia="楷体" w:cs="楷体" w:ascii="楷体" w:hAnsi="楷体"/>
          <w:sz w:val="28"/>
          <w:szCs w:val="28"/>
        </w:rPr>
        <w:t xml:space="preserve">                             </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szCs w:val="21"/>
        </w:rPr>
      </w:pPr>
      <w:r>
        <w:rPr>
          <w:rStyle w:val="EndnoteCharacters"/>
        </w:rPr>
        <w:endnoteRef/>
      </w: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aps w:val="false"/>
      <w:smallCaps w:val="false"/>
      <w:strike w:val="false"/>
      <w:dstrike w:val="false"/>
      <w:color w:val="000099"/>
      <w:u w:val="none"/>
    </w:rPr>
  </w:style>
  <w:style w:type="character" w:styleId="EndnoteCharacters">
    <w:name w:val="Endnote Characters"/>
    <w:qFormat/>
    <w:rPr>
      <w:vertAlign w:val="superscript"/>
    </w:rPr>
  </w:style>
  <w:style w:type="character" w:styleId="PageNumber">
    <w:name w:val="Page Number"/>
    <w:basedOn w:val="Style12"/>
    <w:rPr/>
  </w:style>
  <w:style w:type="character" w:styleId="Char">
    <w:name w:val="正文文本 Char"/>
    <w:qFormat/>
    <w:rPr>
      <w:kern w:val="2"/>
      <w:sz w:val="21"/>
      <w:szCs w:val="24"/>
    </w:rPr>
  </w:style>
  <w:style w:type="character" w:styleId="Green1">
    <w:name w:val="green1"/>
    <w:qFormat/>
    <w:rPr>
      <w:color w:val="008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firstLine="48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微软用户</dc:creator>
  <dc:description/>
  <cp:keywords/>
  <dc:language>en-US</dc:language>
  <cp:lastModifiedBy>lenovo</cp:lastModifiedBy>
  <dcterms:modified xsi:type="dcterms:W3CDTF">2020-06-03T12:32:00Z</dcterms:modified>
  <cp:revision>2</cp:revision>
  <dc:subject/>
  <dc:title>            山西师范大学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