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7F7F7" w:val="clear"/>
        </w:rPr>
      </w:pPr>
      <w:r>
        <w:rPr>
          <w:rFonts w:cs="宋体;SimSun" w:ascii="宋体;SimSun" w:hAnsi="宋体;SimSun"/>
          <w:b/>
          <w:color w:val="000000"/>
          <w:szCs w:val="21"/>
          <w:shd w:fill="F7F7F7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  <w:shd w:fill="F7F7F7" w:val="clear"/>
        </w:rPr>
      </w:pPr>
      <w:r>
        <w:rPr>
          <w:rFonts w:ascii="宋体;SimSun" w:hAnsi="宋体;SimSun" w:cs="宋体;SimSun"/>
          <w:b/>
          <w:color w:val="000000"/>
          <w:sz w:val="32"/>
          <w:szCs w:val="21"/>
          <w:shd w:fill="F7F7F7" w:val="clear"/>
        </w:rPr>
        <w:t>杜甫诗歌的艺术赏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7F7F7" w:val="clear"/>
        </w:rPr>
      </w:pPr>
      <w:r>
        <w:rPr>
          <w:rFonts w:cs="宋体;SimSun" w:ascii="宋体;SimSun" w:hAnsi="宋体;SimSun"/>
          <w:b/>
          <w:color w:val="000000"/>
          <w:szCs w:val="21"/>
          <w:shd w:fill="F7F7F7" w:val="clear"/>
        </w:rPr>
        <w:t>[</w:t>
      </w:r>
      <w:r>
        <w:rPr>
          <w:rFonts w:ascii="宋体;SimSun" w:hAnsi="宋体;SimSun" w:cs="宋体;SimSun"/>
          <w:b/>
          <w:color w:val="000000"/>
          <w:szCs w:val="21"/>
          <w:shd w:fill="F7F7F7" w:val="clear"/>
        </w:rPr>
        <w:t>摘要</w:t>
      </w:r>
      <w:r>
        <w:rPr>
          <w:rFonts w:cs="宋体;SimSun" w:ascii="宋体;SimSun" w:hAnsi="宋体;SimSun"/>
          <w:b/>
          <w:color w:val="000000"/>
          <w:szCs w:val="21"/>
          <w:shd w:fill="F7F7F7" w:val="clear"/>
        </w:rPr>
        <w:t>]</w:t>
      </w:r>
      <w:r>
        <w:rPr>
          <w:rFonts w:cs="宋体;SimSun" w:ascii="宋体;SimSun" w:hAnsi="宋体;SimSun"/>
          <w:color w:val="000000"/>
          <w:szCs w:val="21"/>
          <w:shd w:fill="F7F7F7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7F7F7" w:val="clear"/>
        </w:rPr>
        <w:t>鲁迅评价杜甫：“杜甫似乎不是古人，就好像今天还活在我们堆里似的。”是指杜诗极具时代性，令生活在不同空间里的人都可以感受到其思想的深刻性。亦指杜诗的人民性。忧国忧民和关注时事自古以来便是文人墨客恒久的主题。本文的结构首先是杜甫本人的观念以及其人生经历，再者谈及诗歌的意象和艺术风格，最后来探究形成的原因。由于本人对杜甫诗歌感兴趣，同事阅读大量的文献，有着自己一些感悟，故特此来写此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7F7F7" w:val="clear"/>
        </w:rPr>
      </w:pPr>
      <w:r>
        <w:rPr>
          <w:rFonts w:cs="宋体;SimSun" w:ascii="宋体;SimSun" w:hAnsi="宋体;SimSun"/>
          <w:b/>
          <w:color w:val="000000"/>
          <w:szCs w:val="21"/>
          <w:shd w:fill="F7F7F7" w:val="clear"/>
        </w:rPr>
        <w:t>[</w:t>
      </w:r>
      <w:r>
        <w:rPr>
          <w:rFonts w:ascii="宋体;SimSun" w:hAnsi="宋体;SimSun" w:cs="宋体;SimSun"/>
          <w:b/>
          <w:color w:val="000000"/>
          <w:szCs w:val="21"/>
          <w:shd w:fill="F7F7F7" w:val="clear"/>
        </w:rPr>
        <w:t>关键词</w:t>
      </w:r>
      <w:r>
        <w:rPr>
          <w:rFonts w:cs="宋体;SimSun" w:ascii="宋体;SimSun" w:hAnsi="宋体;SimSun"/>
          <w:b/>
          <w:color w:val="000000"/>
          <w:szCs w:val="21"/>
          <w:shd w:fill="F7F7F7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F7F7F7" w:val="clear"/>
        </w:rPr>
        <w:t>杜诗  诗歌  艺术  赏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7F7F7" w:val="clear"/>
        </w:rPr>
      </w:pPr>
      <w:r>
        <w:rPr>
          <w:rFonts w:cs="宋体;SimSun" w:ascii="宋体;SimSun" w:hAnsi="宋体;SimSun"/>
          <w:b/>
          <w:color w:val="000000"/>
          <w:szCs w:val="21"/>
          <w:shd w:fill="F7F7F7" w:val="clear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shd w:fill="F7F7F7" w:val="clear"/>
        </w:rPr>
        <w:t>一</w:t>
      </w:r>
      <w:r>
        <w:rPr>
          <w:rFonts w:cs="宋体;SimSun" w:ascii="宋体;SimSun" w:hAnsi="宋体;SimSun"/>
          <w:b/>
          <w:color w:val="000000"/>
          <w:szCs w:val="21"/>
          <w:shd w:fill="F7F7F7" w:val="clear"/>
        </w:rPr>
        <w:t>.</w:t>
      </w:r>
      <w:r>
        <w:rPr>
          <w:rFonts w:ascii="宋体;SimSun" w:hAnsi="宋体;SimSun" w:cs="宋体;SimSun"/>
          <w:b/>
          <w:color w:val="000000"/>
          <w:szCs w:val="21"/>
          <w:shd w:fill="F7F7F7" w:val="clear"/>
        </w:rPr>
        <w:t>杜甫的生平经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  <w:shd w:fill="F7F7F7" w:val="clear"/>
        </w:rPr>
        <w:t>青春年少的昂扬的少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杜甫出生在书香世家，接受正统的儒学教育。天资聪慧的他七岁能作诗，九岁能书大字，十四五岁时在当时的诗坛就有了一定的文学成就和名气。他在《壮游》中回忆道：“往昔十四五，出游翰墨场。斯文崔魏徒，以我似班扬。七龄思即壮，开口咏凤凰。九龄书大字，有作成一囊。”其中少年狂狷之气，可见一斑。受当时社会环境和自身家世的影响，杜甫早在少年时期就已经胸怀以天下为己任的宏愿。他在《奉赠韦左丞丈二十二韵》也有类似回忆：“甫昔少年日，早充观国宾。读书破万卷，下笔如有神。赋料扬雄敌，诗看子建亲。……致君尧舜上，再使风俗淳。”诗人回忆少年时期的意气风发，对社会和人生充满了信心和期望，从这里我们看到的是诗人青年时期积极进取和奋发昂扬的时代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  <w:shd w:fill="F7F7F7" w:val="clear"/>
        </w:rPr>
        <w:t>奔波只为山河清的中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宝十四年十一月初，安史之乱爆发，唐玄宗避难蜀川，太子李亨即位，是为肃宗。此时的杜甫已搬家到</w:t>
      </w:r>
      <w:r>
        <w:rPr>
          <w:rFonts w:ascii="宋体;SimSun" w:hAnsi="宋体;SimSun" w:cs="宋体;SimSun"/>
          <w:szCs w:val="21"/>
        </w:rPr>
        <w:t>鄜州羌村</w:t>
      </w:r>
      <w:r>
        <w:rPr>
          <w:rFonts w:ascii="宋体;SimSun" w:hAnsi="宋体;SimSun" w:cs="宋体;SimSun"/>
          <w:szCs w:val="21"/>
        </w:rPr>
        <w:t>避难，他听闻肃宗即位的消息，只身北上，打算投奔肃宗，途中遭遇不幸为叛军所俘，押至长安。因为官职较小，杜甫并未被囚禁。他写下《为华州郭使君进灭残冠形势图状》和《乾元元年华州试进士策问五首》两篇文章，希望为剿灭叛军尽心尽力，也为减轻百姓负担出谋划策。尽管自身遭遇不幸，但杜甫却无时无刻不在关注时局的发展，忧心国家与民族的命运。在镇西北庭节度使</w:t>
      </w:r>
      <w:r>
        <w:rPr>
          <w:rFonts w:ascii="宋体;SimSun" w:hAnsi="宋体;SimSun" w:cs="宋体;SimSun"/>
          <w:szCs w:val="21"/>
        </w:rPr>
        <w:t>李嗣业</w:t>
      </w:r>
      <w:r>
        <w:rPr>
          <w:rFonts w:ascii="宋体;SimSun" w:hAnsi="宋体;SimSun" w:cs="宋体;SimSun"/>
          <w:szCs w:val="21"/>
        </w:rPr>
        <w:t>带领兵马讨伐叛军经过华州时，他写下了《</w:t>
      </w:r>
      <w:r>
        <w:rPr>
          <w:rFonts w:ascii="宋体;SimSun" w:hAnsi="宋体;SimSun" w:cs="宋体;SimSun"/>
          <w:szCs w:val="21"/>
        </w:rPr>
        <w:t>观安西兵过赴关中待命二首</w:t>
      </w:r>
      <w:r>
        <w:rPr>
          <w:rFonts w:ascii="宋体;SimSun" w:hAnsi="宋体;SimSun" w:cs="宋体;SimSun"/>
          <w:szCs w:val="21"/>
        </w:rPr>
        <w:t>》，表达自身强烈的爱国热情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"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  <w:shd w:fill="F7F7F7" w:val="clear"/>
        </w:rPr>
        <w:t>世事艰辛多羁旅的晚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乾元二年（</w:t>
      </w:r>
      <w:r>
        <w:rPr>
          <w:rFonts w:cs="宋体;SimSun" w:ascii="宋体;SimSun" w:hAnsi="宋体;SimSun"/>
          <w:szCs w:val="21"/>
        </w:rPr>
        <w:t>75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）夏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关中大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杜甫忧时伤乱</w:t>
      </w:r>
      <w:r>
        <w:rPr>
          <w:rFonts w:ascii="宋体;SimSun" w:hAnsi="宋体;SimSun" w:cs="宋体;SimSun"/>
          <w:szCs w:val="21"/>
        </w:rPr>
        <w:t>，写下《夏日叹》和《夏夜叹》诗二首，忧叹国家命运之坎坷，人民生活之艰苦。后因时政的日益污浊，杜甫心灰意冷之下辞去官职，西去秦州。经过几番辗转波折，杜甫来到成都，在友人的帮助下，他建成草堂并在成都短暂定居下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7F7F7" w:val="clear"/>
        </w:rPr>
      </w:pPr>
      <w:r>
        <w:rPr>
          <w:rFonts w:cs="宋体;SimSun" w:ascii="宋体;SimSun" w:hAnsi="宋体;SimSun"/>
          <w:b/>
          <w:color w:val="000000"/>
          <w:szCs w:val="21"/>
          <w:shd w:fill="F7F7F7" w:val="clear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shd w:fill="F7F7F7" w:val="clear"/>
        </w:rPr>
        <w:t>二</w:t>
      </w:r>
      <w:r>
        <w:rPr>
          <w:rFonts w:cs="宋体;SimSun" w:ascii="宋体;SimSun" w:hAnsi="宋体;SimSun"/>
          <w:b/>
          <w:color w:val="000000"/>
          <w:szCs w:val="21"/>
          <w:shd w:fill="F7F7F7" w:val="clear"/>
        </w:rPr>
        <w:t>.</w:t>
      </w:r>
      <w:r>
        <w:rPr>
          <w:rFonts w:ascii="宋体;SimSun" w:hAnsi="宋体;SimSun" w:cs="宋体;SimSun"/>
          <w:b/>
          <w:color w:val="000000"/>
          <w:szCs w:val="21"/>
          <w:shd w:fill="F7F7F7" w:val="clear"/>
        </w:rPr>
        <w:t>杜甫与儒家文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7F7F7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7F7F7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7F7F7" w:val="clear"/>
        </w:rPr>
        <w:t>杜甫儒家的精神品格成就了一代诗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杜甫以儒士自命，他将儒家思想融入自身骨髓，深入到血液之中。在杜诗中，忠爱之心、忧国忧民的精神贯穿始终。从青年时的“志君尧舜上，再使风俗淳。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3"/>
      </w:r>
      <w:r>
        <w:rPr>
          <w:rFonts w:ascii="宋体;SimSun" w:hAnsi="宋体;SimSun" w:cs="宋体;SimSun"/>
          <w:szCs w:val="21"/>
        </w:rPr>
        <w:t xml:space="preserve"> 到老年时的“万里悲秋常作客，百年多病独登台。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4"/>
      </w:r>
      <w:r>
        <w:rPr>
          <w:rFonts w:ascii="宋体;SimSun" w:hAnsi="宋体;SimSun" w:cs="宋体;SimSun"/>
          <w:szCs w:val="21"/>
        </w:rPr>
        <w:t>杜甫始终坚持着儒家的精神道德准则，尽管世事多艰，人生际遇坎坷，却难以磨灭其报国之心，直至临终时他仍惦念着“战血流依旧，军声动至今。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5"/>
      </w:r>
      <w:r>
        <w:rPr>
          <w:rFonts w:ascii="宋体;SimSun" w:hAnsi="宋体;SimSun" w:cs="宋体;SimSun"/>
          <w:szCs w:val="21"/>
        </w:rPr>
        <w:t xml:space="preserve"> 的国家局势，担忧人民的命运。诗人无论是顺境还是逆境，忠君爱国之心永远执着。在《赴奉先五百咏怀》一诗中，表现出即使诗人生活在水深火热之中，却依旧坚定地选择了国家和君王。“当今廊庙在，构厦岂云缺？葵萤向太阳，物性固难夺。”宋人曾噩《九家集注杜诗序》说：“独少陵巨编，至今数百年，乡校家塾，龆总之童，琅琅成诵，殆与《孝经》、《论语》、《孟子》并行。况其遭时多难，瘦妻饥子，短褐不全，流离困苦，崎岖堙厄，一饭一啜，犹不忘君，忠肝义胆，发为词章，嫉邪愤世，比兴深远。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6"/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即使流离困苦，人生道路崎岖坎坷，杜甫仍不忘国家，不忘君王，忠肝义胆。正是这种儒家的精神品格，成就了一代诗圣——杜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7F7F7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7F7F7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7F7F7" w:val="clear"/>
        </w:rPr>
        <w:t>汉唐文化对其诗风发展的影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汉唐作为漫长历史中的两颗璀璨明星，是政治、经济、文化高度兴盛发达的大一统的封建帝国。杜甫生于唐代这一鼎盛的封建王朝，对汉代大一统文化的接受自然有其深厚的历史背景和文化背景。杜甫自幼接受正统的儒学教育，秉承“奉儒守官”的儒家思想道德准则，其以儒术立身治世的信念非常执着和坚定，对汉代大一统文化精神更是充满了强烈的归属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7F7F7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7F7F7" w:val="clear"/>
        </w:rPr>
        <w:t>3.“</w:t>
      </w:r>
      <w:r>
        <w:rPr>
          <w:rFonts w:ascii="宋体;SimSun" w:hAnsi="宋体;SimSun" w:cs="宋体;SimSun"/>
          <w:color w:val="000000"/>
          <w:szCs w:val="21"/>
          <w:shd w:fill="F7F7F7" w:val="clear"/>
        </w:rPr>
        <w:t>凤凰”意向在杜甫诗中的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凤凰”这一诗歌意象在杜诗中占据十分重要的位置。根据陈植锷在《诗歌意象论》中的统计，杜诗中的凤凰出现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次，鸾出现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次，共计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次。</w:t>
      </w: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在原始先民的想象中，凤凰是被赋予了神性的吉祥之物。而随着历史的发展，凤凰这一形象也被赋予了丰富的文化内涵。杜甫就从凤凰的文化内涵中找到与自己政治抱负、精神品格相契合之处，并在其创作中展示出独具个性的凤凰形象。杜甫将凤凰具有的神性、高贵、不俗融入到自己的政治理想、人格精神之中，显示出他对崇高人格的不懈追求。“七龄思即壮，开口咏凤凰。”诗人初始就站立在思想道德的制高点，体察世间，胸怀万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7F7F7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7F7F7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7F7F7" w:val="clear"/>
        </w:rPr>
        <w:t>杜甫对儒家文化思想的继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杜甫继承了儒家的人性思想，他对孟子提出的“恻隐之心”作出了独特个性的阐释，并充分在其诗歌中表现出来。宋人黄彻《砻溪诗话》卷一云：“《孟子》七篇，论君与民者居半，其余欲得君，盖以安民也。观杜陵：‘穷年忧黎元，叹息肠内热’、‘胡为将暮年，忧世心力弱’，《宿花石戍》云：‘谁能扣君门，下令减征赋’，《寄柏学士》云：‘几时高议排金门，各使苍生有环堵’，宁令‘吾庐独破受冻死亦足’，而志在大庇天下寒士，其心广大，异夫求穴之蝼蚁辈，真得孟子所存矣。东坡问老杜何如人，或言似司马迁，但能名其诗耳。愚谓老杜似孟子，盖原其心也。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7"/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3]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7F7F7" w:val="clear"/>
        </w:rPr>
      </w:pPr>
      <w:r>
        <w:rPr>
          <w:rFonts w:cs="宋体;SimSun" w:ascii="宋体;SimSun" w:hAnsi="宋体;SimSun"/>
          <w:b/>
          <w:color w:val="000000"/>
          <w:szCs w:val="21"/>
          <w:shd w:fill="F7F7F7" w:val="clear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shd w:fill="F7F7F7" w:val="clear"/>
        </w:rPr>
        <w:t>三</w:t>
      </w:r>
      <w:r>
        <w:rPr>
          <w:rFonts w:cs="宋体;SimSun" w:ascii="宋体;SimSun" w:hAnsi="宋体;SimSun"/>
          <w:b/>
          <w:color w:val="000000"/>
          <w:szCs w:val="21"/>
          <w:shd w:fill="F7F7F7" w:val="clear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  <w:shd w:fill="F7F7F7" w:val="clear"/>
        </w:rPr>
        <w:t>杜诗“真诗”风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诗的本质功能在于抒情言志，一首好诗往往饱含了诗人的情感。但在悠久的诗歌发展史上，有些时代，有些诗人却并非如此，他们为文造情，抒发虚假情思，无病呻吟。此类诗尽管能流于一时，但终归是苍白无力，难以延续后世。如唐初诗坛的“靡靡之风”，清初诗坛的“怨而不怒”，这两种诗风多是矫揉造作，以至于诗的抒情主体性被严重削弱，为后人所鄙弃。在此前提下，提倡真诗无疑就突显出极其重要的意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杜甫便提倡真诗，他有着深厚的忧患意识，其诗重在阐释历史现实之感，抒真怀寄真意，因而具有了“诗史”的思想内涵。如杜甫《奉先咏怀》一诗，主要描写的是诗人自京奔赴奉先县途中之所见所闻所感，表达了诗人对百姓苦难的深沉忧思。杜甫并不是客观地叙述当时的历史，描述百姓的苦难，而是借此抒发自己强烈的爱憎，从而表现出深厚的情感力度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写国事、家事、山川风物，无不饱含真情，虽然其未有明确诗论提出抒发真情的主张，但其创作实践已充分表明其这一创作倾向。《杜臆》曾评价其千古绝唱《月夜》：“词旨婉切，见此老钟情之至。”</w:t>
      </w: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他不仅对亲人情深意重，就连仆人、寡妇、独叟等普通人也发自内心地珍视同情。他感激日夜操劳的船工“我行匪利涉，谢尔从者劳”，同情扑枣的老人“不为穷困宁有此，只缘恐惧转须亲”，浓浓真情在诗中表露无遗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8"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7F7F7" w:val="clear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shd w:fill="F7F7F7" w:val="clear"/>
        </w:rPr>
        <w:t>四</w:t>
      </w:r>
      <w:r>
        <w:rPr>
          <w:rFonts w:cs="宋体;SimSun" w:ascii="宋体;SimSun" w:hAnsi="宋体;SimSun"/>
          <w:b/>
          <w:color w:val="000000"/>
          <w:szCs w:val="21"/>
          <w:shd w:fill="F7F7F7" w:val="clear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  <w:shd w:fill="F7F7F7" w:val="clear"/>
        </w:rPr>
        <w:t>杜甫一生激愤慷慨与悲怆苍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重视诗歌的社会作用。面对安史之乱、国破家亡的社会现实，诗人强烈的社会责任感促使他不能不考虑国家的命运和人民的苦难。正如杜甫在《进雕赋表》中所说：“……臣之述作，虽不足以鼓吹六经，先鸣诸子，至于沉郁顿挫，随时敏捷，而杨雄枚皋之流，庶可及也。”</w:t>
      </w: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在此，杜甫陈述自己的著作之志，虽仍是宣扬六经、儒家先贤的文艺观，但他能够从社会现实出发，有感而发。“愁极本凭诗遣兴，诗成吟咏转凄凉。”诗人的遣怀不仅仅是抒发个人牢骚，更是有着极深的社会意义的。在杜甫看来，诗要起到现实的作用，就要有自己的特点，要使诗文形象、生动、有感情。“赋诗分气象，佳句莫频频”。此处的气象，寓意形象生动。写诗怎样才能达到此番气势，唯有感情刻划了。诗人有感而发，言之有物，感情激烈，充分刻画，这样才能写出鲜活生动的句子。诗的社会作用也正是通过这种手段得意体现出来。“陶冶性灵存底物？新诗改罢自长吟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解闷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9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杜甫之田园诗多从其村居生活的细微处入手。他笔下的田园风光丰富而多变，成都草堂周围的一草一木，一花一鸟均进入杜甫诗中，构成了一个丰富多彩、流动变化的田园世界。乡村的柴门、村径、田垅、荒村、渔父、野老等一一进入杜诗，或祥和或荒凉，或生动或平淡，演绎出多彩的乡村图景。在风格上，沉郁顿挫被引入诗中，以独特的风格在田园诗中开创了的先河，伤乱思归在这些诗中表现尤为突出。杜甫田园诗总在不自觉间流露出沉重，这种沉重指向了国家的安危和众生的疾苦。杜甫不在其位，未能安邦济民，但他对国家和人民的责任心却在他的诗中体现的淋漓尽致。“万事干戈里，空悲清夜徂。”（《倦夜》）杜甫抑制不住内心的痛苦而忧叹。“数有关中乱，何曾剑外清。”（《春远》）诗人秋夜难眠，忧时伤乱。入世之心贯穿杜甫一生，爱国之心始终萦绕在杜甫心头，这二者使得杜甫的田园诗更加广阔与厚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在长安沦陷后写过几首怀念家人的小诗，其中有一首五言律诗《月夜》是难得的佳作。他开头并不直接写自己思念家人，而是从家中妻子的那面写，从妻子的视角追忆以前一家团聚的生活。全诗每两句写自己，每两句写对方，但中心点却在写妻子，表现了诗人的思家之情，饱含深情，感人肺腑，悲婉微至。阎尔梅漂泊羁旅十数载，奔走四方的作战经历，故国难复的愤懑悲痛，使得其诗自然流露出一种沉郁悲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田园诗的表现上，鸟语花香、阵阵蛙鸣、香茶佛经、雨过山晴，在这片安静祥和的环境之中，诗人暂且忘却了国仇家恨，忘却了民生疾苦，忘却了人生惨淡，领悟到平和安乐的境界。诗人运用白描的表现手法，将恬静平和的村居风景细致地呈现出来，朴实而自然，平淡却隽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将山河破碎、民生疾苦、民族苦难以及自己的人生遭遇与无奈融入诗中，丰富了传统诗的内涵；从其诗蕴含的情感看，更多表达出了“位卑未敢忘忧国”的遗民情怀；从其艺术风格看，大多都表现出了杜诗的激愤慷慨与悲怆苍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大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鲁迅谈古典文学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文艺报，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9.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伯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历代唐诗论评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Arial"/>
          <w:color w:val="000000"/>
          <w:szCs w:val="21"/>
        </w:rPr>
        <w:t>河北大学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33.</w:t>
      </w:r>
    </w:p>
    <w:p>
      <w:pPr>
        <w:pStyle w:val="Endnote"/>
        <w:spacing w:lineRule="exact" w:line="400"/>
        <w:jc w:val="both"/>
        <w:rPr/>
      </w:pPr>
      <w:r>
        <w:rPr>
          <w:rFonts w:cs="宋体;SimSun" w:ascii="宋体;SimSun" w:hAnsi="宋体;SimSun"/>
          <w:sz w:val="21"/>
          <w:szCs w:val="21"/>
        </w:rPr>
        <w:t>[3]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徐渭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徐渭集</w:t>
      </w:r>
      <w:r>
        <w:rPr>
          <w:rFonts w:cs="宋体;SimSun" w:ascii="宋体;SimSun" w:hAnsi="宋体;SimSun"/>
          <w:kern w:val="0"/>
          <w:sz w:val="21"/>
          <w:szCs w:val="21"/>
        </w:rPr>
        <w:t>[M].</w:t>
      </w:r>
      <w:r>
        <w:rPr>
          <w:rFonts w:ascii="宋体;SimSun" w:hAnsi="宋体;SimSun" w:cs="宋体;SimSun"/>
          <w:kern w:val="0"/>
          <w:sz w:val="21"/>
          <w:szCs w:val="21"/>
        </w:rPr>
        <w:t>中华书局，</w:t>
      </w:r>
      <w:r>
        <w:rPr>
          <w:rFonts w:cs="宋体;SimSun" w:ascii="宋体;SimSun" w:hAnsi="宋体;SimSun"/>
          <w:kern w:val="0"/>
          <w:sz w:val="21"/>
          <w:szCs w:val="21"/>
        </w:rPr>
        <w:t>1983</w:t>
      </w:r>
      <w:r>
        <w:rPr>
          <w:rFonts w:ascii="宋体;SimSun" w:hAnsi="宋体;SimSun" w:cs="宋体;SimSun"/>
          <w:kern w:val="0"/>
          <w:sz w:val="21"/>
          <w:szCs w:val="21"/>
        </w:rPr>
        <w:t>：</w:t>
      </w:r>
      <w:r>
        <w:rPr>
          <w:rFonts w:cs="宋体;SimSun" w:ascii="宋体;SimSun" w:hAnsi="宋体;SimSun"/>
          <w:kern w:val="0"/>
          <w:sz w:val="21"/>
          <w:szCs w:val="21"/>
        </w:rPr>
        <w:t>1098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widowControl/>
        <w:spacing w:lineRule="exact" w:line="400"/>
        <w:ind w:right="60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4] </w:t>
      </w:r>
      <w:r>
        <w:rPr>
          <w:rFonts w:ascii="宋体;SimSun" w:hAnsi="宋体;SimSun" w:cs="Arial"/>
          <w:szCs w:val="21"/>
          <w:shd w:fill="FFFFFF" w:val="clear"/>
        </w:rPr>
        <w:t>王嗣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杜臆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中华书局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196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：</w:t>
      </w:r>
      <w:r>
        <w:rPr>
          <w:rFonts w:cs="Arial" w:ascii="宋体;SimSun" w:hAnsi="宋体;SimSun"/>
          <w:color w:val="000000"/>
          <w:szCs w:val="21"/>
          <w:shd w:fill="FFFFFF" w:val="clear"/>
        </w:rPr>
        <w:t>42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[5] </w:t>
      </w:r>
      <w:r>
        <w:rPr>
          <w:rFonts w:ascii="宋体;SimSun" w:hAnsi="宋体;SimSun" w:cs="宋体;SimSun"/>
          <w:color w:val="000000"/>
          <w:szCs w:val="21"/>
        </w:rPr>
        <w:t>刘熙载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艺概•诗概</w:t>
      </w:r>
      <w:r>
        <w:rPr>
          <w:rFonts w:cs="Arial" w:ascii="宋体;SimSun" w:hAnsi="宋体;SimSun"/>
          <w:color w:val="000000"/>
          <w:szCs w:val="21"/>
          <w:shd w:fill="FFFFFF" w:val="clear"/>
        </w:rPr>
        <w:t>[M].</w:t>
      </w:r>
      <w:r>
        <w:rPr>
          <w:rFonts w:ascii="宋体;SimSun" w:hAnsi="宋体;SimSun" w:cs="Arial"/>
          <w:color w:val="000000"/>
          <w:szCs w:val="21"/>
          <w:shd w:fill="FFFFFF" w:val="clear"/>
        </w:rPr>
        <w:t>上海：上海古籍出版社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1978</w:t>
      </w:r>
      <w:r>
        <w:rPr>
          <w:rFonts w:ascii="宋体;SimSun" w:hAnsi="宋体;SimSun" w:cs="Arial"/>
          <w:color w:val="000000"/>
          <w:szCs w:val="21"/>
          <w:shd w:fill="FFFFFF" w:val="clear"/>
        </w:rPr>
        <w:t>：</w:t>
      </w:r>
      <w:r>
        <w:rPr>
          <w:rFonts w:cs="Arial" w:ascii="宋体;SimSun" w:hAnsi="宋体;SimSun"/>
          <w:color w:val="000000"/>
          <w:szCs w:val="21"/>
          <w:shd w:fill="FFFFFF" w:val="clear"/>
        </w:rPr>
        <w:t>59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7F7F7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7F7F7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7F7F7" w:val="clear"/>
        </w:rPr>
      </w:pPr>
      <w:r>
        <w:rPr>
          <w:rFonts w:cs="宋体;SimSun" w:ascii="宋体;SimSun" w:hAnsi="宋体;SimSun"/>
          <w:color w:val="000000"/>
          <w:szCs w:val="21"/>
          <w:shd w:fill="F7F7F7" w:val="clear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上海辞书出版社文学鉴赏辞典编纂中心</w:t>
      </w:r>
      <w:r>
        <w:rPr/>
        <w:t>.</w:t>
      </w:r>
      <w:r>
        <w:rPr/>
        <w:t>《杜甫诗歌》</w:t>
      </w:r>
      <w:r>
        <w:rPr/>
        <w:t>.</w:t>
      </w:r>
      <w:r>
        <w:rPr/>
        <w:t>上海辞书出版社</w:t>
      </w:r>
      <w:r>
        <w:rPr/>
        <w:t>.2012</w:t>
      </w:r>
      <w:r>
        <w:rPr/>
        <w:t>年五月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赵逵夫</w:t>
      </w:r>
      <w:r>
        <w:rPr/>
        <w:t>.</w:t>
      </w:r>
      <w:r>
        <w:rPr/>
        <w:t>《杜诗学与杜诗文献》</w:t>
      </w:r>
      <w:r>
        <w:rPr/>
        <w:t>.</w:t>
      </w:r>
      <w:r>
        <w:rPr/>
        <w:t>巴黎书社</w:t>
      </w:r>
      <w:r>
        <w:rPr/>
        <w:t>.2010</w:t>
      </w:r>
      <w:r>
        <w:rPr/>
        <w:t>年</w:t>
      </w:r>
      <w:r>
        <w:rPr/>
        <w:t>.</w:t>
      </w:r>
      <w:r>
        <w:rPr/>
        <w:t>第一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汝伦</w:t>
      </w:r>
      <w:r>
        <w:rPr/>
        <w:t>.</w:t>
      </w:r>
      <w:r>
        <w:rPr/>
        <w:t>《杜诗论稿》</w:t>
      </w:r>
      <w:r>
        <w:rPr/>
        <w:t>.</w:t>
      </w:r>
      <w:r>
        <w:rPr/>
        <w:t>广东人民出版社</w:t>
      </w:r>
      <w:r>
        <w:rPr/>
        <w:t>.1983</w:t>
      </w:r>
      <w:r>
        <w:rPr/>
        <w:t>年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叶嘉莹</w:t>
      </w:r>
      <w:r>
        <w:rPr/>
        <w:t>.</w:t>
      </w:r>
      <w:r>
        <w:rPr/>
        <w:t>《杜甫秋性八首集说》</w:t>
      </w:r>
      <w:r>
        <w:rPr/>
        <w:t>.</w:t>
      </w:r>
      <w:r>
        <w:rPr/>
        <w:t>上海古籍出版社</w:t>
      </w:r>
      <w:r>
        <w:rPr/>
        <w:t>.1988</w:t>
      </w:r>
      <w:r>
        <w:rPr/>
        <w:t>年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陈振孙著</w:t>
      </w:r>
      <w:r>
        <w:rPr/>
        <w:t>.</w:t>
      </w:r>
      <w:r>
        <w:rPr/>
        <w:t>徐小蛮，顾美华校点</w:t>
      </w:r>
      <w:r>
        <w:rPr/>
        <w:t>.</w:t>
      </w:r>
      <w:r>
        <w:rPr/>
        <w:t>《直斋书录解题》卷十九</w:t>
      </w:r>
      <w:r>
        <w:rPr/>
        <w:t>.</w:t>
      </w:r>
      <w:r>
        <w:rPr/>
        <w:t>上海古籍出版社</w:t>
      </w:r>
      <w:r>
        <w:rPr/>
        <w:t>.1987</w:t>
      </w:r>
      <w:r>
        <w:rPr/>
        <w:t>年版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黄彻</w:t>
      </w:r>
      <w:r>
        <w:rPr/>
        <w:t>.</w:t>
      </w:r>
      <w:r>
        <w:rPr/>
        <w:t>《</w:t>
      </w:r>
      <w:r>
        <w:rPr>
          <w:rFonts w:ascii="Lucida Grande;Segoe Print" w:hAnsi="Lucida Grande;Segoe Print" w:cs="Lucida Grande;Segoe Print" w:eastAsia="Lucida Grande;Segoe Print"/>
          <w:color w:val="333333"/>
          <w:szCs w:val="18"/>
          <w:shd w:fill="FFFFFF" w:val="clear"/>
        </w:rPr>
        <w:t>巩溪诗话</w:t>
      </w:r>
      <w:r>
        <w:rPr/>
        <w:t>》</w:t>
      </w:r>
      <w:r>
        <w:rPr/>
        <w:t>.</w:t>
      </w:r>
      <w:r>
        <w:rPr/>
        <w:t>人民文学出版社</w:t>
      </w:r>
      <w:r>
        <w:rPr/>
        <w:t>.1986</w:t>
      </w:r>
      <w:r>
        <w:rPr/>
        <w:t>年</w:t>
      </w:r>
      <w:r>
        <w:rPr/>
        <w:t>9</w:t>
      </w:r>
      <w:r>
        <w:rPr/>
        <w:t>月出版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于至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《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唐诗鉴赏辞典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》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北京出版社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2009.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版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上海辞书出版社文学鉴赏辞典编纂中心</w:t>
      </w:r>
      <w:r>
        <w:rPr/>
        <w:t>.</w:t>
      </w:r>
      <w:r>
        <w:rPr/>
        <w:t>《杜甫诗歌》</w:t>
      </w:r>
      <w:r>
        <w:rPr/>
        <w:t>.</w:t>
      </w:r>
      <w:r>
        <w:rPr/>
        <w:t>上海辞书出版社</w:t>
      </w:r>
      <w:r>
        <w:rPr/>
        <w:t>.2012</w:t>
      </w:r>
      <w:r>
        <w:rPr/>
        <w:t>年五月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2:00Z</dcterms:created>
  <dc:creator>MyWin7</dc:creator>
  <dc:description/>
  <cp:keywords/>
  <dc:language>en-US</dc:language>
  <cp:lastModifiedBy>lenovo</cp:lastModifiedBy>
  <dcterms:modified xsi:type="dcterms:W3CDTF">2020-06-03T12:3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