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sz w:val="32"/>
          <w:szCs w:val="32"/>
        </w:rPr>
      </w:pPr>
      <w:r>
        <w:rPr>
          <w:rFonts w:ascii="宋体;SimSun" w:hAnsi="宋体;SimSun" w:cs="宋体;SimSun"/>
          <w:b/>
          <w:bCs/>
          <w:sz w:val="32"/>
          <w:szCs w:val="32"/>
        </w:rPr>
        <w:t xml:space="preserve">班级管理中存在的问题及对策分析 </w:t>
      </w:r>
    </w:p>
    <w:p>
      <w:pPr>
        <w:pStyle w:val="Normal"/>
        <w:ind w:firstLine="420"/>
        <w:rPr/>
      </w:pPr>
      <w:r>
        <w:rPr>
          <w:rFonts w:ascii="宋体;SimSun" w:hAnsi="宋体;SimSun" w:cs="宋体;SimSun"/>
        </w:rPr>
        <w:t xml:space="preserve">随着改革开放的不断深入，教育在振兴民族、增强国家综合竞争力方面的重要战略作用越来越受到国人的重视，实施全面素质教育已成为时代发展的必然要求。学校是实施素质教育的主要阵地，班级是学校教育的基层组织，也是学生学习适应社会，实现个体社会化的重要环境，班级管理的运作状态，直接影响到班级教育功能的发挥和学生身心全面、健康、和谐的发展。但在目前的班级管理中，由于种种因素的影响，班级管理中存在不少问题，这些问题的存在，直接影响到素质教育目标的实现。对班级管理中存在的问题认真加以分析研究，提出可行性的解决方案，对深化我国基础教育的各项改革具有重要意义。本文在分析班级管理中问题存在的原因的基础上，提出了相应的对策。      </w:t>
      </w:r>
    </w:p>
    <w:p>
      <w:pPr>
        <w:pStyle w:val="Normal"/>
        <w:ind w:firstLine="422"/>
        <w:rPr/>
      </w:pPr>
      <w:r>
        <w:rPr>
          <w:rFonts w:ascii="宋体;SimSun" w:hAnsi="宋体;SimSun" w:cs="宋体;SimSun"/>
          <w:b/>
          <w:bCs/>
        </w:rPr>
        <w:t>一、班级管理中存在的主要问题</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班级管理随意化</w:t>
      </w:r>
    </w:p>
    <w:p>
      <w:pPr>
        <w:pStyle w:val="Normal"/>
        <w:ind w:firstLine="420"/>
        <w:rPr/>
      </w:pPr>
      <w:r>
        <w:rPr>
          <w:rFonts w:ascii="宋体;SimSun" w:hAnsi="宋体;SimSun" w:cs="宋体;SimSun"/>
        </w:rPr>
        <w:t>在目前的班级管理中，许多班主任缺乏明确的班级管理目标，仅凭经验，凭自己的主观意愿来管理班级。不少班主任将班级管理定位于学生的应试成绩，围绕取得良好的应试成绩而开展班级管理。重视智育，忽视学生的全面发展，忽视对学生进行思想品德教育和心理健康教育。对学生的要求统一化、模式化，即成绩好的学生就是好学生，忽视学生的个别差异和内在潜能，限制了学生个性的发展。班级管理的随意化，导致了学生思想素质下降，心理素质差，法制观念淡薄，也人为地造成了学生的两极分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班级管理内容片面化</w:t>
      </w:r>
    </w:p>
    <w:p>
      <w:pPr>
        <w:pStyle w:val="Normal"/>
        <w:ind w:firstLine="420"/>
        <w:rPr/>
      </w:pPr>
      <w:r>
        <w:rPr>
          <w:rFonts w:ascii="宋体;SimSun" w:hAnsi="宋体;SimSun" w:cs="宋体;SimSun"/>
        </w:rPr>
        <w:t>当今社会对其成员应具备的素质提出了相应的要求。即要求学生具有很强的学习能力、适应能力、心理承受能力、交往能力、生存能力等，当代生这几方面的能力都比较欠缺，通过教育，培养生的上述能力显得尤为重要。但在目前的班级管理中，班主任往往忽视学生能力的培养。他们仅仅重视维持班级运转的常规管理，如考勤、清洁、纪律、学习、行为规范的管理。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班主任权威绝对化    </w:t>
      </w:r>
    </w:p>
    <w:p>
      <w:pPr>
        <w:pStyle w:val="Normal"/>
        <w:ind w:firstLine="420"/>
        <w:rPr>
          <w:rFonts w:ascii="宋体;SimSun" w:hAnsi="宋体;SimSun" w:cs="宋体;SimSun"/>
        </w:rPr>
      </w:pPr>
      <w:r>
        <w:rPr>
          <w:rFonts w:ascii="宋体;SimSun" w:hAnsi="宋体;SimSun" w:cs="宋体;SimSun"/>
        </w:rPr>
        <w:t xml:space="preserve">大部分班主任处于班级管理的绝对权威地位，从班规的制定，班委的确立，管理的实施，监督的进行，到学生的评价，都由班主任说了算，班主任充当着“管家”、“警察”的角色。学生成为被管制的对象，没有参加班级管理的机会，主体地位根本无法保障。        </w:t>
      </w:r>
    </w:p>
    <w:p>
      <w:pPr>
        <w:pStyle w:val="Normal"/>
        <w:ind w:firstLine="422"/>
        <w:rPr/>
      </w:pPr>
      <w:r>
        <w:rPr>
          <w:rFonts w:ascii="宋体;SimSun" w:hAnsi="宋体;SimSun" w:cs="宋体;SimSun"/>
          <w:b/>
          <w:bCs/>
        </w:rPr>
        <w:t>二、班级管理中存在的问题的原因分析</w:t>
      </w:r>
    </w:p>
    <w:p>
      <w:pPr>
        <w:pStyle w:val="Normal"/>
        <w:ind w:firstLine="420"/>
        <w:rPr>
          <w:rFonts w:ascii="宋体;SimSun" w:hAnsi="宋体;SimSun" w:cs="宋体;SimSun"/>
        </w:rPr>
      </w:pPr>
      <w:r>
        <w:rPr>
          <w:rFonts w:ascii="宋体;SimSun" w:hAnsi="宋体;SimSun" w:cs="宋体;SimSun"/>
        </w:rPr>
        <w:t>班级管理之所以存在诸多问题，从主观上讲是由于班主任自身素质的欠缺以及教育管理观念落后，从操作层面上看，受应试教育的影响，此外，尚未形成对班级工作、对班主任的科学的评价体系，都导致了班级管理中问题的存在。下面对班级管理中存在的问题的原因简要分析如下：     </w:t>
      </w:r>
    </w:p>
    <w:p>
      <w:pPr>
        <w:pStyle w:val="Normal"/>
        <w:numPr>
          <w:ilvl w:val="0"/>
          <w:numId w:val="2"/>
        </w:numPr>
        <w:ind w:left="0" w:firstLine="420"/>
        <w:rPr>
          <w:rFonts w:ascii="宋体;SimSun" w:hAnsi="宋体;SimSun" w:cs="宋体;SimSun"/>
        </w:rPr>
      </w:pPr>
      <w:r>
        <w:rPr>
          <w:rFonts w:ascii="宋体;SimSun" w:hAnsi="宋体;SimSun" w:cs="宋体;SimSun"/>
        </w:rPr>
        <w:t>班主任教育观念滞后     </w:t>
      </w:r>
    </w:p>
    <w:p>
      <w:pPr>
        <w:pStyle w:val="Normal"/>
        <w:ind w:firstLine="420"/>
        <w:rPr/>
      </w:pPr>
      <w:r>
        <w:rPr>
          <w:rFonts w:ascii="宋体;SimSun" w:hAnsi="宋体;SimSun" w:cs="宋体;SimSun"/>
        </w:rPr>
        <w:t>目前的教师，一般都没有受过专门的班主任工作训练，承担班主任工作的人，多半是在自己实践摸索中积累经验。对于班级管理所需要的理论，如教育学、教育心理学、管理心理学、班级教育管理学、教育社会学等知识，他们掌握较少，这导致了班级管理缺乏理论指导。班主任自身素质的欠缺，班级管理观念落后，是班级管理中问题存在的主观原因。 在班级管理中，班主任对学生的地位缺乏正确的认识，就导致了班主任权威的绝对化，班级管理内容的片面化，评价学生的主观化。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试教育的影响    </w:t>
      </w:r>
    </w:p>
    <w:p>
      <w:pPr>
        <w:pStyle w:val="Normal"/>
        <w:ind w:firstLine="420"/>
        <w:rPr/>
      </w:pPr>
      <w:r>
        <w:rPr>
          <w:rFonts w:ascii="宋体;SimSun" w:hAnsi="宋体;SimSun" w:cs="宋体;SimSun"/>
        </w:rPr>
        <w:t>应试教育是指脱离社会发展和人的发展的实际需要，以应付升学考试为目的的违反教育教学规律的一种教育模式。应试教育在我国的产生，有其深刻的社会历史原因，最根本的是人们对优质高等教育的需求和高等教育资源严重缺乏之间的矛盾。应试教育，片面追求升学率，关注考分，对班级管理产生了不正确的导向。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没有形成科学的班级工作评价体系    </w:t>
      </w:r>
    </w:p>
    <w:p>
      <w:pPr>
        <w:pStyle w:val="Normal"/>
        <w:ind w:firstLine="420"/>
        <w:rPr/>
      </w:pPr>
      <w:r>
        <w:rPr>
          <w:rFonts w:ascii="宋体;SimSun" w:hAnsi="宋体;SimSun" w:cs="宋体;SimSun"/>
        </w:rPr>
        <w:t>班级是学校教育教学工作的基本单位。班集体建设的好坏直接影响到学校的德育工作乃至学校的全局工作，而班主任是班集体的组织者、教育者和指导者，是开展教育教学工作的骨干力量。因此，如何科学地考核，评价班主任工作，关系到班主任工作积极性和创造性的发挥，关系到班集体建设的好坏和教育教学质量的提高，还关系到学校的德育目标能否实现。但在目前的班主任工作评价中，存在着不少问题，主要体现在以下几个方面：第一，注重工作态度和工作量的评价。而忽视对班主任的管理方法和工作效率的评价。第二，注重工作结果的评价。学校领导往往根据班主任所带班的学习成绩、出勤率、卫生、纪律状况来评价班主任。这就造成了班主任将主要精力放在常规管理上。至于如何在班级管理中使学生全面发展，培养学生的能力，以及如何培养学生的独特个性、创造精神等则无法摆进工作日程。第三，评价指标过空或过细。第四，评价方法单一、僵化。主要由学校领导对班主任的工作进行评价。由于缺乏科学的班主任工作评价体系，导致了班级管理中诸多问题的存在。    </w:t>
      </w:r>
    </w:p>
    <w:p>
      <w:pPr>
        <w:pStyle w:val="Normal"/>
        <w:ind w:firstLine="422"/>
        <w:rPr/>
      </w:pPr>
      <w:r>
        <w:rPr>
          <w:rFonts w:ascii="宋体;SimSun" w:hAnsi="宋体;SimSun" w:cs="宋体;SimSun"/>
          <w:b/>
          <w:bCs/>
        </w:rPr>
        <w:t>三、优化班级管理的对策思考</w:t>
      </w:r>
      <w:r>
        <w:rPr>
          <w:rFonts w:ascii="宋体;SimSun" w:hAnsi="宋体;SimSun" w:cs="宋体;SimSun"/>
        </w:rPr>
        <w:t xml:space="preserve">    </w:t>
      </w:r>
    </w:p>
    <w:p>
      <w:pPr>
        <w:pStyle w:val="Normal"/>
        <w:ind w:firstLine="420"/>
        <w:rPr/>
      </w:pPr>
      <w:r>
        <w:rPr>
          <w:rFonts w:ascii="宋体;SimSun" w:hAnsi="宋体;SimSun" w:cs="宋体;SimSun"/>
        </w:rPr>
        <w:t>班级管理中问题存在的原因是复杂的，解决班级管理中存在的问题需要学校、社会、家庭各方面的密切配合。本文主要立足于班主任工作及学校教育的可能，探讨解决班级管理问题可能的对策，以解决当前班级管理中存在的问题。    </w:t>
      </w:r>
    </w:p>
    <w:p>
      <w:pPr>
        <w:pStyle w:val="Normal"/>
        <w:numPr>
          <w:ilvl w:val="0"/>
          <w:numId w:val="1"/>
        </w:numPr>
        <w:ind w:left="0" w:firstLine="420"/>
        <w:rPr>
          <w:rFonts w:ascii="宋体;SimSun" w:hAnsi="宋体;SimSun" w:cs="宋体;SimSun"/>
        </w:rPr>
      </w:pPr>
      <w:r>
        <w:rPr>
          <w:rFonts w:ascii="宋体;SimSun" w:hAnsi="宋体;SimSun" w:cs="宋体;SimSun"/>
        </w:rPr>
        <w:t xml:space="preserve">加强培训工作，更新班主任班级管理观念    </w:t>
      </w:r>
    </w:p>
    <w:p>
      <w:pPr>
        <w:pStyle w:val="Normal"/>
        <w:ind w:firstLine="420"/>
        <w:rPr>
          <w:rFonts w:ascii="宋体;SimSun" w:hAnsi="宋体;SimSun" w:cs="宋体;SimSun"/>
        </w:rPr>
      </w:pPr>
      <w:r>
        <w:rPr>
          <w:rFonts w:ascii="宋体;SimSun" w:hAnsi="宋体;SimSun" w:cs="宋体;SimSun"/>
        </w:rPr>
        <w:t>科学的班级管理来源于科学的思想观念的指导。只有正确的思想指导，班级教育管理才能走上科学化的轨道。为此，要通过培训，使班主任掌握班级管理的基本原理，树立正确的教育管理观念，即树立素质发展观、学生主体观和系统整体观。</w:t>
      </w:r>
    </w:p>
    <w:p>
      <w:pPr>
        <w:pStyle w:val="Normal"/>
        <w:numPr>
          <w:ilvl w:val="0"/>
          <w:numId w:val="1"/>
        </w:numPr>
        <w:ind w:left="0" w:firstLine="420"/>
        <w:rPr>
          <w:rFonts w:ascii="宋体;SimSun" w:hAnsi="宋体;SimSun" w:cs="宋体;SimSun"/>
        </w:rPr>
      </w:pPr>
      <w:r>
        <w:rPr>
          <w:rFonts w:ascii="宋体;SimSun" w:hAnsi="宋体;SimSun" w:cs="宋体;SimSun"/>
        </w:rPr>
        <w:t xml:space="preserve">实施符合素质教育要求的班级管理    </w:t>
      </w:r>
    </w:p>
    <w:p>
      <w:pPr>
        <w:pStyle w:val="Normal"/>
        <w:ind w:firstLine="420"/>
        <w:rPr/>
      </w:pPr>
      <w:r>
        <w:rPr>
          <w:rFonts w:ascii="宋体;SimSun" w:hAnsi="宋体;SimSun" w:cs="宋体;SimSun"/>
        </w:rPr>
        <w:t xml:space="preserve">以学生全面发展为目标，要有效地开展班级管理，必须有明确的目标。 另外要以学生的自主管理为重点，毕竟学生是班级的主人，要让每一个学生参与班级管理。首先，建立学生自主管理的制度，通过制度保障学生参与管理的权利。主要包括增设班级管理岗位，实现人人岗位制；废除学生干部终身制，实行班级干部轮换制；改变班长任用制，实行值日班长制。增设班级岗位，岗位多了，学生的参与机会多了，参与以后，对班级认同感增强。岗位轮换后，学生角色适应能力加强，心态调适能力提高，对管理的认识加深。其次，形成学生自主管理的机制。班级管理制度改变后，班主任对班集体的管理主要实施宏观管理。自主管理机制形成的基本思路：让全体学生进入到班级工作的决策和管理过程中，无论是制订计划，执行决议，还是检查监督，总结评比，都让学生参与，及时采纳学生的正确意见，接受学生监督，不搞一言堂，切忌家长作风。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建立科学的班级工作评价体系  </w:t>
      </w:r>
    </w:p>
    <w:p>
      <w:pPr>
        <w:pStyle w:val="Normal"/>
        <w:ind w:firstLine="420"/>
        <w:rPr/>
      </w:pPr>
      <w:r>
        <w:rPr>
          <w:rFonts w:ascii="宋体;SimSun" w:hAnsi="宋体;SimSun" w:cs="宋体;SimSun"/>
        </w:rPr>
        <w:t>构建科学的班主任工作评价体系有重要意义。首先，有利于规范班主任的工作和加强班级的管理，为班主任的使用、培训、奖惩提供依据；其次，能引导和鼓励班主任改进班级管理工作，不断提高班级管理绩效。班主任工作的评价体系应在现行的评价的基础上作如下四个方面的转变，一是从注重评价工作态度到注重评价管理思想；二是从注重评价工作量到注重评价管理方法和工作效率；三是从注重评价工作结果到注重评价管理过程；四是从注重评价教师到注重评价学生。    </w:t>
      </w:r>
    </w:p>
    <w:p>
      <w:pPr>
        <w:pStyle w:val="Normal"/>
        <w:ind w:firstLine="420"/>
        <w:rPr/>
      </w:pPr>
      <w:r>
        <w:rPr>
          <w:rFonts w:ascii="宋体;SimSun" w:hAnsi="宋体;SimSun" w:cs="宋体;SimSun"/>
        </w:rPr>
        <w:t>班主任工作评价的方法主要有两类：一是部门领导评价、班主任自我评价、学生、科任教师和家长参与评价相结合，其中要特别重视班主任自我评价，发挥好班主任在评价活动中的主体作用；二是平时检查评价和阶段性集中评价相结合，要以平时检查评价为基础。部门领导应注重平时对班主任工作的观察记录、调查，要搜集事实材料，注意将班主任的工作态度、能力等主观条件与班级学生特点和实际水平等客观条件相结合进行综合评价，坚持以评价标准为尺度，做到公正客观、实事求是地考核鉴定。   </w:t>
      </w:r>
    </w:p>
    <w:p>
      <w:pPr>
        <w:pStyle w:val="Normal"/>
        <w:ind w:firstLine="420"/>
        <w:rPr/>
      </w:pPr>
      <w:r>
        <w:rPr>
          <w:rFonts w:ascii="宋体;SimSun" w:hAnsi="宋体;SimSun" w:cs="宋体;SimSun"/>
        </w:rPr>
        <w:t>班级管理诸多问题的存在不利于学生素质的全面发展，能力的全面提高，个性的健康发展。这些问题的存在妨碍了学生的健康成长，也导致了教育培养的人才与社会要求不相符合。因此，对班级管理中存在的问题要高度重视。一方面，作为班级的教育管理者，班主任要提高自身的素质。要适应现代教育发展的需要，不断地塑造自我，完善自我，同时树立正确的教育管理观念，根据班级教育管理的规律指导班级管理的实践，提高班级管理的实效。另一方面，要加强对班级、班主任工作的研究。要认真分析班级管理中出现的新情况、新问题，并为解决这些问题提供科学的理论指导。</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Tian</dc:creator>
  <dc:description/>
  <cp:keywords/>
  <dc:language>en-US</dc:language>
  <cp:lastModifiedBy>lenovo</cp:lastModifiedBy>
  <dcterms:modified xsi:type="dcterms:W3CDTF">2020-06-03T13:03:00Z</dcterms:modified>
  <cp:revision>2</cp:revision>
  <dc:subject/>
  <dc:title>中学班级管理中存在的问题、原因及对策分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