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论</w:t>
      </w:r>
      <w:r>
        <w:rPr>
          <w:rFonts w:ascii="ˎ̥;Times New Roman" w:hAnsi="ˎ̥;Times New Roman" w:cs="ˎ̥;Times New Roman"/>
          <w:b/>
          <w:color w:val="000000"/>
          <w:sz w:val="32"/>
          <w:szCs w:val="18"/>
        </w:rPr>
        <w:t>怎样培养良好班风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摘 要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良好班风的培养对于一个班集体的成长是必不可少的，班风的好坏直接影响班级学生素质质量和学习质量。必须在班级营造一个融洽、向上的良好学习氛围，</w:t>
      </w:r>
      <w:r>
        <w:rPr>
          <w:rFonts w:ascii="??;Times New Roman" w:hAnsi="??;Times New Roman" w:cs="宋体;SimSun"/>
          <w:b/>
          <w:color w:val="000000"/>
          <w:kern w:val="0"/>
          <w:szCs w:val="21"/>
        </w:rPr>
        <w:t>对学生进行遵守纪律、尊师重教、团结友爱等教育</w:t>
      </w:r>
      <w:r>
        <w:rPr>
          <w:rFonts w:ascii="??;Times New Roman" w:hAnsi="??;Times New Roman" w:cs="宋体;SimSun"/>
          <w:b/>
          <w:color w:val="000000"/>
          <w:kern w:val="0"/>
          <w:szCs w:val="21"/>
        </w:rPr>
        <w:t>。</w:t>
      </w:r>
      <w:r>
        <w:rPr>
          <w:b/>
          <w:color w:val="000000"/>
          <w:kern w:val="0"/>
        </w:rPr>
        <w:t>我相信只要通过师生的努力，培养良好的班风不是一个艰难的问题。</w:t>
      </w:r>
    </w:p>
    <w:p>
      <w:pPr>
        <w:pStyle w:val="Normal"/>
        <w:rPr/>
      </w:pPr>
      <w:r>
        <w:rPr>
          <w:rStyle w:val="Px14"/>
          <w:b/>
          <w:bCs/>
          <w:color w:val="000000"/>
        </w:rPr>
        <w:t>[</w:t>
      </w:r>
      <w:r>
        <w:rPr>
          <w:rStyle w:val="Px14"/>
          <w:b/>
          <w:bCs/>
          <w:color w:val="000000"/>
        </w:rPr>
        <w:t>关键词</w:t>
      </w:r>
      <w:r>
        <w:rPr>
          <w:rStyle w:val="Px14"/>
          <w:b/>
          <w:bCs/>
          <w:color w:val="000000"/>
        </w:rPr>
        <w:t>]</w:t>
      </w:r>
      <w:r>
        <w:rPr>
          <w:rStyle w:val="Px14"/>
          <w:b/>
          <w:color w:val="000000"/>
        </w:rPr>
        <w:t>良好班风、团结、凝聚力、家校共育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  <w:color w:val="000000"/>
        </w:rPr>
      </w:pPr>
      <w:r>
        <w:rPr/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昨天看了一个新闻，有一市民用手机拍摄到一个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岁左右的孩子撑着红雨伞在路面指挥交通的视频。一个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岁怎么会在路上指挥交通？记者好不容易采访到孩子。原来这些天天气不好，雨一直的下，街道上有很多的沙井盖都被水冲开了，就在前段时间有个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岁的孩子在晚上回家的路上由于雨天看不清路面，不小心掉入路面的一个没盖在沙井里面，被水冲走了。三天过去了，无论搜救人员怎样搜救孩子还是没能回来，尸体更没有找到。这件事情也在校园传开了，班上老师很重视，于是在班上强调了很多次的安全教育，并且告诉孩子遇到这种事情要怎么做。而那位孩子就是在一次上学的时候发现路边的沙井盖被水冲开了，孩子没力气把盖子盖好，于是就用自己的身体挡在前面，告诉各位车主和路人这里有危险。看到这里除了为孩子那种舍身精神感动外也觉得这个只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岁孩子身上的这样品质时从哪里学来的？孩子的一句话解开了这个疑惑：“老师说，能帮人的事情要多做。而且我是咱班的班长，能给其他同学起个带头作用！”孩子说话的语气是多么的诚恳和肯定。这让我联想到他们班上良好的班风必然是良好的，才能使这个孩子耳濡目染！</w:t>
      </w:r>
    </w:p>
    <w:p>
      <w:pPr>
        <w:pStyle w:val="Style15"/>
        <w:shd w:fill="FFFFFF" w:val="clear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说到这个学校的教育当然离不开班级的教育，而一个好的班级无不建立在老师与学生一起培养的良好班风上。班风是一个班级精神风貌的体现，必须需要班级教师与学生经过长时间同心协力的训练和坚持。一旦良好的班风培养起来，不仅能使班级学生团结向上，且有良好的学习氛围；良好的班风还能使家长更加信任学校和教师的教育，能更好地协助、配合教师解决学生的问题。所以培养一个班级良好的班风是十分必要且重要的事情！</w:t>
      </w:r>
    </w:p>
    <w:p>
      <w:pPr>
        <w:pStyle w:val="Style15"/>
        <w:shd w:fill="FFFFFF" w:val="clear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作为一名班主任，对本班的了解自然很深！在培养良好班风也是目前必要的任务。本班有</w:t>
      </w:r>
      <w:r>
        <w:rPr>
          <w:rFonts w:cs="宋体;SimSun" w:ascii="宋体;SimSun" w:hAnsi="宋体;SimSun"/>
          <w:sz w:val="21"/>
        </w:rPr>
        <w:t>45</w:t>
      </w:r>
      <w:r>
        <w:rPr>
          <w:rFonts w:ascii="宋体;SimSun" w:hAnsi="宋体;SimSun" w:cs="宋体;SimSun"/>
          <w:sz w:val="21"/>
        </w:rPr>
        <w:t>名学生，年龄在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岁左右，这个年龄阶段的小朋友思维行动比较活跃，注意力较集中，乐于帮助其他小朋友和教师处理力所能及的事情。但是好胜心强，在分享食物玩具上较自私！</w:t>
      </w:r>
    </w:p>
    <w:p>
      <w:pPr>
        <w:pStyle w:val="Style15"/>
        <w:shd w:fill="FFFFFF" w:val="clea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那么，怎样能使班风培养成积极向上、健康的班风呢？我认为要从以下几方面</w:t>
      </w:r>
      <w:r>
        <w:rPr>
          <w:rFonts w:ascii="宋体;SimSun" w:hAnsi="宋体;SimSun" w:cs="宋体;SimSun"/>
          <w:sz w:val="21"/>
          <w:szCs w:val="26"/>
        </w:rPr>
        <w:t>着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Cs w:val="26"/>
        </w:rPr>
        <w:t>完善班级班风的标准</w:t>
      </w:r>
    </w:p>
    <w:p>
      <w:pPr>
        <w:pStyle w:val="Normal"/>
        <w:widowControl/>
        <w:shd w:fill="FFFFFF" w:val="clear"/>
        <w:spacing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6"/>
        </w:rPr>
      </w:pPr>
      <w:r>
        <w:rPr>
          <w:rFonts w:ascii="宋体;SimSun" w:hAnsi="宋体;SimSun" w:cs="宋体;SimSun"/>
          <w:color w:val="000000"/>
          <w:kern w:val="0"/>
          <w:szCs w:val="26"/>
        </w:rPr>
        <w:t>一个良好班风的培养需要一个标准，而这个标准就是需要定一个共同的理念。而这个理念的形成就必须通过教师与学生共同定制，因此，我空出一堂课</w:t>
      </w:r>
      <w:r>
        <w:rPr>
          <w:rFonts w:ascii="宋体;SimSun" w:hAnsi="宋体;SimSun" w:cs="宋体;SimSun"/>
          <w:color w:val="000000"/>
          <w:kern w:val="0"/>
          <w:szCs w:val="26"/>
        </w:rPr>
        <w:t>发动师生讨论</w:t>
      </w:r>
      <w:r>
        <w:rPr>
          <w:rFonts w:ascii="宋体;SimSun" w:hAnsi="宋体;SimSun" w:cs="宋体;SimSun"/>
          <w:color w:val="000000"/>
          <w:kern w:val="0"/>
          <w:szCs w:val="26"/>
        </w:rPr>
        <w:t>，让孩子们通过讨论来民主确定这个标准</w:t>
      </w:r>
      <w:r>
        <w:rPr>
          <w:rFonts w:ascii="宋体;SimSun" w:hAnsi="宋体;SimSun" w:cs="宋体;SimSun"/>
          <w:color w:val="000000"/>
          <w:kern w:val="0"/>
          <w:szCs w:val="26"/>
        </w:rPr>
        <w:t>。</w:t>
      </w:r>
      <w:r>
        <w:rPr>
          <w:rFonts w:ascii="宋体;SimSun" w:hAnsi="宋体;SimSun" w:cs="宋体;SimSun"/>
          <w:color w:val="000000"/>
          <w:kern w:val="0"/>
          <w:szCs w:val="26"/>
        </w:rPr>
        <w:t>孩子们</w:t>
      </w:r>
      <w:r>
        <w:rPr>
          <w:rFonts w:ascii="宋体;SimSun" w:hAnsi="宋体;SimSun" w:cs="宋体;SimSun"/>
          <w:color w:val="000000"/>
          <w:kern w:val="0"/>
          <w:szCs w:val="26"/>
        </w:rPr>
        <w:t>讨论越</w:t>
      </w:r>
      <w:r>
        <w:rPr>
          <w:rFonts w:ascii="宋体;SimSun" w:hAnsi="宋体;SimSun" w:cs="宋体;SimSun"/>
          <w:color w:val="000000"/>
          <w:kern w:val="0"/>
          <w:szCs w:val="26"/>
        </w:rPr>
        <w:t>激烈越</w:t>
      </w:r>
      <w:r>
        <w:rPr>
          <w:rFonts w:ascii="宋体;SimSun" w:hAnsi="宋体;SimSun" w:cs="宋体;SimSun"/>
          <w:color w:val="000000"/>
          <w:kern w:val="0"/>
          <w:szCs w:val="26"/>
        </w:rPr>
        <w:t>充分，</w:t>
      </w:r>
      <w:r>
        <w:rPr>
          <w:rFonts w:ascii="宋体;SimSun" w:hAnsi="宋体;SimSun" w:cs="宋体;SimSun"/>
          <w:color w:val="000000"/>
          <w:kern w:val="0"/>
          <w:szCs w:val="26"/>
        </w:rPr>
        <w:t>那么他对这个标准就越深刻，日后在执行方面就会越自觉。并且通过自荐、投票的方式选出执行组长，和奖罚程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Cs w:val="26"/>
        </w:rPr>
        <w:t>规范奖罚程序，严松有驰，使同学们信赖班主任。</w:t>
      </w:r>
    </w:p>
    <w:p>
      <w:pPr>
        <w:pStyle w:val="Normal"/>
        <w:widowControl/>
        <w:shd w:fill="FFFFFF" w:val="clear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6"/>
        </w:rPr>
        <w:t>作为一个班主任，我深深明白到在管理班级的过程中起到的作用和肩负的责任。一个良好班风的形成，不仅是要求班级教师要爱同学，与同学们建成良好的师生关系，还需要“严”字当头</w:t>
      </w:r>
      <w:r>
        <w:rPr>
          <w:rFonts w:ascii="宋体;SimSun" w:hAnsi="宋体;SimSun" w:cs="宋体;SimSun"/>
          <w:color w:val="000000"/>
          <w:kern w:val="0"/>
          <w:szCs w:val="26"/>
        </w:rPr>
        <w:t>。教育学家贝尔说：“具有效果的不是教育的意图，而是师生相互的接触。</w:t>
      </w:r>
      <w:r>
        <w:rPr>
          <w:rFonts w:cs="宋体;SimSun" w:ascii="宋体;SimSun" w:hAnsi="宋体;SimSun"/>
          <w:color w:val="000000"/>
          <w:kern w:val="0"/>
          <w:szCs w:val="26"/>
        </w:rPr>
        <w:t>"</w:t>
      </w:r>
      <w:r>
        <w:rPr>
          <w:rFonts w:ascii="宋体;SimSun" w:hAnsi="宋体;SimSun" w:cs="宋体;SimSun"/>
          <w:color w:val="000000"/>
          <w:kern w:val="0"/>
          <w:szCs w:val="26"/>
        </w:rPr>
        <w:t>一个受学生爱戴</w:t>
      </w:r>
      <w:r>
        <w:rPr>
          <w:rFonts w:ascii="宋体;SimSun" w:hAnsi="宋体;SimSun" w:cs="宋体;SimSun"/>
          <w:color w:val="000000"/>
          <w:kern w:val="0"/>
          <w:szCs w:val="26"/>
        </w:rPr>
        <w:t>依赖和敬佩的班主任</w:t>
      </w:r>
      <w:r>
        <w:rPr>
          <w:rFonts w:ascii="宋体;SimSun" w:hAnsi="宋体;SimSun" w:cs="宋体;SimSun"/>
          <w:color w:val="000000"/>
          <w:kern w:val="0"/>
          <w:szCs w:val="26"/>
        </w:rPr>
        <w:t>，他的教育将是成功的，任何一个班主任一旦在班级中建立了威信，那么学生将会更加信任和依赖你，只有你的一句鼓励的话都能使学生充满热情，鼓舞学生积极向上，是学生精神的依靠！因此，为人师表，必须在凡事以身作则，例如，在自身上要时刻检讨自己，从不迟到、早退，上课前要备好课程，坚持每一节课都要认真授课。与同学们一起做课间操，清洁时要主动做起带头作用，让孩子有归属感，感受到教师与学生都一样，同是一个集体。</w:t>
      </w:r>
    </w:p>
    <w:p>
      <w:pPr>
        <w:pStyle w:val="Normal"/>
        <w:widowControl/>
        <w:shd w:fill="FFFFFF" w:val="clear"/>
        <w:spacing w:before="280" w:after="280"/>
        <w:ind w:left="420" w:firstLine="315"/>
        <w:jc w:val="left"/>
        <w:rPr>
          <w:rFonts w:ascii="宋体;SimSun" w:hAnsi="宋体;SimSun" w:cs="宋体;SimSun"/>
          <w:color w:val="000000"/>
          <w:kern w:val="0"/>
          <w:szCs w:val="26"/>
        </w:rPr>
      </w:pPr>
      <w:r>
        <w:rPr>
          <w:rFonts w:ascii="宋体;SimSun" w:hAnsi="宋体;SimSun" w:cs="宋体;SimSun"/>
          <w:color w:val="000000"/>
          <w:kern w:val="0"/>
          <w:szCs w:val="26"/>
        </w:rPr>
        <w:t>在学识方面，教师必须要多观看不同类型的书籍，吸收各界文化知识，也要多了解当下孩子们喜欢的书籍和玩具，努力使自己具备各方面的才能和修养。不至于孩子们在遇到问题时一问三不知，打击自己在孩子心目中的建立的威信！</w:t>
      </w:r>
    </w:p>
    <w:p>
      <w:pPr>
        <w:pStyle w:val="Normal"/>
        <w:widowControl/>
        <w:shd w:fill="FFFFFF" w:val="clear"/>
        <w:spacing w:before="280" w:after="280"/>
        <w:ind w:left="420"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6"/>
        </w:rPr>
        <w:t>在与学生相处的过程中，需要爱学生、尊重学生，和学生做到像朋友一样，除了帮助他们解决学习和生活中的困难、问题，还要了解他们的兴趣爱好。在学生心目中建立信任的形象，这样学生无论在学校或者生活中遇到问题都能与之商量。在处理学生之间的矛盾时，不偏不倚，公平处理矛盾，就事论事。例如</w:t>
      </w:r>
      <w:r>
        <w:rPr>
          <w:rFonts w:cs="宋体;SimSun" w:ascii="宋体;SimSun" w:hAnsi="宋体;SimSun"/>
          <w:color w:val="000000"/>
          <w:kern w:val="0"/>
          <w:szCs w:val="26"/>
        </w:rPr>
        <w:t>:</w:t>
      </w:r>
      <w:r>
        <w:rPr>
          <w:rFonts w:ascii="宋体;SimSun" w:hAnsi="宋体;SimSun" w:cs="宋体;SimSun"/>
          <w:color w:val="000000"/>
          <w:kern w:val="0"/>
          <w:szCs w:val="26"/>
        </w:rPr>
        <w:t>在新生开学的时候，我尽力从生活和学习上帮助和照顾他们，为经济特别困难的孩子举行捐助图书文具的活动。学生生病的时候主动进行家访或者院访；对彼此心有芥蒂的学生，组织他们好好坐下来聊一聊，用语言来解决问题。对思想迷茫的同学进行家访并与家长商量解决的对策。适时与孩子们严厉，适时与孩子们“打成一片”，在处理过错的时候作为班主任的我不能逃避问题，每个人的奖罚程序都一样，不对成绩后退或者行为不好的学生戴着有色眼镜去看他们，反之，平时表现良好的同学知错犯错就必须严厉批评！当然任何学生在等到批评后作为教师应该及时安慰他们，让他们知道老师这样做是为了他们好，并不是想要批评他们的。例如在我们班上有一位同学都爱在课堂上聊天，在一次班会上我让同学们来讨论课堂上聊天对与不对，并且特意让他作为代表来说说自己的心得，还让他担当一个星期的课堂纪律委员。孩子很乐意接受，而且上课讲话的坏习惯也改正了，还能帮助老师管好课堂的纪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Cs w:val="26"/>
        </w:rPr>
        <w:t>公平推选班干部。</w:t>
      </w:r>
    </w:p>
    <w:p>
      <w:pPr>
        <w:pStyle w:val="Normal"/>
        <w:widowControl/>
        <w:shd w:fill="FFFFFF" w:val="clear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6"/>
        </w:rPr>
        <w:t>童年的时候，每个孩子都愿意当一名班干部，在一个孩子眼中这是一份荣誉，一份责任，也是老师对他的肯定。但是如何公平推选班干部？首先这个班干部必须是全班同学投票的，大家信服的。一个班级拥有一支强大的班干部队伍，是一个班走向团结友爱、集体荣誉的核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Cs w:val="26"/>
        </w:rPr>
        <w:t>师生同心，抵制不良风气。</w:t>
      </w:r>
    </w:p>
    <w:p>
      <w:pPr>
        <w:pStyle w:val="Normal"/>
        <w:widowControl/>
        <w:shd w:fill="FFFFFF" w:val="clear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6"/>
        </w:rPr>
        <w:t>一个班级多多少少都有产生一些不良的风气，特别是在小学，这个模仿力极强的年龄。无论是大人之间的不良语言， 电视上面的不良动作，孩子们都会把他学过来。所以我们必须加强道德与行为方面的教育！在同学间有学习散漫、打架、粗口、无纪律、考试作弊、对师长不尊重等行为，老师要“严打严捉”。要师生共同协力改变这些不良的风气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Cs w:val="26"/>
        </w:rPr>
        <w:t>家园共育，任课教师与家长间沟通充足。</w:t>
      </w:r>
    </w:p>
    <w:p>
      <w:pPr>
        <w:pStyle w:val="Normal"/>
        <w:widowControl/>
        <w:shd w:fill="FFFFFF" w:val="clear"/>
        <w:spacing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6"/>
        </w:rPr>
      </w:pPr>
      <w:r>
        <w:rPr>
          <w:rFonts w:ascii="宋体;SimSun" w:hAnsi="宋体;SimSun" w:cs="宋体;SimSun"/>
          <w:color w:val="000000"/>
          <w:kern w:val="0"/>
          <w:szCs w:val="26"/>
        </w:rPr>
        <w:t>良好班风的培养，必须是学校与家庭息息相关的。如果孩子在学校表现一切良好，而回到家就立刻变成另外一个人，这个也是徒劳无功的。所以平时除了多与任课教师进行沟通，无论是学生的学习成绩、学习的态度、上课的纪律，还要多与学生的家长进行沟通，通过家访、电访等方式了解孩子在家的表现和问题。只要家园共育，孩子才能更好地成长，才能使班上良好的学习、生活氛围更快地助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Cs w:val="26"/>
        </w:rPr>
        <w:t>多开展课外的活动，增强学生的团结力、凝聚力，使师生关系更加的融洽。</w:t>
      </w:r>
    </w:p>
    <w:p>
      <w:pPr>
        <w:pStyle w:val="Normal"/>
        <w:widowControl/>
        <w:shd w:fill="FFFFFF" w:val="clear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6"/>
        </w:rPr>
        <w:t>一个良好班风的班级，除了学习氛围强、纪律好外，更重要的是师生之间的团结心、凝聚力。孩子都是爱玩的，在班级上多开展活动，无论是课堂上，还是课外活动，把学习融入游戏、把游戏融入活动中。例如多举行团队的抢答题、辩论题，课外活动也可以多举行像拔河比赛之类的活动，通过等等的活动培养学生一定的合作精神和团结力量；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  <w:kern w:val="0"/>
        </w:rPr>
        <w:t>良好班风的培养对于一个班集体的成长是必不可少的，班风的好坏直接影响班级学生素质质量和学习质量。必须在班级营造一个融洽、向上的良好学习氛围，</w:t>
      </w:r>
      <w:r>
        <w:rPr>
          <w:rFonts w:ascii="??;Times New Roman" w:hAnsi="??;Times New Roman" w:cs="宋体;SimSun"/>
          <w:color w:val="000000"/>
          <w:kern w:val="0"/>
          <w:szCs w:val="21"/>
        </w:rPr>
        <w:t>对学生进行遵守纪律、尊师重教、团结友爱等教育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  <w:r>
        <w:rPr>
          <w:color w:val="000000"/>
          <w:kern w:val="0"/>
        </w:rPr>
        <w:t>我相信只要通过师生的努力，培养良好的班风不是一个艰难的问题。</w:t>
      </w:r>
    </w:p>
    <w:p>
      <w:pPr>
        <w:pStyle w:val="TextBody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河北师范大学大学校报（教育科学版）》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期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宿迁新闻网《如何培养良好的班风》</w:t>
      </w:r>
    </w:p>
    <w:p>
      <w:pPr>
        <w:pStyle w:val="Normal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3:00Z</dcterms:created>
  <dc:creator>xijing</dc:creator>
  <dc:description/>
  <cp:keywords/>
  <dc:language>en-US</dc:language>
  <cp:lastModifiedBy>lenovo</cp:lastModifiedBy>
  <dcterms:modified xsi:type="dcterms:W3CDTF">2020-06-03T13:03:00Z</dcterms:modified>
  <cp:revision>2</cp:revision>
  <dc:subject/>
  <dc:title>论怎样培养良好班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