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408"/>
        <w:ind w:firstLine="1440"/>
        <w:rPr/>
      </w:pPr>
      <w:r>
        <w:rPr>
          <w:rFonts w:eastAsia="Times New Roman"/>
        </w:rPr>
        <w:t xml:space="preserve">             </w:t>
      </w:r>
      <w:r>
        <w:rPr>
          <w:rFonts w:ascii="宋体;SimSun" w:hAnsi="宋体;SimSun" w:cs="宋体;SimSun"/>
          <w:b/>
          <w:bCs/>
          <w:color w:val="000000"/>
          <w:sz w:val="32"/>
          <w:szCs w:val="32"/>
        </w:rPr>
        <w:t>德智并举</w:t>
      </w:r>
      <w:r>
        <w:rPr>
          <w:rFonts w:cs="Times New Roman" w:eastAsia="Times New Roman"/>
          <w:b/>
          <w:bCs/>
          <w:color w:val="000000"/>
          <w:sz w:val="32"/>
          <w:szCs w:val="32"/>
        </w:rPr>
        <w:t xml:space="preserve"> </w:t>
      </w:r>
      <w:r>
        <w:rPr>
          <w:rFonts w:ascii="宋体;SimSun" w:hAnsi="宋体;SimSun" w:cs="宋体;SimSun"/>
          <w:b/>
          <w:bCs/>
          <w:color w:val="000000"/>
          <w:sz w:val="32"/>
          <w:szCs w:val="32"/>
        </w:rPr>
        <w:t>师生协力</w:t>
      </w:r>
    </w:p>
    <w:p>
      <w:pPr>
        <w:pStyle w:val="Normal"/>
        <w:spacing w:lineRule="auto" w:line="408"/>
        <w:ind w:firstLine="1440"/>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w:t>
      </w:r>
      <w:r>
        <w:rPr>
          <w:rFonts w:ascii="宋体;SimSun" w:hAnsi="宋体;SimSun" w:cs="宋体;SimSun"/>
          <w:color w:val="000000"/>
          <w:sz w:val="24"/>
        </w:rPr>
        <w:t>浅说班集体建设</w:t>
      </w:r>
    </w:p>
    <w:p>
      <w:pPr>
        <w:pStyle w:val="Normal"/>
        <w:spacing w:lineRule="auto" w:line="408"/>
        <w:rPr/>
      </w:pPr>
      <w:r>
        <w:rPr>
          <w:rFonts w:cs="宋体;SimSun" w:ascii="宋体;SimSun" w:hAnsi="宋体;SimSun"/>
          <w:color w:val="000000"/>
          <w:szCs w:val="21"/>
        </w:rPr>
        <w:t xml:space="preserve">   </w:t>
      </w:r>
      <w:r>
        <w:rPr>
          <w:rFonts w:ascii="宋体;SimSun" w:hAnsi="宋体;SimSun" w:cs="宋体;SimSun"/>
          <w:color w:val="000000"/>
          <w:szCs w:val="21"/>
        </w:rPr>
        <w:t>笔者二零一三年参加工作至今，从教十余年，在这漫长而又短暂的教学生涯中担任过班主任，从事过小学、幼儿园教学，管理过一层次、二层次和三层次班级，接触过“好、中、差”等形形色色的学生，对班级建设有一定的体会。班级是学校教育教学和管理的基本单位，是学校组织体系中承上启下的重要组成部分，是班主任进行教育工作的载体和组织保证，是学生健康成长和学好知识、技能的主要场所。通过多年的教学实践和反思总结，我深刻感受到建立良好的班级不论对学校、教师，还是对学生都非常重要的，班集体建设是关系到学校发展、教师工作、学生成长重大事情，学校领导、班主任、教师和学生都应该高度重视班集体建设，为班集体的组建发展做出应有的贡献。针对不同的班级，在班集体建设中，工作的重点和采取的措施是不同的，一层次班级的学生纪律观念比较好、学习积极性高、责任心较强，班集体建设的难度相对要低一些；二、三层次尤其是三层次在以上这些方面与一层次有较大差距，班集体建设中难度较大。那么，如何建设好的班集体呢？特别是二层、三层次的班集体建设应如何展开才会好呢？班集体建设重点是，下面我就结合实践谈谈二三层次要如何抓好德语和智育，搞好班集体建设。</w:t>
      </w:r>
    </w:p>
    <w:p>
      <w:pPr>
        <w:pStyle w:val="Normal"/>
        <w:tabs>
          <w:tab w:val="clear" w:pos="420"/>
          <w:tab w:val="left" w:pos="1290" w:leader="none"/>
        </w:tabs>
        <w:spacing w:lineRule="auto" w:line="4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一、以德育为基础，抓好班级体建设。</w:t>
      </w:r>
    </w:p>
    <w:p>
      <w:pPr>
        <w:pStyle w:val="Normal"/>
        <w:spacing w:lineRule="auto" w:line="408"/>
        <w:rPr/>
      </w:pPr>
      <w:r>
        <w:rPr>
          <w:rFonts w:cs="宋体;SimSun" w:ascii="宋体;SimSun" w:hAnsi="宋体;SimSun"/>
          <w:color w:val="000000"/>
          <w:szCs w:val="21"/>
        </w:rPr>
        <w:t xml:space="preserve">   </w:t>
      </w:r>
      <w:r>
        <w:rPr>
          <w:rFonts w:ascii="宋体;SimSun" w:hAnsi="宋体;SimSun" w:cs="宋体;SimSun"/>
          <w:color w:val="000000"/>
          <w:szCs w:val="21"/>
        </w:rPr>
        <w:t>司马光曾经论述过“德”与“才”关系，强调道德品质对一个人成为合格人才的重要性。大学生用硫酸泼熊、大学生用铁锤把同学杀害塞到衣柜里等类似事件充分说明了道德的重要性。在班级建设中，从德育方面说，班主任要从以下方面入手，营造良好的班风班貌。</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确立班集体的奋斗目标。目标是前进的方向，没有奋斗目标，就会失去前进的动力。一个班集体应该有一个共同的奋斗目标，这个目标应该是远期、中期、近期目标三维一体的有机结合。走位班级组织者、建设者的班主任应结合本班学生思想、学习、生活实际，制定出本班的奋斗目标，在实现班集体奋斗目标的过程中，要充分发挥班集体每个学生的积极性，使目标的实现过程成为教育与自我教育的过程，每一个共同目标的实现，都是同学共同努力的结果，要让他们分享班集体获得的成功果实，享受欢乐和幸福，从而形成集体荣誉感和责任感。入纪律卫生、体育文艺等方面，都要树立“受表彰为荣、受批评为耻”荣辱观，在各类型的检查评比中不一定要争取第一，但每一个学生都要树立集体荣誉感，为班级体的荣誉而努力。我现在带的是幼儿园大大班，可以算是三层次班级，许多学生突出特点是调皮，刚开学就有部分学生在课堂上讲话甚至小打小闹干扰教学，下课在教室内追打、嬉闹甚至打架，车险这些不良情况甚至违纪行为，主要原因是部分学生缺乏明确的学习目标和学习动力、学习信心，缺乏班集体荣誉感，缺乏是非观念。针对此情况，我找学生谈心，分析他们的表现和成绩，找出他们身上的闪光点和不足，帮他们确定学习目标，端正学习态度，塑造全新的自我。经过努力，班级风气有很大好转，打架的人少了，认真学习的人多了，关心热爱集体的人多了，并得到了任课老师的许可和赞许。</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确立正确舆论导向，建设良好班风班貌。正确的舆论是一种巨大的教育力量，对人具有约束、激励等作用，在扶正压邪，奖善惩恶的过程中，舆论具有行政命令和规章制度所不可代替的作用。因此，班内要注意培养争取的舆论导向，引导学生关注班集体的各种现象，对这些现象进行讨论、评价，形成“好人好事有人夸，不良现象有人抓”的风气。如针对餐后不打扫卫生，不主动整理自己的物品等这些“小事”召开主题班会，让学生畅所欲言，展开热烈的讨论，让学生明白小事的危害性，树立“勿以恶小而为之，勿以善小而不为”的意识，强化班集体观念，培养正确的舆论导向和良好的班风班貌。</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调动学生参与民主管理班主任工作要用有限的时间、精力真正做到“抓在细微处，落在实效处”必须充分发挥民主，让学生参与班级管理，通过创设各种条件，充分调动全班学生参与管理的积极性，形成民主管理气氛，培养学生的管理意识和提高学生的民主管理能力。在管理中，班主任要和大家交心，阐明自己管理班集体的打算，确定分级管理目标，班主任管班长、班长统管、班委各负其责和其他学生监督班委履行职责管理机制，让每一个同学都有参与班级管理的机会。这样，既激发学生参与管理的热情和提高了学生管理能力，又使学生认识到自己是班级的主人，从而自觉地投入班集体管理，实现教师指导与学生自我管理的有机结合，班主任达到“多管是为了少管，少管是为了不管”的目的。</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真诚对待学生，理解尊重学生。班主任要调动学生积极参与班级管理，首先要真诚地对待每一位学生。我师父欣赏一句话：以诚相待，以诚换诚，以心交心。师生之间相互尊重、理解、关心、协作，让学生感到班主任是信任自己的，班主任是值得信赖的人。老师对学生有几分真意和诚意，学生会回敬老师几分真情，这样才能真正的“深入”到学生中去。其次要尊重理解学生，班主任要深入到学生中间去了解他们的兴趣爱好、了解他们想什么、有什么烦恼，不深入到学生中去，就不了解学生的实践情况，就会对学生有偏见，造成师生之间隔阂和对立，让学生参与管理就无从谈起。最后要妥善处理学生的过错。任何人都会犯这样那样的错，何况是各方面还不成熟、自制力较差的学生。成功的班主任不是杜绝学生犯错（因为这是绝对不可能的），而是恰当处理好学生所犯的错，使学生从内心认识到自己的错误，不再犯同样的错误。</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要用集体主义凝聚人。苏联教育家霍姆林斯基认为，“集体”是一种“精神共同体”，它不是个人的简单组合，而是人与人之间的融合，一个优秀的集体形成后会具有比成员相加更大的力量。班集体能够把几十个互补熟悉、性格相异的学生联合成一个有机整体，产生强大的合力，靠的是集体主义精神。集体主义精神以其强大的凝聚力，把个体的思想、情感和目标聚合为集体共同的思想、情感和目标，支撑起班集体这座大厦。当然，集体主义精神不是固有的、虚无的，它需要培养并且可以培养的。帮助人要培养学生集体意识和集体荣誉，让学生懂得个人与集体的关系，正确认识自己在集体中的位置和作用，认清自己对集体的责任和义务，从而自觉的关心集体、爱护集体。把自己的言行与集体荣誉联系起来，把自己融于集体之中，最终把集体目标内化为个体目标，树立“班兴我荣，班衰我耻”的集体主义荣誉感。</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要建立和谐的人际关系。人际关系以人的情感与心理的沟通为基础，不同于其他一般的关系，不能简单的进行机械操作。班集体建设的一个重要方面是协调好人际关系，班集体里，由于种种原因难免产生摩擦、矛盾和冲突，同学之间总会出现各种不协调部和谐的情况。班主任要善于及时发现和研究集体成员之间的矛盾，如认识上的分歧，心理上的隔阂，而且要尽快的加以调整，力求统一思想认识，消除分歧和隔阂，最终形成一种相互理解、相互信任、相互尊重、相互关心的和谐的人际关系。培养和谐的的人际关系，首先要广开交往渠道，促进人际交流。同学之间、师生之间只有经常进行交往与交流，才能彼此了解、互相沟通与理解，从而和谐相处。其次，要优化人际关系准则，提高人际关系质量。团结实质是价值观念的一致，群体价值观念的正确与否就觉得这集体中人际关系质量的高低。在崇尚“个人主义”、“拜金主义”人际关系中，可能存在暂时的利益认同，也可能出现表面的合作，那种低级趣味的投合、酒肉朋友式的人际关系，不可能形成坚强的集体，班主任要引导学生建立平等友爱、团结互助、共同进步的人际关系，使学生学会尊重人、关心人、爱护人。为此，引导学生学会关心人，做到心中有他人、心中有集体，培养学生的爱心、热心、善心、责任心是班集体建设重要的内容。</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要用科学的管理规范人，“不以规矩，不成方圆”，在班集管理中，班主任要引导学生学习和遵守纪律，根据班级实际情况，制订具体条例与规定，如班级公约、课堂常规、学习纪律、卫生公约等，规范学生的日常行为习惯、学习习惯。在规范学生的行为习惯中，要特别注意这样几点：一是要使规章制度真正成为全体学生行为习惯。如果班级规章制度脱离班级实际，或者只是班主任和班干部等少数人的思想，大多学生部同意，就难以转化为全体学生的约束力，实施起来，效果肯定糟糕，甚至形同虚设。二是制度管理必须与学生的自我管理相结合。学生既是接受管理的客体，又是进行管理的主体，只有全体学生做到自我管理和积极参与管理，才能获得理想的管理。三是要注意管理的教育性。制定执行规章制度的目标是规范人们的行为，创造良好的环境，从而维护人们的利益，那种动辄处罚、以罚代教的管理是混淆了管理的目的与手段，失败是必然的。</w:t>
      </w:r>
    </w:p>
    <w:p>
      <w:pPr>
        <w:pStyle w:val="Normal"/>
        <w:tabs>
          <w:tab w:val="clear" w:pos="420"/>
          <w:tab w:val="left" w:pos="1290" w:leader="none"/>
        </w:tabs>
        <w:spacing w:lineRule="auto" w:line="4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二、一智育为突破口，建设好班级体</w:t>
      </w:r>
    </w:p>
    <w:p>
      <w:pPr>
        <w:pStyle w:val="Normal"/>
        <w:spacing w:lineRule="auto" w:line="40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班集体建设成功与否，很大程度上体现在教学成绩尤其是高考成绩，从正面的角度看，学校、社会和家长最终关注的是你担任班主任的这个班，作为班主任总不至于想别人吹嘘自己的班级有几个省级和市县级“三好学生”、“优秀学生干部”！所以，班主任除了抓好办理的思想品德教育和教好自己所担任的科目外，必须调动全班学生的学习积极性，提高学生成绩，在学习过程中取得优异的成绩。</w:t>
      </w:r>
    </w:p>
    <w:p>
      <w:pPr>
        <w:pStyle w:val="Normal"/>
        <w:tabs>
          <w:tab w:val="clear" w:pos="420"/>
          <w:tab w:val="left" w:pos="1710" w:leader="none"/>
        </w:tabs>
        <w:spacing w:lineRule="auto" w:line="4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实际，引导学生树立奋斗目标。在班集体建设中，班主任要把教学目标作为工作的重中之重，根据不同学生的不同阶段定制不同的奋斗目标，并把这些目标落到实处，才会取得优异的教学成绩。</w:t>
      </w:r>
    </w:p>
    <w:p>
      <w:pPr>
        <w:pStyle w:val="Normal"/>
        <w:tabs>
          <w:tab w:val="clear" w:pos="420"/>
          <w:tab w:val="left" w:pos="1710" w:leader="none"/>
        </w:tabs>
        <w:spacing w:lineRule="auto" w:line="40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挥比较优势，培养学生的自信心。俗话说：人贵有自知之明。成功属于自信的人，一个人明白自己的不足当然重要，但是知道自己弱点的同时，更要发现自己的优点和潜能，充分发挥好自己的潜能。实际上绝大多数人，都有无可比拟的潜能，知识自己没发觉，不知道利用，从而缺乏自信。有的学生可能有音乐、美术、体育或舞蹈等方面的潜能，帮助人要善于发现，更要调动学生把自己的潜能发挥出来。</w:t>
      </w:r>
    </w:p>
    <w:p>
      <w:pPr>
        <w:pStyle w:val="Normal"/>
        <w:tabs>
          <w:tab w:val="clear" w:pos="420"/>
          <w:tab w:val="left" w:pos="1710" w:leader="none"/>
        </w:tabs>
        <w:spacing w:lineRule="auto" w:line="4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重视学科之间协调发展，提高综合成绩。学生偏科是教学中常见的现象，产生的原因比较复杂，有学生自身的原因、教师的原因、家庭的原因、学校和社会等方面的原因。知道学生偏科、找出学生偏科的原因固然重要，但采取措施解决学生偏科问题更为迫切，班主任的重要之处就是把科任教师调动起来，动员科任教师为提高班级综合成绩而努力，该从多投入时间精力的教师投入，该挤出时间给其他教师的积极配合，总之，教学中的每位教师都要全身心投入到教学，但又不能出现单打独斗的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08"/>
        <w:ind w:firstLine="144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XJ</dc:creator>
  <dc:description/>
  <cp:keywords/>
  <dc:language>en-US</dc:language>
  <cp:lastModifiedBy>lenovo</cp:lastModifiedBy>
  <dcterms:modified xsi:type="dcterms:W3CDTF">2020-06-03T13: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