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shd w:fill="FFFFFF" w:val="clear"/>
        <w:spacing w:lineRule="atLeast" w:line="400"/>
        <w:jc w:val="center"/>
        <w:rPr>
          <w:rFonts w:ascii="Lucida Grande;RomanS" w:hAnsi="Lucida Grande;RomanS"/>
          <w:color w:val="000000"/>
          <w:shd w:fill="FFFFFF" w:val="clear"/>
        </w:rPr>
      </w:pPr>
      <w:r>
        <w:rPr>
          <w:rFonts w:ascii="黑体;SimHei" w:hAnsi="黑体;SimHei" w:cs="黑体;SimHei" w:eastAsia="黑体;SimHei"/>
          <w:b/>
          <w:color w:val="000000"/>
          <w:spacing w:val="-20"/>
          <w:sz w:val="36"/>
          <w:shd w:fill="FFFFFF" w:val="clear"/>
        </w:rPr>
        <w:t>家园共育，培养幼儿良好的品德习惯</w:t>
      </w:r>
    </w:p>
    <w:p>
      <w:pPr>
        <w:pStyle w:val="Normal"/>
        <w:shd w:fill="FFFFFF" w:val="clear"/>
        <w:spacing w:lineRule="atLeast" w:line="280"/>
        <w:ind w:firstLine="480"/>
        <w:rPr>
          <w:rFonts w:ascii="仿宋_GB2312;微软雅黑" w:hAnsi="仿宋_GB2312;微软雅黑" w:eastAsia="仿宋_GB2312;微软雅黑" w:cs="仿宋_GB2312;微软雅黑"/>
          <w:b/>
          <w:b/>
          <w:color w:val="000000"/>
          <w:spacing w:val="-20"/>
          <w:shd w:fill="FFFFFF" w:val="clear"/>
        </w:rPr>
      </w:pPr>
      <w:r>
        <w:rPr>
          <w:rFonts w:eastAsia="仿宋_GB2312;微软雅黑" w:cs="仿宋_GB2312;微软雅黑" w:ascii="仿宋_GB2312;微软雅黑" w:hAnsi="仿宋_GB2312;微软雅黑"/>
          <w:b/>
          <w:color w:val="000000"/>
          <w:spacing w:val="-20"/>
          <w:shd w:fill="FFFFFF" w:val="clear"/>
        </w:rPr>
      </w:r>
    </w:p>
    <w:p>
      <w:pPr>
        <w:pStyle w:val="Normal"/>
        <w:shd w:fill="FFFFFF" w:val="clear"/>
        <w:spacing w:lineRule="atLeast" w:line="280"/>
        <w:ind w:firstLine="480"/>
        <w:rPr>
          <w:rFonts w:ascii="Lucida Grande;RomanS" w:hAnsi="Lucida Grande;RomanS"/>
          <w:color w:val="000000"/>
          <w:shd w:fill="FFFFFF" w:val="clear"/>
        </w:rPr>
      </w:pPr>
      <w:r>
        <w:rPr>
          <w:rFonts w:ascii="仿宋_GB2312;微软雅黑" w:hAnsi="仿宋_GB2312;微软雅黑" w:cs="仿宋_GB2312;微软雅黑" w:eastAsia="仿宋_GB2312;微软雅黑"/>
          <w:b/>
          <w:color w:val="000000"/>
          <w:spacing w:val="-20"/>
          <w:shd w:fill="FFFFFF" w:val="clear"/>
        </w:rPr>
        <w:t>摘要：</w:t>
      </w:r>
      <w:r>
        <w:rPr>
          <w:rFonts w:ascii="仿宋_GB2312;微软雅黑" w:hAnsi="仿宋_GB2312;微软雅黑" w:cs="仿宋_GB2312;微软雅黑" w:eastAsia="仿宋_GB2312;微软雅黑"/>
          <w:color w:val="000000"/>
          <w:shd w:fill="FFFFFF" w:val="clear"/>
        </w:rPr>
        <w:t>幼儿期是人生最重要的一个时期，幼儿的品德教育是幼儿教育工作中的一个至关重要的方面。家庭是幼儿主要的生活环境，父母是幼儿最直接、最经常、最重要的教育者，家长要尊重幼儿，科学育儿，提高自身修养，使幼儿的个性和品德受到好的陶冶和培养。幼儿教师是幼儿接受学校教育的启蒙者，本文通过对幼儿品德教育的重要性分析，以及当前幼儿教育中常见的问题，提出家园共育的观点，并对促进幼儿良好道德品质形成的途径作了进一步的探讨。</w:t>
      </w:r>
    </w:p>
    <w:p>
      <w:pPr>
        <w:pStyle w:val="Normal"/>
        <w:shd w:fill="FFFFFF" w:val="clear"/>
        <w:spacing w:lineRule="atLeast" w:line="280"/>
        <w:ind w:firstLine="600"/>
        <w:rPr>
          <w:rFonts w:ascii="Lucida Grande;RomanS" w:hAnsi="Lucida Grande;RomanS"/>
          <w:color w:val="000000"/>
          <w:shd w:fill="FFFFFF" w:val="clear"/>
        </w:rPr>
      </w:pPr>
      <w:r>
        <w:rPr>
          <w:rFonts w:ascii="仿宋_GB2312;微软雅黑" w:hAnsi="仿宋_GB2312;微软雅黑" w:cs="仿宋_GB2312;微软雅黑" w:eastAsia="仿宋_GB2312;微软雅黑"/>
          <w:b/>
          <w:color w:val="000000"/>
          <w:spacing w:val="-20"/>
          <w:shd w:fill="FFFFFF" w:val="clear"/>
        </w:rPr>
        <w:t>关键词：</w:t>
      </w:r>
      <w:r>
        <w:rPr>
          <w:rFonts w:ascii="仿宋_GB2312;微软雅黑" w:hAnsi="仿宋_GB2312;微软雅黑" w:cs="仿宋_GB2312;微软雅黑" w:eastAsia="仿宋_GB2312;微软雅黑"/>
          <w:color w:val="000000"/>
          <w:shd w:fill="FFFFFF" w:val="clear"/>
        </w:rPr>
        <w:t>幼儿 品德教育 家园共育培养</w:t>
      </w:r>
      <w:r>
        <w:rPr>
          <w:rFonts w:ascii="宋体;SimSun" w:hAnsi="宋体;SimSun" w:cs="宋体;SimSun"/>
          <w:color w:val="FF0000"/>
          <w:shd w:fill="FFFFFF" w:val="clear"/>
        </w:rPr>
        <w:t xml:space="preserve">   </w:t>
      </w:r>
    </w:p>
    <w:p>
      <w:pPr>
        <w:pStyle w:val="Normal"/>
        <w:shd w:fill="FFFFFF" w:val="clear"/>
        <w:spacing w:lineRule="atLeast" w:line="320"/>
        <w:ind w:firstLine="560"/>
        <w:rPr>
          <w:rFonts w:ascii="Lucida Grande;RomanS" w:hAnsi="Lucida Grande;RomanS"/>
          <w:color w:val="000000"/>
          <w:shd w:fill="FFFFFF" w:val="clear"/>
        </w:rPr>
      </w:pPr>
      <w:r>
        <w:rPr>
          <w:rFonts w:cs="宋体;SimSun" w:ascii="宋体;SimSun" w:hAnsi="宋体;SimSun"/>
          <w:color w:val="000000"/>
          <w:sz w:val="27"/>
          <w:shd w:fill="FFFFFF" w:val="clear"/>
        </w:rPr>
        <w:t xml:space="preserve"> </w:t>
      </w:r>
    </w:p>
    <w:p>
      <w:pPr>
        <w:pStyle w:val="Normal"/>
        <w:shd w:fill="FFFFFF" w:val="clear"/>
        <w:spacing w:lineRule="atLeast" w:line="280"/>
        <w:ind w:firstLine="480"/>
        <w:rPr/>
      </w:pPr>
      <w:r>
        <w:rPr>
          <w:rFonts w:ascii="Lucida Grande;RomanS" w:hAnsi="Lucida Grande;RomanS"/>
          <w:color w:val="000000"/>
          <w:shd w:fill="FFFFFF" w:val="clear"/>
        </w:rPr>
        <w:t>幼儿品德教育是幼儿教育的一个重要组成部分。优秀的品格，只有从孩子还在摇篮之中时开始陶冶，才有希望，在孩子心灵中播下道德的种子，越早越好。幼儿时期，是对幼儿进行品德教育的最佳时期。因此，务必把对幼儿的思想品德教育作为幼儿教育工作中的一个至关重要的方面，认真、切实的把它做好。幼儿时期，由于其具有思维具体形象，生活经验少、理解能力弱、情感不稳定、可塑性大等心理特点，因此，幼儿园在对幼儿实施品德教育时，注重幼儿的主体性、差异性与品德意义的自我建构，从幼儿能接触到的、易于理解的具体事物入手。而家庭环境对于幼儿的影响也是至关重要的。幼儿的社会生活起步于家庭，家庭是幼儿生活、学习的第一个场所。家庭的结构和气氛，家庭成员的整体素质，家庭成员的道德水准及言行，决定着幼儿今后生活中的品德和行为习惯。因此，在日常生活和学习中，通过家、园共育，一起提高幼儿辨别是非的能力，加深道德情感的体验，从而培养良好的道德行为习惯。</w:t>
      </w:r>
    </w:p>
    <w:p>
      <w:pPr>
        <w:pStyle w:val="Normal"/>
        <w:shd w:fill="FFFFFF" w:val="clear"/>
        <w:spacing w:lineRule="atLeast" w:line="320"/>
        <w:rPr>
          <w:rFonts w:ascii="Lucida Grande;RomanS" w:hAnsi="Lucida Grande;RomanS"/>
          <w:color w:val="000000"/>
          <w:shd w:fill="FFFFFF" w:val="clear"/>
        </w:rPr>
      </w:pPr>
      <w:r>
        <w:rPr>
          <w:rFonts w:ascii="Lucida Grande;RomanS" w:hAnsi="Lucida Grande;RomanS"/>
          <w:b/>
          <w:color w:val="000000"/>
          <w:spacing w:val="-20"/>
          <w:sz w:val="28"/>
          <w:shd w:fill="FFFFFF" w:val="clear"/>
        </w:rPr>
        <w:t>一、充分认识幼儿品德教育的重要性</w:t>
      </w:r>
      <w:r>
        <w:rPr>
          <w:rFonts w:ascii="Lucida Grande;RomanS" w:hAnsi="Lucida Grande;RomanS" w:cs="Lucida Grande;RomanS" w:eastAsia="Lucida Grande;RomanS"/>
          <w:b/>
          <w:color w:val="000000"/>
          <w:spacing w:val="-20"/>
          <w:sz w:val="30"/>
          <w:shd w:fill="FFFFFF" w:val="clear"/>
        </w:rPr>
        <w:t xml:space="preserve">  </w:t>
      </w:r>
    </w:p>
    <w:p>
      <w:pPr>
        <w:pStyle w:val="Normal"/>
        <w:shd w:fill="FFFFFF" w:val="clear"/>
        <w:spacing w:lineRule="atLeast" w:line="280"/>
        <w:ind w:firstLine="480"/>
        <w:rPr/>
      </w:pPr>
      <w:r>
        <w:rPr>
          <w:rFonts w:ascii="Lucida Grande;RomanS" w:hAnsi="Lucida Grande;RomanS"/>
          <w:color w:val="000000"/>
          <w:shd w:fill="FFFFFF" w:val="clear"/>
        </w:rPr>
        <w:t>近年来，随着</w:t>
      </w:r>
      <w:r>
        <w:rPr>
          <w:rFonts w:ascii="宋体;SimSun" w:hAnsi="宋体;SimSun" w:cs="宋体;SimSun"/>
          <w:color w:val="000000"/>
          <w:sz w:val="27"/>
          <w:shd w:fill="FFFFFF" w:val="clear"/>
        </w:rPr>
        <w:t xml:space="preserve"> </w:t>
      </w:r>
      <w:hyperlink r:id="rId3">
        <w:r>
          <w:rPr>
            <w:rStyle w:val="InternetLink"/>
            <w:rFonts w:ascii="宋体;SimSun" w:hAnsi="宋体;SimSun" w:cs="宋体;SimSun"/>
            <w:color w:val="000000"/>
            <w:sz w:val="24"/>
            <w:u w:val="single"/>
            <w:shd w:fill="FFFFFF" w:val="clear"/>
          </w:rPr>
          <w:t>科学</w:t>
        </w:r>
        <w:r>
          <w:rPr>
            <w:rStyle w:val="InternetLink"/>
            <w:rFonts w:ascii="宋体;SimSun" w:hAnsi="宋体;SimSun" w:cs="宋体;SimSun"/>
            <w:color w:val="0000FF"/>
            <w:sz w:val="27"/>
            <w:u w:val="single"/>
            <w:shd w:fill="FFFFFF" w:val="clear"/>
          </w:rPr>
          <w:t xml:space="preserve"> </w:t>
        </w:r>
      </w:hyperlink>
      <w:r>
        <w:rPr>
          <w:rFonts w:ascii="Lucida Grande;RomanS" w:hAnsi="Lucida Grande;RomanS"/>
          <w:color w:val="000000"/>
          <w:shd w:fill="FFFFFF" w:val="clear"/>
        </w:rPr>
        <w:t>技术和我国经济发展，开发幼儿智力已引起社会、学校和家庭的普遍关注。但是随之而来的是出现了“忽视对儿童品德的早期培养和对儿童行为习惯的早期训练”，即“重智力，轻德育”的现象。品德教育是幼儿全面发展教育的重要组成部分。在整个幼儿教育中，思想品德教育是首要的、根本的。</w:t>
      </w:r>
    </w:p>
    <w:p>
      <w:pPr>
        <w:pStyle w:val="Normal"/>
        <w:shd w:fill="FFFFFF" w:val="clear"/>
        <w:spacing w:lineRule="atLeast" w:line="320"/>
        <w:ind w:firstLine="260"/>
        <w:rPr>
          <w:rFonts w:ascii="Lucida Grande;RomanS" w:hAnsi="Lucida Grande;RomanS"/>
          <w:color w:val="000000"/>
          <w:shd w:fill="FFFFFF" w:val="clear"/>
        </w:rPr>
      </w:pPr>
      <w:r>
        <w:rPr>
          <w:rFonts w:ascii="Lucida Grande;RomanS" w:hAnsi="Lucida Grande;RomanS"/>
          <w:b/>
          <w:color w:val="000000"/>
          <w:spacing w:val="-20"/>
          <w:sz w:val="28"/>
          <w:shd w:fill="FFFFFF" w:val="clear"/>
        </w:rPr>
        <w:t>（一）加强品德教育是幼儿自身发展的需要</w:t>
      </w:r>
      <w:r>
        <w:rPr>
          <w:rFonts w:ascii="Lucida Grande;RomanS" w:hAnsi="Lucida Grande;RomanS" w:cs="Lucida Grande;RomanS" w:eastAsia="Lucida Grande;RomanS"/>
          <w:b/>
          <w:color w:val="000000"/>
          <w:spacing w:val="-20"/>
          <w:sz w:val="28"/>
          <w:shd w:fill="FFFFFF" w:val="clear"/>
        </w:rPr>
        <w:t xml:space="preserve">  </w:t>
      </w:r>
    </w:p>
    <w:p>
      <w:pPr>
        <w:pStyle w:val="Normal"/>
        <w:shd w:fill="FFFFFF" w:val="clear"/>
        <w:spacing w:lineRule="atLeast" w:line="280"/>
        <w:ind w:firstLine="460"/>
        <w:rPr/>
      </w:pPr>
      <w:r>
        <w:rPr>
          <w:rFonts w:ascii="Lucida Grande;RomanS" w:hAnsi="Lucida Grande;RomanS"/>
          <w:color w:val="000000"/>
          <w:shd w:fill="FFFFFF" w:val="clear"/>
        </w:rPr>
        <w:t>对一个人来说，</w:t>
      </w:r>
      <w:r>
        <w:rPr>
          <w:rFonts w:ascii="MS Gothic;ＭＳ ゴシック" w:hAnsi="MS Gothic;ＭＳ ゴシック"/>
          <w:color w:val="000000"/>
          <w:shd w:fill="FFFFFF" w:val="clear"/>
        </w:rPr>
        <w:t>2-7</w:t>
      </w:r>
      <w:r>
        <w:rPr>
          <w:rFonts w:ascii="Lucida Grande;RomanS" w:hAnsi="Lucida Grande;RomanS"/>
          <w:color w:val="000000"/>
          <w:shd w:fill="FFFFFF" w:val="clear"/>
        </w:rPr>
        <w:t>岁是其个性、品德开始形成的重要时期，这个时期幼儿的大脑神经活动具有很大的可塑性。幼儿好奇，好模仿，求知欲和探索精神都很强，容易接受外界的影响。这时候如果能经常地与别人友好相处，把自己的愿望与集体的要求结合起来，以后就容易形成集体主义思想；这个时候如果爱父母、爱老师、爱周围生活中的一切，以后就会爱自己的祖国；这个时候如果能听从成人指示，参加力所能及的劳动，以后就会热爱劳动，遵守纪律；这个时候如果不欺侮别人，从小帮助、关心别人，对人有礼貌，长大后就会热心为人民服务；这个这时候如果能善于把一件事做到底，以后就可能成为一个意志坚强，勇于克服困难的人。无数事实证明，人的各种道德品质无一不是在学前期萌发出来，并走向成熟的。所以，品德教育要从小开始做起。如果能抓早、抓紧、抓好，往往能事半功倍。否则，如果年幼时不抓紧教育，养成恶习，会对思想品德形成造成极坏的后果。</w:t>
      </w:r>
    </w:p>
    <w:p>
      <w:pPr>
        <w:pStyle w:val="Normal"/>
        <w:shd w:fill="FFFFFF" w:val="clear"/>
        <w:spacing w:lineRule="atLeast" w:line="320"/>
        <w:ind w:firstLine="260"/>
        <w:rPr>
          <w:rFonts w:ascii="Lucida Grande;RomanS" w:hAnsi="Lucida Grande;RomanS"/>
          <w:color w:val="000000"/>
          <w:shd w:fill="FFFFFF" w:val="clear"/>
        </w:rPr>
      </w:pPr>
      <w:r>
        <w:rPr>
          <w:rFonts w:ascii="Lucida Grande;RomanS" w:hAnsi="Lucida Grande;RomanS"/>
          <w:b/>
          <w:color w:val="000000"/>
          <w:spacing w:val="-20"/>
          <w:sz w:val="28"/>
          <w:shd w:fill="FFFFFF" w:val="clear"/>
        </w:rPr>
        <w:t>（二）加强品德教育是适应素质教育环境的要求</w:t>
      </w:r>
    </w:p>
    <w:p>
      <w:pPr>
        <w:pStyle w:val="Normal"/>
        <w:shd w:fill="FFFFFF" w:val="clear"/>
        <w:spacing w:lineRule="atLeast" w:line="280"/>
        <w:ind w:firstLine="460"/>
        <w:rPr/>
      </w:pPr>
      <w:r>
        <w:rPr>
          <w:rFonts w:ascii="Lucida Grande;RomanS" w:hAnsi="Lucida Grande;RomanS"/>
          <w:color w:val="000000"/>
          <w:shd w:fill="FFFFFF" w:val="clear"/>
        </w:rPr>
        <w:t>由于改革开放，给孩子带来了许多好的影响，使他们眼界开阔了、思想活跃了，求知欲更强了，但也要看到新的环境，新的历史条件，也带来了不少新问题，如果现在不及时加强教育，等他们成人后就很难教育了。所以，品德教育要从幼儿期起。要培养幼儿辨别是非的能力，使他们长大后不仅具有良好的道德品质，而且能够识别并抵制低级消极思想的影响。</w:t>
      </w:r>
    </w:p>
    <w:p>
      <w:pPr>
        <w:pStyle w:val="Normal"/>
        <w:shd w:fill="FFFFFF" w:val="clear"/>
        <w:spacing w:lineRule="atLeast" w:line="280"/>
        <w:ind w:firstLine="460"/>
        <w:rPr/>
      </w:pPr>
      <w:r>
        <w:rPr>
          <w:rFonts w:ascii="Lucida Grande;RomanS" w:hAnsi="Lucida Grande;RomanS"/>
          <w:color w:val="000000"/>
          <w:shd w:fill="FFFFFF" w:val="clear"/>
        </w:rPr>
        <w:t>孩子的品德教育问题，是国家、社会和家庭的一件大事，应该予以重视。国家的振兴，社会的进步，生活条件的改善，都需要依靠国民素质的提高。提高国民素质不能简单地看学历文凭。学历，只表示上学接受教育的经历；文凭也只是代表知识的程度。一个人的素质是包含多方面的，有身体素质、心理素质、道德素质、文化素质、思维素质、创新素质……等等，学历文凭至多只能代表文化素质。提高国民素质，我们的目光不能仅仅盯在学历文凭上，要注意综合素质的提高，要注意从幼儿时期抓起。从这个意义上讲，教育好子女就不仅仅是父母对子女的责任，而且是作为一个公民，对国家、对社会的责任。教育好自己的孩子不仅关系到孩子个人的前途和家庭的幸福，同时也关系到国家的兴衰。因此，素质教育应该从幼儿教育抓起。孩子将来长大以后，能不能够在事业上取得成功，能不能够对社会上有大的贡献，除了机遇问题和环境问题外，起决定作用的还是孩子自身内在的素质，也就是孩子自身内在的一种稳定的品质。幼儿时期素质教育抓好了，可以是</w:t>
      </w:r>
      <w:r>
        <w:rPr>
          <w:rFonts w:ascii="Lucida Grande;RomanS" w:hAnsi="Lucida Grande;RomanS"/>
          <w:color w:val="000000"/>
          <w:shd w:fill="FFFFFF" w:val="clear"/>
        </w:rPr>
        <w:t>100%</w:t>
      </w:r>
      <w:r>
        <w:rPr>
          <w:rFonts w:ascii="Lucida Grande;RomanS" w:hAnsi="Lucida Grande;RomanS"/>
          <w:color w:val="000000"/>
          <w:shd w:fill="FFFFFF" w:val="clear"/>
        </w:rPr>
        <w:t>的成功；相反，抓不好，就有可能</w:t>
      </w:r>
      <w:r>
        <w:rPr>
          <w:rFonts w:ascii="Lucida Grande;RomanS" w:hAnsi="Lucida Grande;RomanS"/>
          <w:color w:val="000000"/>
          <w:shd w:fill="FFFFFF" w:val="clear"/>
        </w:rPr>
        <w:t>100%</w:t>
      </w:r>
      <w:r>
        <w:rPr>
          <w:rFonts w:ascii="Lucida Grande;RomanS" w:hAnsi="Lucida Grande;RomanS"/>
          <w:color w:val="000000"/>
          <w:shd w:fill="FFFFFF" w:val="clear"/>
        </w:rPr>
        <w:t>失败，希望每一位家长不要浪费孩子一生中发展最重要的黄金时期。有一些小</w:t>
      </w:r>
      <w:r>
        <w:rPr>
          <w:rFonts w:ascii="宋体;SimSun" w:hAnsi="宋体;SimSun" w:cs="宋体;SimSun"/>
          <w:color w:val="000000"/>
          <w:sz w:val="27"/>
          <w:shd w:fill="FFFFFF" w:val="clear"/>
        </w:rPr>
        <w:t xml:space="preserve"> </w:t>
      </w:r>
      <w:hyperlink r:id="rId4">
        <w:r>
          <w:rPr>
            <w:rStyle w:val="InternetLink"/>
            <w:rFonts w:ascii="宋体;SimSun" w:hAnsi="宋体;SimSun" w:cs="宋体;SimSun"/>
            <w:color w:val="000000"/>
            <w:sz w:val="24"/>
            <w:u w:val="single"/>
            <w:shd w:fill="FFFFFF" w:val="clear"/>
          </w:rPr>
          <w:t>学生</w:t>
        </w:r>
        <w:r>
          <w:rPr>
            <w:rStyle w:val="InternetLink"/>
            <w:rFonts w:ascii="宋体;SimSun" w:hAnsi="宋体;SimSun" w:cs="宋体;SimSun"/>
            <w:color w:val="0000FF"/>
            <w:sz w:val="27"/>
            <w:u w:val="single"/>
            <w:shd w:fill="FFFFFF" w:val="clear"/>
          </w:rPr>
          <w:t xml:space="preserve"> </w:t>
        </w:r>
      </w:hyperlink>
      <w:r>
        <w:rPr>
          <w:rFonts w:ascii="Lucida Grande;RomanS" w:hAnsi="Lucida Grande;RomanS"/>
          <w:color w:val="000000"/>
          <w:shd w:fill="FFFFFF" w:val="clear"/>
        </w:rPr>
        <w:t>、中学生身上存在这样那样的问题，这样那样的毛病，追根溯源，一般都是早期教育不当，或者早期没有注意对孩子进行培养而造成的。孩子到了小学、中学有一些不良的习惯再去矫正已经比较难了。可以说江山易改，本性难移，确实是这样。幼儿的品德教育是根期的教育。如果把一个人看成逐渐长成的大树，根深才能叶茂。宋庆龄曾经说过，有一些事情是可以等待的，但是儿童的发展是不能等待的。</w:t>
      </w:r>
    </w:p>
    <w:p>
      <w:pPr>
        <w:pStyle w:val="Normal"/>
        <w:shd w:fill="FFFFFF" w:val="clear"/>
        <w:spacing w:lineRule="atLeast" w:line="320"/>
        <w:rPr>
          <w:rFonts w:ascii="Lucida Grande;RomanS" w:hAnsi="Lucida Grande;RomanS"/>
          <w:color w:val="000000"/>
          <w:shd w:fill="FFFFFF" w:val="clear"/>
        </w:rPr>
      </w:pPr>
      <w:r>
        <w:rPr>
          <w:rFonts w:ascii="Lucida Grande;RomanS" w:hAnsi="Lucida Grande;RomanS"/>
          <w:b/>
          <w:color w:val="000000"/>
          <w:spacing w:val="-20"/>
          <w:sz w:val="28"/>
          <w:shd w:fill="FFFFFF" w:val="clear"/>
        </w:rPr>
        <w:t>二、家园共育培养幼儿的良好品德</w:t>
      </w:r>
    </w:p>
    <w:p>
      <w:pPr>
        <w:pStyle w:val="Normal"/>
        <w:shd w:fill="FFFFFF" w:val="clear"/>
        <w:spacing w:lineRule="atLeast" w:line="280"/>
        <w:ind w:firstLine="480"/>
        <w:rPr/>
      </w:pPr>
      <w:r>
        <w:rPr>
          <w:rFonts w:ascii="Lucida Grande;RomanS" w:hAnsi="Lucida Grande;RomanS"/>
          <w:color w:val="000000"/>
          <w:shd w:fill="FFFFFF" w:val="clear"/>
        </w:rPr>
        <w:t>培养孩子的优良人格，是家庭、幼儿园共同的责任，必须紧密配合。家长应主动与教师联系，教师应主动与家长联系。家长要经常与教师沟通，交换意见，积极参加幼儿园举办的各项活动。如；参加教学观摩活动、家长开放日活动、家长学校讲座、家园亲子活动等。同时，家长还要特别注意幼儿园的教育教学计划，配合幼儿园对孩子进行人格教育。教师也要时常与家长联系，让家长随时了解孩子在园的情况。如；通过家访活动、家园联系册、预约谈话等形式，和家长共同探讨教育孩子好方法。目的是使家庭与幼儿园真正形成教育合力。对于幼儿园来说，家长群体是重要的教育资源，教育力量。家园配合发挥家长群体优势是新形式的新课题，需要教师、家长共同的努力。只有这样，才能为幼儿身心的和谐发展创造广阔的天地。</w:t>
      </w:r>
    </w:p>
    <w:p>
      <w:pPr>
        <w:pStyle w:val="Normal"/>
        <w:shd w:fill="FFFFFF" w:val="clear"/>
        <w:spacing w:lineRule="atLeast" w:line="320"/>
        <w:ind w:firstLine="260"/>
        <w:rPr>
          <w:rFonts w:ascii="Lucida Grande;RomanS" w:hAnsi="Lucida Grande;RomanS"/>
          <w:color w:val="000000"/>
          <w:shd w:fill="FFFFFF" w:val="clear"/>
        </w:rPr>
      </w:pPr>
      <w:r>
        <w:rPr>
          <w:rFonts w:ascii="Lucida Grande;RomanS" w:hAnsi="Lucida Grande;RomanS"/>
          <w:b/>
          <w:color w:val="000000"/>
          <w:spacing w:val="-20"/>
          <w:sz w:val="28"/>
          <w:shd w:fill="FFFFFF" w:val="clear"/>
        </w:rPr>
        <w:t>（一）将品德教育立足于家庭环境之中</w:t>
      </w:r>
    </w:p>
    <w:p>
      <w:pPr>
        <w:pStyle w:val="Normal"/>
        <w:shd w:fill="FFFFFF" w:val="clear"/>
        <w:spacing w:lineRule="atLeast" w:line="280"/>
        <w:ind w:firstLine="480"/>
        <w:rPr/>
      </w:pPr>
      <w:r>
        <w:rPr>
          <w:rFonts w:ascii="Lucida Grande;RomanS" w:hAnsi="Lucida Grande;RomanS"/>
          <w:color w:val="000000"/>
          <w:shd w:fill="FFFFFF" w:val="clear"/>
        </w:rPr>
        <w:t>孩子一出生就进入家庭，家庭成为学前期儿童主要的生活环境，家庭中父母成为幼儿最直接、最经常、最重要的教育者。所以，家长首先要提高自身修养，认清社会发展方向，把孩子培养成社会所需要的人。现代社会不断进步与发展，人们的生活节奏越来越快，人们的物质生活也越来越优越，许多家长忙于自己的工作与事业，平常与孩子相处时间有限，只顾及满足孩子的物质需要，而对孩子的心理品质、道德行为等方面却缺乏足够的重视。有的家长对孩子的要求有求必应，使孩子养成饭来张口、衣来伸手的习惯；有的家长对孩子宠爱过度，使孩子恣意享受，无度“挥霍”别人的爱心，养成自私、冷淡、唯我独尊的性格；有的家长担心孩子与别人沟通、交往不安全，便像母鸡孵小鸡般把孩子抱得紧紧的，养成了孩子胆怯、怕事、不善合群与交往。所以，需要家长多理解和支持幼儿，了解科学的育儿知识，学会尊重幼儿的人格，转变教育观念，对幼儿良好道德品质的形成起到潜移默化的作用。</w:t>
      </w:r>
    </w:p>
    <w:p>
      <w:pPr>
        <w:pStyle w:val="Normal"/>
        <w:shd w:fill="FFFFFF" w:val="clear"/>
        <w:spacing w:lineRule="atLeast" w:line="280"/>
        <w:ind w:firstLine="480"/>
        <w:rPr/>
      </w:pPr>
      <w:r>
        <w:rPr>
          <w:rFonts w:ascii="Lucida Grande;RomanS" w:hAnsi="Lucida Grande;RomanS"/>
          <w:color w:val="000000"/>
          <w:shd w:fill="FFFFFF" w:val="clear"/>
        </w:rPr>
        <w:t>由于家庭环境对人的个性、心理发展方向影响很大，同样是独生子女，如果一个家庭的日常生活井井有条，每天要求幼儿做自己力所能及的事，学习穿衣、穿鞋、叠被子，帮忙扫地，收拾碗筷，使孩子形成良好的生活习惯；如果家长对自己的事业有执着的追求，每个家庭成员都有积极进取的精神和有较强烈的责任感，同时家庭中有较好的伦理关系和氛围时，这些都会给孩子积极的影响，促使孩子文明、健康、向上，利于其良好道德品质的形成。相反，如果独生子女生活在一个没有进取精神、不求上进的家庭环境中，家庭成员一天到晚沉醉在麻将台上，在生活上不检点自己的言行，父母之间经常在孩子面前闹矛盾，不是争吵就是打架，这会给孩子消极影响，使孩子产生自卑、恐惧、叛逆的心理，不利于良好道德品质的形成。因此，家长在提高自身修养的同时，还要努力创造良好的家庭教育环境，使幼儿的个性和品德受到好的陶冶和培养。</w:t>
      </w:r>
    </w:p>
    <w:p>
      <w:pPr>
        <w:pStyle w:val="Normal"/>
        <w:shd w:fill="FFFFFF" w:val="clear"/>
        <w:spacing w:lineRule="atLeast" w:line="320"/>
        <w:ind w:firstLine="260"/>
        <w:rPr>
          <w:rFonts w:ascii="Lucida Grande;RomanS" w:hAnsi="Lucida Grande;RomanS"/>
          <w:color w:val="000000"/>
          <w:shd w:fill="FFFFFF" w:val="clear"/>
        </w:rPr>
      </w:pPr>
      <w:r>
        <w:rPr>
          <w:rFonts w:ascii="Lucida Grande;RomanS" w:hAnsi="Lucida Grande;RomanS"/>
          <w:b/>
          <w:color w:val="000000"/>
          <w:spacing w:val="-20"/>
          <w:sz w:val="28"/>
          <w:shd w:fill="FFFFFF" w:val="clear"/>
        </w:rPr>
        <w:t>（二）将品德教育体现于教师示范之中</w:t>
      </w:r>
    </w:p>
    <w:p>
      <w:pPr>
        <w:pStyle w:val="Normal"/>
        <w:shd w:fill="FFFFFF" w:val="clear"/>
        <w:spacing w:lineRule="atLeast" w:line="280"/>
        <w:ind w:firstLine="460"/>
        <w:rPr/>
      </w:pPr>
      <w:r>
        <w:rPr>
          <w:rFonts w:ascii="Lucida Grande;RomanS" w:hAnsi="Lucida Grande;RomanS"/>
          <w:color w:val="000000"/>
          <w:shd w:fill="FFFFFF" w:val="clear"/>
        </w:rPr>
        <w:t>良好的道德品质是人身心发展的灵魂，是人的一切言行的指导。学前期</w:t>
      </w:r>
      <w:r>
        <w:rPr>
          <w:rFonts w:ascii="Lucida Grande;RomanS" w:hAnsi="Lucida Grande;RomanS"/>
          <w:color w:val="000000"/>
          <w:shd w:fill="FFFFFF" w:val="clear"/>
        </w:rPr>
        <w:t>0</w:t>
      </w:r>
      <w:r>
        <w:rPr>
          <w:rFonts w:ascii="Lucida Grande;RomanS" w:hAnsi="Lucida Grande;RomanS"/>
          <w:color w:val="000000"/>
          <w:shd w:fill="FFFFFF" w:val="clear"/>
        </w:rPr>
        <w:t>－</w:t>
      </w:r>
      <w:r>
        <w:rPr>
          <w:rFonts w:ascii="Lucida Grande;RomanS" w:hAnsi="Lucida Grande;RomanS"/>
          <w:color w:val="000000"/>
          <w:shd w:fill="FFFFFF" w:val="clear"/>
        </w:rPr>
        <w:t>7</w:t>
      </w:r>
      <w:r>
        <w:rPr>
          <w:rFonts w:ascii="Lucida Grande;RomanS" w:hAnsi="Lucida Grande;RomanS"/>
          <w:color w:val="000000"/>
          <w:shd w:fill="FFFFFF" w:val="clear"/>
        </w:rPr>
        <w:t>岁是一个人道德品质、行为习惯和个性开始形成的时期。孩子对周围事物表现出强烈的兴趣，对道德行为评价带有很大的情绪性和受暗示性，是非辨别能力较差。在这一时期，教师扮演着教育者的角色，成为幼儿品德教育的主要责任者和执行者。为使幼儿形成良好的道德品质，教师要注重培养幼儿的良好道德品质。幼儿在家庭里一般生活到</w:t>
      </w:r>
      <w:r>
        <w:rPr>
          <w:rFonts w:ascii="Lucida Grande;RomanS" w:hAnsi="Lucida Grande;RomanS"/>
          <w:color w:val="000000"/>
          <w:shd w:fill="FFFFFF" w:val="clear"/>
        </w:rPr>
        <w:t>3</w:t>
      </w:r>
      <w:r>
        <w:rPr>
          <w:rFonts w:ascii="Lucida Grande;RomanS" w:hAnsi="Lucida Grande;RomanS"/>
          <w:color w:val="000000"/>
          <w:shd w:fill="FFFFFF" w:val="clear"/>
        </w:rPr>
        <w:t>岁，就要进入幼儿园过集体生活，这是幼儿个体生活中的第一次重要转折。幼儿园教师成为幼儿接受学校教育的启蒙者，教师是幼儿的一面镜子。教师的一言一行、一举一动，都将对幼儿产生直接的影响。一个热爱、关心幼儿的教师，孩子也就学会关心、尊重别人；一个满脸笑容、礼貌待人的教师，她的学生也会满脸微笑，彬彬有礼。教师的言行对幼儿起着无声的影响，因此，教师在日常生活中要注意自己的言行举止，树立自身美好形象，提高自己的思想境界，以身作则，做好幼儿的表率。教师应该在工作中关心、热爱每一位幼儿，时刻以积极向上、活泼欢快的情绪感染幼儿，要求幼儿做到的，教师首先应做到。教师应在工作中把教育与身教结合起来，有效的使幼儿在情绪上得到感染，从而使他们形成良好的道德品质和行为习惯。</w:t>
      </w:r>
    </w:p>
    <w:p>
      <w:pPr>
        <w:pStyle w:val="Normal"/>
        <w:shd w:fill="FFFFFF" w:val="clear"/>
        <w:spacing w:lineRule="atLeast" w:line="320"/>
        <w:ind w:firstLine="260"/>
        <w:rPr>
          <w:rFonts w:ascii="Lucida Grande;RomanS" w:hAnsi="Lucida Grande;RomanS"/>
          <w:color w:val="000000"/>
          <w:shd w:fill="FFFFFF" w:val="clear"/>
        </w:rPr>
      </w:pPr>
      <w:r>
        <w:rPr>
          <w:rFonts w:ascii="Lucida Grande;RomanS" w:hAnsi="Lucida Grande;RomanS"/>
          <w:b/>
          <w:color w:val="000000"/>
          <w:spacing w:val="-20"/>
          <w:sz w:val="28"/>
          <w:shd w:fill="FFFFFF" w:val="clear"/>
        </w:rPr>
        <w:t>（三）将品德教育渗透于日常生活之中</w:t>
      </w:r>
    </w:p>
    <w:p>
      <w:pPr>
        <w:pStyle w:val="Normal"/>
        <w:shd w:fill="FFFFFF" w:val="clear"/>
        <w:spacing w:lineRule="atLeast" w:line="280"/>
        <w:ind w:firstLine="460"/>
        <w:rPr/>
      </w:pPr>
      <w:r>
        <w:rPr>
          <w:rFonts w:ascii="Lucida Grande;RomanS" w:hAnsi="Lucida Grande;RomanS"/>
          <w:color w:val="000000"/>
          <w:shd w:fill="FFFFFF" w:val="clear"/>
        </w:rPr>
        <w:t>首先，创造环境熏陶。幼儿的好奇心和模仿性很强，而且他们由于年幼无知，往往是见好样学好样，见坏样学坏样。因此，幼儿生活的环境，对他们的成长产生巨大的影响。幼儿良好品德的形成离不开好的教育环境，幼儿园通过设计、组织、管理为幼儿创设良好的教育环境，为幼儿品德教育提供了一个有利条件。培养幼儿良好的品德教育首先应为幼儿创设一个良好的心理环境。如：教师之间要互相尊敬，互相关心，互相帮助，通过身边的事来熏陶幼儿。其次还应为幼儿创设一个良好的物质环境，通过物质环境这种意识和氛围来感染和熏陶幼儿的情感，影响幼儿的个性品质。如：教师和幼儿一起整理教室、布置环境、挂一些图片，如：《谁丢了手绢》、《大家一起玩》、《自己的事情自己做》等等，或者用幼儿自己的绘画来布置教室。幼儿生活在这样的环境之中，久而久之，幼儿的心灵就会产生良好的心理反应，从而培养出良好的思想品德。</w:t>
      </w:r>
    </w:p>
    <w:p>
      <w:pPr>
        <w:pStyle w:val="Normal"/>
        <w:shd w:fill="FFFFFF" w:val="clear"/>
        <w:spacing w:lineRule="atLeast" w:line="280"/>
        <w:ind w:firstLine="460"/>
        <w:rPr/>
      </w:pPr>
      <w:r>
        <w:rPr>
          <w:rFonts w:ascii="Lucida Grande;RomanS" w:hAnsi="Lucida Grande;RomanS"/>
          <w:color w:val="000000"/>
          <w:shd w:fill="FFFFFF" w:val="clear"/>
        </w:rPr>
        <w:t>其次，利用一日活动。满足幼儿一日活动要求，让幼儿愉快轻松的在一日活动中养成良好的行为习惯和性格。如：带幼儿到公园参观时，看到美丽的花草、树木时，可向幼儿进行爱护花草的教育活动，使幼儿知道这些花草树木是供人们观赏用的，提高幼儿爱护公物的道德意识；幼儿园也可以利用做值日生工作，给幼儿分工，如：有负责打扫卫生的、有负责分碗筷的等，通过值日生工作，培养幼儿为集体服务的精神和能力，培养幼儿爱劳动的习惯，萌发幼儿的责任心。另外，在幼儿一日生活中，还应为幼儿提供自由、自动、自律的条件。一切用具和玩具，都要便于孩子取放。玩具架、图书架等应有不同的记号，使孩子能自己把自己的玩具和图书放好，这样孩子就能在教师的指导下，在活动中自由自在的发挥。当然，为孩子提供自由，并不是让他们爱怎麽样就怎麽样，而是为了让他们接受自律的训练，学会为自己的行为负责。因此，活动得有一些相应的规定，如：孩子拿起一本书，都要从头到末看完后才能换一本；每用完一种不错的玩具，要按要求上的记号放好，才能换另一种等等。这些规定，幼儿不可能在短时间里就自觉遵守，只要经过教师长期、耐心的训练，一种遵守公共秩序、尊重别人的良好行为习惯，就会逐渐养成的。</w:t>
      </w:r>
    </w:p>
    <w:p>
      <w:pPr>
        <w:pStyle w:val="Normal"/>
        <w:shd w:fill="FFFFFF" w:val="clear"/>
        <w:spacing w:lineRule="atLeast" w:line="280"/>
        <w:ind w:firstLine="460"/>
        <w:rPr/>
      </w:pPr>
      <w:r>
        <w:rPr>
          <w:rFonts w:ascii="Lucida Grande;RomanS" w:hAnsi="Lucida Grande;RomanS"/>
          <w:color w:val="000000"/>
          <w:shd w:fill="FFFFFF" w:val="clear"/>
        </w:rPr>
        <w:t>第三，积极因素的影响。在幼儿日常生活中会出现许多意想不到的事情，这就需要教师有敏锐的观察力，抓住有利时机，对幼儿进行品德教育。另外，孩子如受到社会或家庭一些不良习气的影响，出现不良品德倾向，如玩玩具要独占，别人不给就打人；游戏时扮演要妈妈、奶奶侍候的娇娇娃等等，都需要教师及时纠正，告诉幼儿正确的做法，克服消极影响，引导幼儿的道德行为向良好的方向发展。</w:t>
      </w:r>
    </w:p>
    <w:p>
      <w:pPr>
        <w:pStyle w:val="Normal"/>
        <w:shd w:fill="FFFFFF" w:val="clear"/>
        <w:spacing w:lineRule="atLeast" w:line="320"/>
        <w:ind w:firstLine="260"/>
        <w:rPr>
          <w:rFonts w:ascii="Lucida Grande;RomanS" w:hAnsi="Lucida Grande;RomanS"/>
          <w:color w:val="000000"/>
          <w:shd w:fill="FFFFFF" w:val="clear"/>
        </w:rPr>
      </w:pPr>
      <w:r>
        <w:rPr>
          <w:rFonts w:ascii="Lucida Grande;RomanS" w:hAnsi="Lucida Grande;RomanS"/>
          <w:b/>
          <w:color w:val="000000"/>
          <w:spacing w:val="-20"/>
          <w:sz w:val="28"/>
          <w:shd w:fill="FFFFFF" w:val="clear"/>
        </w:rPr>
        <w:t>（四）将品德教育贯穿于教学活动之中</w:t>
      </w:r>
    </w:p>
    <w:p>
      <w:pPr>
        <w:pStyle w:val="Normal"/>
        <w:shd w:fill="FFFFFF" w:val="clear"/>
        <w:spacing w:lineRule="atLeast" w:line="280"/>
        <w:ind w:firstLine="460"/>
        <w:rPr/>
      </w:pPr>
      <w:r>
        <w:rPr>
          <w:rFonts w:ascii="Lucida Grande;RomanS" w:hAnsi="Lucida Grande;RomanS"/>
          <w:color w:val="000000"/>
          <w:shd w:fill="FFFFFF" w:val="clear"/>
        </w:rPr>
        <w:t>一是加强教学环节。首先是利用教材本身内在的思想性，在完成各科教学要求的同时，顺理成章的提出行为规范方面的要求；其次是在提出某项规划时，利用有关教材，生动形象的向幼儿进行教学。如通过在科学学科中认识首都——北京，在语言学科中讲革命故事《英雄刘胡兰》，看图讲述《朱总司令和小朋友》等教学活动，激发幼儿爱祖国、爱家乡、爱幼儿园的思想品德。通过讲故事“小黄鸭和小花鸭”、“拔萝卜”等使幼儿知道小朋友要团结友爱、互相帮助。而故事“诚实的列宁”则是培养幼儿诚实的品质。通过各科教学活动使幼儿道德品质沿着知、情、意、行的顺序健康发展。最后是幼儿园的各科教学环节模式应给孩子们创造轻松愉快的情境，让幼儿多想、多看、多说、多摸、多动脑动手、多表演，这样才有利于激发孩子们的学习兴趣，又为下一环节教学打下良好的基础，并达到思想品德教育渗透于各科教学环节中的目的和要求。</w:t>
      </w:r>
    </w:p>
    <w:p>
      <w:pPr>
        <w:pStyle w:val="Normal"/>
        <w:shd w:fill="FFFFFF" w:val="clear"/>
        <w:spacing w:lineRule="atLeast" w:line="280"/>
        <w:ind w:firstLine="460"/>
        <w:rPr/>
      </w:pPr>
      <w:r>
        <w:rPr>
          <w:rFonts w:ascii="Lucida Grande;RomanS" w:hAnsi="Lucida Grande;RomanS"/>
          <w:color w:val="000000"/>
          <w:shd w:fill="FFFFFF" w:val="clear"/>
        </w:rPr>
        <w:t>二是注重游戏活动。游戏是幼儿最喜欢的活动，因为游戏本身就能给幼儿带来最大的快乐和满足，也是他们最容易接受的教育方式。可以根据幼儿的实际情况和思想品德教育的需要，选择有关的游戏，使幼儿在轻松愉快的活动中受到教育，自然的接纳活动本身或教师所给予的道德影响。类似《娃娃家》、《开医院》、《娃娃餐厅》等角色，游戏本身就是很好的品德教育教材，在游戏中教师引导幼儿树立正确的行为意识，加强幼儿的行为训练，用角色的身份启发、引导幼儿怎样文明待客，怎样遵守公共秩序等，这样幼儿就在愉快的游戏中接受了文明礼貌教育。</w:t>
      </w:r>
    </w:p>
    <w:p>
      <w:pPr>
        <w:pStyle w:val="Normal"/>
        <w:shd w:fill="FFFFFF" w:val="clear"/>
        <w:spacing w:lineRule="atLeast" w:line="280"/>
        <w:ind w:firstLine="480"/>
        <w:rPr/>
      </w:pPr>
      <w:r>
        <w:rPr>
          <w:rFonts w:ascii="Lucida Grande;RomanS" w:hAnsi="Lucida Grande;RomanS"/>
          <w:color w:val="000000"/>
          <w:shd w:fill="FFFFFF" w:val="clear"/>
        </w:rPr>
        <w:t>综上所述，家园教育资源的整合对于家庭和幼儿园而言是一个共同受教育的过程。家长的教育知识与能力也需要有一个学习和实践的过程，整合家庭教育资源，达成有效地家园合力就为家长提高教育水平提供了一个学习的机会，能够帮助家长树立教育好子女的信心，获得教育的知识经验，就幼儿园教育而言，在整合家庭教育资源，达成有效的家园合力的过程中可以帮助教师不断改进和修正教育内容和教育方法。同时，整合家庭教育资源，达成有效的家园合力，就能充分发挥各自的优势，最大限度地利用已有的教育资源并发挥其作用，形成教育合力，促进儿童身心健康发展。</w:t>
      </w:r>
    </w:p>
    <w:p>
      <w:pPr>
        <w:pStyle w:val="Normal"/>
        <w:spacing w:lineRule="auto" w:line="408"/>
        <w:rPr>
          <w:rFonts w:ascii="Lucida Grande;RomanS" w:hAnsi="Lucida Grande;RomanS" w:eastAsia="Lucida Grande;RomanS" w:cs="Lucida Grande;RomanS"/>
          <w:color w:val="000000"/>
        </w:rPr>
      </w:pPr>
      <w:r>
        <w:rPr>
          <w:rFonts w:eastAsia="Lucida Grande;RomanS" w:cs="Lucida Grande;RomanS" w:ascii="Lucida Grande;RomanS" w:hAnsi="Lucida Grande;RomanS"/>
          <w:color w:val="000000"/>
        </w:rPr>
        <w:t xml:space="preserve"> </w:t>
      </w:r>
    </w:p>
    <w:p>
      <w:pPr>
        <w:pStyle w:val="Normal"/>
        <w:rPr>
          <w:rFonts w:ascii="Lucida Grande;RomanS" w:hAnsi="Lucida Grande;RomanS"/>
          <w:color w:val="000000"/>
        </w:rPr>
      </w:pPr>
      <w:r>
        <w:rPr>
          <w:rFonts w:ascii="Lucida Grande;RomanS" w:hAnsi="Lucida Grande;RomanS"/>
          <w:color w:val="000000"/>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Lucida Grande">
    <w:altName w:val="RomanS"/>
    <w:charset w:val="00"/>
    <w:family w:val="swiss"/>
    <w:pitch w:val="default"/>
  </w:font>
  <w:font w:name="仿宋_GB2312">
    <w:altName w:val="微软雅黑"/>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9C"/>
      <w:u w:val="none"/>
    </w:rPr>
  </w:style>
  <w:style w:type="character" w:styleId="Char">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yperlink" Target="http://k.3edu.net/kexue/" TargetMode="External"/><Relationship Id="rId4" Type="http://schemas.openxmlformats.org/officeDocument/2006/relationships/hyperlink" Target="http://n.3edu.net/x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3:00Z</dcterms:created>
  <dc:creator>lenovo</dc:creator>
  <dc:description/>
  <cp:keywords/>
  <dc:language>en-US</dc:language>
  <cp:lastModifiedBy>lenovo</cp:lastModifiedBy>
  <dcterms:modified xsi:type="dcterms:W3CDTF">2020-06-03T13:03:00Z</dcterms:modified>
  <cp:revision>2</cp:revision>
  <dc:subject/>
  <dc:title>家园共育，培养幼儿良好的品德习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