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rFonts w:ascii="宋体;SimSun" w:hAnsi="宋体;SimSun" w:cs="宋体;SimSun"/>
          <w:b/>
          <w:b/>
          <w:bCs/>
          <w:color w:val="FF0000"/>
          <w:sz w:val="28"/>
        </w:rPr>
      </w:pPr>
      <w:r>
        <w:rPr>
          <w:rFonts w:cs="宋体;SimSun" w:ascii="宋体;SimSun" w:hAnsi="宋体;SimSun"/>
          <w:b/>
          <w:bCs/>
          <w:color w:val="FF0000"/>
          <w:sz w:val="28"/>
        </w:rPr>
      </w:r>
    </w:p>
    <w:p>
      <w:pPr>
        <w:pStyle w:val="Normal"/>
        <w:jc w:val="center"/>
        <w:rPr>
          <w:rFonts w:ascii="宋体;SimSun" w:hAnsi="宋体;SimSun" w:cs="宋体;SimSun"/>
          <w:b/>
          <w:b/>
          <w:sz w:val="32"/>
          <w:szCs w:val="32"/>
        </w:rPr>
      </w:pPr>
      <w:r>
        <w:rPr>
          <w:rFonts w:ascii="宋体;SimSun" w:hAnsi="宋体;SimSun" w:cs="宋体;SimSun"/>
          <w:b/>
          <w:sz w:val="32"/>
          <w:szCs w:val="32"/>
        </w:rPr>
        <w:t>关于学生自信心的培养</w:t>
      </w:r>
    </w:p>
    <w:p>
      <w:pPr>
        <w:pStyle w:val="Normal"/>
        <w:ind w:firstLine="420"/>
        <w:rPr/>
      </w:pPr>
      <w:r>
        <w:rPr>
          <w:rFonts w:ascii="宋体;SimSun" w:hAnsi="宋体;SimSun" w:cs="宋体;SimSun"/>
          <w:szCs w:val="21"/>
        </w:rPr>
        <w:t>观察现在的小学生，可以得出这样一个特点：很有发展潜力。虽然现在的小学生很有发展潜力，但是在他们的学习，生活中，由于受到的影响不同。他们的潜力也会从不同方向地发展出来，尤其是在受到教育者评价的时候，小学生对自己的自我认可或是自我否定的程度大大加深。为了使小学生避免自我潜力埋没或负向发展，教育者对小学生自信心的培养尤为重要的。</w:t>
      </w:r>
    </w:p>
    <w:p>
      <w:pPr>
        <w:pStyle w:val="Normal"/>
        <w:ind w:firstLine="422"/>
        <w:rPr>
          <w:rFonts w:ascii="宋体;SimSun" w:hAnsi="宋体;SimSun" w:cs="宋体;SimSun"/>
          <w:b/>
          <w:b/>
          <w:szCs w:val="21"/>
        </w:rPr>
      </w:pPr>
      <w:r>
        <w:rPr>
          <w:rFonts w:ascii="宋体;SimSun" w:hAnsi="宋体;SimSun" w:cs="宋体;SimSun"/>
          <w:b/>
          <w:szCs w:val="21"/>
        </w:rPr>
        <w:t>一、克服自卑，树立自信</w:t>
      </w:r>
    </w:p>
    <w:p>
      <w:pPr>
        <w:pStyle w:val="Normal"/>
        <w:ind w:firstLine="420"/>
        <w:rPr/>
      </w:pPr>
      <w:r>
        <w:rPr>
          <w:rFonts w:ascii="宋体;SimSun" w:hAnsi="宋体;SimSun" w:cs="宋体;SimSun"/>
          <w:szCs w:val="21"/>
        </w:rPr>
        <w:t>自信是小学生甚至广大成年人的一项重要素质。什么是自信？自信简单来说就是相信自己，相信自己能够完成面对的任务，相信自己有充足的能力，相信自己比别人强。处于小学阶段的孩子在这一段时期，他们大脑的思维模式和对比的认识正在逐步完善，观察事物更加有序，但是他们又是非常敏感和脆弱的。由于刚刚接触某个全新的事物，他们不免会产生对新事物的好奇，忍不住去试一试。这种欲望是积极向上的。在这种主动学习的过程中，小学生会品尝到学习的快乐，成功的滋味，从而带给自己巨大的自信心，更会对自己的学习生活产生更加浓厚的学习兴趣。然而，小学生们的成长不是一帆风顺的，有时候他们会遇到这样或者那样的挫折，有的学生能够很快的调整过来，有的学生经历的挫折多了，而变得慢慢不相信自己，怀疑自己，因此带来一系列的问题。如果教育者忽视这些问题或者不能够及时疏导，鼓励学生，给予其足够的自信，或许他们会一直自卑下去，变得内向，无法合适地处理问题并因此错过生活中的许多精彩。如何培养小学生的自信？现实生活中仍存在对自己自卑的小学生，往往有一些小学生缺乏自信，甚至过度于自卑，做什么事都觉得自己无法完成。其实这是他们对自己提出了过高的要求，有些不切实际的愿望总是无法完成，如：一些学生在班级内排中下游，定的目标却是要在很短的时间内追上并赶超班内名列前茅的同学。这种愿望是无法实现的，往往他们有了目标却无法实现，就会一次次打击自信心。</w:t>
      </w:r>
    </w:p>
    <w:p>
      <w:pPr>
        <w:pStyle w:val="Normal"/>
        <w:ind w:firstLine="420"/>
        <w:rPr/>
      </w:pPr>
      <w:r>
        <w:rPr>
          <w:rFonts w:ascii="宋体;SimSun" w:hAnsi="宋体;SimSun" w:cs="宋体;SimSun"/>
          <w:szCs w:val="21"/>
        </w:rPr>
        <w:t>培养学生的素质是教育者的责任和义务，我们应避免不良后果的出现。缺乏自信心的学生，伴随着年龄的增长，一般都会出现轻微的心理疾病，如长期缺少自信的学生得不到自己和周围朋友老师的认可便慢慢地否定自己，怀疑自己的价值，渐渐地远离自己的生活圈使自己的性格越来越孤僻，对待事物问题会持消极态度，使生活大失光彩。培养小学生自信心是每一位教育者应尽的责任和义务。近几年来出现了许多关于小学生自虐，小学生跳楼的案例，这些案例给我们重重地敲响了警钟。当他们完不成作业，做不好老师交代的事情，往往会收到老师的惩罚，家长的斥责，同龄人的嘲笑。久而久之在他们心里埋下了一颗不自信的种子，由于不能得到老师或家长及时的疏导，种子生根发芽继续成长，便造成了一些些不良的后果。</w:t>
      </w:r>
    </w:p>
    <w:p>
      <w:pPr>
        <w:pStyle w:val="Normal"/>
        <w:ind w:firstLine="420"/>
        <w:rPr/>
      </w:pPr>
      <w:r>
        <w:rPr>
          <w:rFonts w:ascii="宋体;SimSun" w:hAnsi="宋体;SimSun" w:cs="宋体;SimSun"/>
          <w:szCs w:val="21"/>
        </w:rPr>
        <w:t>自信心对小学生的重要性是显而易见的。如果没有自信心那做任何事情都可能失败。刘翔通过刻苦的训练，数以万次地挑战自己生理心理的极限去参加奥运会，世界大奖赛等，他没有黑人那般完美的身体素质，惊人的爆发力，那他靠什么？自信！如果他没有对自己数十年严寒酷暑锤炼的信心他会参加一次又一次世界级别的比赛么？他又怎么会一次又一次获得冠军？自信是英雄的本质，相信自己便攻无不克。</w:t>
      </w:r>
    </w:p>
    <w:p>
      <w:pPr>
        <w:pStyle w:val="Normal"/>
        <w:ind w:firstLine="422"/>
        <w:rPr>
          <w:rFonts w:ascii="宋体;SimSun" w:hAnsi="宋体;SimSun" w:cs="宋体;SimSun"/>
          <w:b/>
          <w:b/>
          <w:szCs w:val="21"/>
        </w:rPr>
      </w:pPr>
      <w:r>
        <w:rPr>
          <w:rFonts w:ascii="宋体;SimSun" w:hAnsi="宋体;SimSun" w:cs="宋体;SimSun"/>
          <w:b/>
          <w:szCs w:val="21"/>
        </w:rPr>
        <w:t>二、榜样教育，培养自信</w:t>
      </w:r>
    </w:p>
    <w:p>
      <w:pPr>
        <w:pStyle w:val="Normal"/>
        <w:ind w:firstLine="420"/>
        <w:rPr/>
      </w:pPr>
      <w:r>
        <w:rPr>
          <w:rFonts w:ascii="宋体;SimSun" w:hAnsi="宋体;SimSun" w:cs="宋体;SimSun"/>
          <w:szCs w:val="21"/>
        </w:rPr>
        <w:t>自信是相信自己能完成目标的心理倾向，是推动学生完成目标的强大动力，也是完成目标的成功保证。每每这种情况下教育者可以让学生以名人为榜样，认识自我，培养信心。应该有许多人都知道爱因斯坦与小板凳的故事。世界著名的科学家爱因斯坦读小学的时候有一次上劳动课，同学们都交上了自己的作品，唯有小爱因斯坦没有交，直到第二天他才送过去一只很粗糙的小板凳。老师看了很不满意，说：“世界上不会有比这个更坏的小板凳了……”小爱因斯坦回答说：“有的。”然后爱因斯坦不慌不忙地从课桌下面拿出两个小板凳举起左手说这是第一次做的！举起右手说这是第二次做的。你拿的那个是我第三次做的。这个故事就可以告诉我们爱因斯坦相信自己可以做出来比那两把更好的凳子出来。爱因斯坦更是有了这样一种自信心，才能让他在以后的科学道路上不断前进不断追求不断创新。最终取得了丰硕的成果！通过这样一个名人小时候的故事，可以让学生认识自己的潜力，坚定地相信自己，相信自己通过自己的努力一定可以获取一定的成功。还可以让学生在锻炼中挑战自我从而培养自信心；让学生去独立组织班级一些活动，如开班会，办板报，表演节目等，从活动中逐渐培养自己的能力，体验成功的感觉会大大加强学生的自信。</w:t>
      </w:r>
    </w:p>
    <w:p>
      <w:pPr>
        <w:pStyle w:val="Normal"/>
        <w:ind w:firstLine="422"/>
        <w:rPr>
          <w:rFonts w:ascii="宋体;SimSun" w:hAnsi="宋体;SimSun" w:cs="宋体;SimSun"/>
          <w:b/>
          <w:b/>
          <w:szCs w:val="21"/>
        </w:rPr>
      </w:pPr>
      <w:r>
        <w:rPr>
          <w:rFonts w:ascii="宋体;SimSun" w:hAnsi="宋体;SimSun" w:cs="宋体;SimSun"/>
          <w:b/>
          <w:szCs w:val="21"/>
        </w:rPr>
        <w:t>三、正确评价，增强自信</w:t>
      </w:r>
    </w:p>
    <w:p>
      <w:pPr>
        <w:pStyle w:val="Normal"/>
        <w:ind w:firstLine="420"/>
        <w:rPr/>
      </w:pPr>
      <w:r>
        <w:rPr>
          <w:rFonts w:ascii="宋体;SimSun" w:hAnsi="宋体;SimSun" w:cs="宋体;SimSun"/>
          <w:szCs w:val="21"/>
        </w:rPr>
        <w:t>自信，是成功的奠基石。是勇于进去必备的心理素质。自信对人的一生非常重要。小学生正是茁壮成长，昂扬向上的时候。更应该培养好小学生的自信心。如果没有自信心，眼前的社会便失去色彩。每个人在人生的路途中遇到这样或者是那样的挫折，能让自己生活绽放光彩的法宝是自信心。伟大的思想家，文学家，哲学家，爱默生说过：“自信是成功的第一秘诀”缺乏自信是失败的最大原因。陶玛士</w:t>
      </w:r>
      <w:r>
        <w:rPr>
          <w:rFonts w:cs="宋体;SimSun" w:ascii="宋体;SimSun" w:hAnsi="宋体;SimSun"/>
          <w:szCs w:val="21"/>
        </w:rPr>
        <w:t>E</w:t>
      </w:r>
      <w:r>
        <w:rPr>
          <w:rFonts w:ascii="宋体;SimSun" w:hAnsi="宋体;SimSun" w:cs="宋体;SimSun"/>
          <w:szCs w:val="21"/>
        </w:rPr>
        <w:t>威尔逊也说过：“这是百分之九十九成功的根基所在－对自己有自信，并全力专注于自己工作中。”苏格拉底并讲过“一个人能否有成就，只看他是否具有自尊心与自信心两个条件。鼓励赞扬对增强小学生的自信是非常有益的。比如：一位不善于劳动的同学能够主动的去打扫卫生，擦黑板等劳动。教育者应该给予充分的肯定和鼓励。这样这位同学就会增强自信心，和班级荣誉感，从而改掉一些自身存在的缺点。觉得自己能行，能得到别人的充分的肯定和表扬就会产生自信，朝好的方向发展。让小学生觉得自己有用，在集体生活中是有加值的，在学生交流和探讨问题中，有许多问题需要其他同学去解决，给缺乏自信的同学机会，鼓励他或者她回答问题，如果回答对了，我们就应该赞扬那位同学，他或者她便会觉得自己在这个集体中有自己的地位，让同学对自己越来越有信心。</w:t>
      </w:r>
    </w:p>
    <w:p>
      <w:pPr>
        <w:pStyle w:val="Normal"/>
        <w:ind w:firstLine="420"/>
        <w:rPr/>
      </w:pPr>
      <w:r>
        <w:rPr>
          <w:rFonts w:ascii="宋体;SimSun" w:hAnsi="宋体;SimSun" w:cs="宋体;SimSun"/>
          <w:szCs w:val="21"/>
        </w:rPr>
        <w:t>一个人的潜质是难以精确估量的，但毫无疑问，它是巨大的，鲜活的。小学阶段的孩子没有较好的自我约束力、意志力，没有较完整的人生观，所以教育者引导小学生培养对潜挖掘的信心非常重要。而且，自信作为小学生在往后生活中的一项重要素质，其所发挥的作用也终将会让广大小学生的生活有滋有味，缤纷多彩。这就要求教育者善于鼓励、观察、教育、引导好学生，避免不良后果的出现。小学生是祖国的幼苗，是祖国的花朵，当我们培养了小学生的自信，当所有小学生都有一份自信和责任感的时候，一份力量会凝聚于他的家乡，他的祖国，他的未来，而我们也必定会为这份力量所骄傲。</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hali</dc:creator>
  <dc:description/>
  <cp:keywords/>
  <dc:language>en-US</dc:language>
  <cp:lastModifiedBy>lenovo</cp:lastModifiedBy>
  <dcterms:modified xsi:type="dcterms:W3CDTF">2020-06-03T13:04:00Z</dcterms:modified>
  <cp:revision>2</cp:revision>
  <dc:subject/>
  <dc:title>小学生自信心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