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pPr>
      <w:r>
        <w:rPr>
          <w:rFonts w:eastAsia="Times New Roman"/>
        </w:rPr>
        <w:t xml:space="preserve">   </w:t>
      </w:r>
      <w:r>
        <w:rPr>
          <w:b/>
          <w:sz w:val="32"/>
          <w:szCs w:val="32"/>
        </w:rPr>
        <w:t>关于教师对当前教学评价问题的意见及成因分析</w:t>
      </w:r>
    </w:p>
    <w:p>
      <w:pPr>
        <w:pStyle w:val="Normal"/>
        <w:rPr>
          <w:b/>
          <w:b/>
          <w:sz w:val="24"/>
          <w:szCs w:val="32"/>
        </w:rPr>
      </w:pPr>
      <w:r>
        <w:rPr>
          <w:b/>
          <w:sz w:val="24"/>
          <w:szCs w:val="32"/>
        </w:rPr>
      </w:r>
    </w:p>
    <w:p>
      <w:pPr>
        <w:pStyle w:val="Normal"/>
        <w:ind w:firstLine="420"/>
        <w:rPr>
          <w:sz w:val="24"/>
        </w:rPr>
      </w:pPr>
      <w:r>
        <w:rPr/>
        <w:t>所谓教学评价就是特定的主体以一定的教学目的为依据，通过各种形式系统地搜集各种信息，对教学效果进行价值判断并通过反馈对教学进行必要的调整的过程。教学评价的最终目的应在于全面了解教师的教学工作情况，更好的激发教师的工作积极性，切实提高教学水平和教学质量，积极促进教师的全面可持续发展，与此同时极力促进学生的全面发展。而随着社会的不断发展和进步，随着当前素质教育的全面推进，教学评价也面临着越来越多的问题和挑战。</w:t>
      </w:r>
      <w:r>
        <w:rPr>
          <w:szCs w:val="21"/>
        </w:rPr>
        <w:t>在现实的教学评价过程中，却常常以教师教授的某一堂课或学生的成绩作为主要的评价手段，这种以点概面、以偏概全的评价方法存在着较为严重的缺点，应及时完善当前的教学评价机制。我认为，形成这些问题的原因在于以下几个方面：</w:t>
      </w:r>
    </w:p>
    <w:p>
      <w:pPr>
        <w:pStyle w:val="Normal"/>
        <w:ind w:firstLine="420"/>
        <w:rPr>
          <w:sz w:val="24"/>
        </w:rPr>
      </w:pPr>
      <w:r>
        <w:rPr>
          <w:sz w:val="24"/>
        </w:rPr>
      </w:r>
    </w:p>
    <w:p>
      <w:pPr>
        <w:pStyle w:val="Normal"/>
        <w:rPr>
          <w:sz w:val="24"/>
        </w:rPr>
      </w:pPr>
      <w:r>
        <w:rPr/>
        <w:t>　</w:t>
      </w:r>
      <w:r>
        <w:rPr>
          <w:b/>
        </w:rPr>
        <w:t>　</w:t>
      </w:r>
      <w:r>
        <w:rPr>
          <w:b/>
          <w:szCs w:val="21"/>
        </w:rPr>
        <w:t>一、教学评价观念存在一定程度的偏差与模糊性，仅仅以学生的分数和升学率作为教学评价的唯一标准，走上了应试教育的老路。</w:t>
      </w:r>
    </w:p>
    <w:p>
      <w:pPr>
        <w:pStyle w:val="Normal"/>
        <w:rPr>
          <w:sz w:val="24"/>
        </w:rPr>
      </w:pPr>
      <w:r>
        <w:rPr>
          <w:sz w:val="24"/>
        </w:rPr>
      </w:r>
    </w:p>
    <w:p>
      <w:pPr>
        <w:pStyle w:val="Normal"/>
        <w:rPr/>
      </w:pPr>
      <w:r>
        <w:rPr>
          <w:rFonts w:eastAsia="Times New Roman"/>
        </w:rPr>
        <w:t xml:space="preserve">    </w:t>
      </w:r>
      <w:r>
        <w:rPr/>
        <w:t>由于我国长期在奉行着应试教育的教育理念，因此很多教师都将学生的分数和升学率作为教学评价的评价标准。这种以点概面、以偏概全的教学评价方法存在着较为严重的缺点。首先，从学生的角度出发，完全将分数和升学率作为评价标准，将会对一部分学生的学习积极性产生较大的影响。因为学生并不能用学习成绩这一单方面的标准来进行衡量，高商低能的学生大有人在，成为学习和分数的机器本身就是教育的可悲之处。在完全以分数和升学率为评价标准的背景下，很多学生徒有高分，而在现实生活中遇到问题的时候却手足无措，无法运用所学知识和常识来独立解决问题。其次，从教师的角度出发，完全将分数和升学率作为教学评价的唯一标准，将使得教师举起应试教育、唯分数是举的旗帜。教师应当要针对学生个性、特长的特点，因材施教，尽可能地为每个学生的发展提供空间，肯定学生的闪光点，让每个学生都有成功的机会。教师应当以人为本，并不是每个学生都要成为科学家，成为艺术家，因为教师教出来的学生不可能一模一样，所谓天生我才必有用，教师应教授给学生的并不是分数，而是让学生在学习和与人交往的过程中更好的认识自我，给学生指明一条适合他（她）的成才之路。教育学家卡耐基说过：“一个人的成功，百分之十五是靠专业知识，百分之八十五靠人际关系。”现代行为科学家也认为，决定一个人是否成功的不仅是智商，还有情商。当我们摒弃学习分数和升学率这个标准后，我们会发现很多成绩好的学生在后来的生活中往往并不比成绩相对较差的学生更成功，原因便在于此。</w:t>
      </w:r>
    </w:p>
    <w:p>
      <w:pPr>
        <w:pStyle w:val="Normal"/>
        <w:rPr/>
      </w:pPr>
      <w:r>
        <w:rPr/>
        <w:t>　　</w:t>
      </w:r>
    </w:p>
    <w:p>
      <w:pPr>
        <w:pStyle w:val="Normal"/>
        <w:rPr>
          <w:b/>
          <w:b/>
        </w:rPr>
      </w:pPr>
      <w:r>
        <w:rPr/>
        <w:t>　　</w:t>
      </w:r>
      <w:r>
        <w:rPr>
          <w:b/>
          <w:szCs w:val="21"/>
        </w:rPr>
        <w:t>二、教学评价手段单一化。</w:t>
      </w:r>
    </w:p>
    <w:p>
      <w:pPr>
        <w:pStyle w:val="Normal"/>
        <w:rPr>
          <w:b/>
          <w:b/>
        </w:rPr>
      </w:pPr>
      <w:r>
        <w:rPr>
          <w:b/>
        </w:rPr>
      </w:r>
    </w:p>
    <w:p>
      <w:pPr>
        <w:pStyle w:val="Normal"/>
        <w:ind w:firstLine="420"/>
        <w:rPr>
          <w:sz w:val="24"/>
        </w:rPr>
      </w:pPr>
      <w:r>
        <w:rPr>
          <w:szCs w:val="21"/>
        </w:rPr>
        <w:t>当今的教学评价手段趋于单一化。教师常常以一堂课作为主要的教学评价形式，忽略了学生作为学习主体的主观能动性以及师生互动等其他环节的评价及考核。仅仅以一堂课的教授效果来评价一名教师的教学水平，对于教师来说是有失公允的，在现实的教学过程中，听课作为教学评价的主要手段，存在着较多的弊端。首先，在听课现场，授课教师必然会将自己的发挥和主观能动性作为这堂课的重中之重，很多教师将会表现出比以往授课时不一样的精神面貌来迎接这次教学评价，因而传达给各位听课教师的印象以及对其教学水平的认知将只是一个在特定场合产生的一个特定的事物而已，它并不能完全反映出教师在日常教学工作中最真实的一面，因此通过听课这样的教学评价形式并不能从根本上切实提高教师的教学水平。其次，对于学习的主体—学生而言，以一堂课作为主要的教学评价形式，会在一定程度上忽略学生的主观能动性，使得学生只是在台下作为观众看台上的授课教师“演出”，从而降低了学生的学习自主性。在现实的教学过程当中，甚至会出现教师到另外一个班上进行授课展示以面对听课，而且往往教师会提前到这个班级上进行摸底，然后确定哪些学生回答哪些问题，这样让一部分学生配合其上课，而让其他的学生只要乖乖坐在位置上听课做当看客，这样的做法从形式上就破坏了教育的公平性，就更不要提师生互动环节了。因此在这样的评价形式的背景下，听课往往成为了教师的“独角戏”。</w:t>
      </w:r>
    </w:p>
    <w:p>
      <w:pPr>
        <w:pStyle w:val="Normal"/>
        <w:ind w:firstLine="480"/>
        <w:rPr>
          <w:sz w:val="24"/>
        </w:rPr>
      </w:pPr>
      <w:r>
        <w:rPr>
          <w:sz w:val="24"/>
        </w:rPr>
      </w:r>
    </w:p>
    <w:p>
      <w:pPr>
        <w:pStyle w:val="Normal"/>
        <w:ind w:firstLine="420"/>
        <w:rPr/>
      </w:pPr>
      <w:r>
        <w:rPr>
          <w:bCs/>
          <w:szCs w:val="21"/>
        </w:rPr>
        <w:t>而针对</w:t>
      </w:r>
      <w:r>
        <w:rPr>
          <w:szCs w:val="21"/>
        </w:rPr>
        <w:t>以上罗列的问题，我对当前教学评价问题的意见如下：</w:t>
      </w:r>
    </w:p>
    <w:p>
      <w:pPr>
        <w:pStyle w:val="Normal"/>
        <w:ind w:firstLine="420"/>
        <w:rPr>
          <w:szCs w:val="21"/>
        </w:rPr>
      </w:pPr>
      <w:r>
        <w:rPr>
          <w:szCs w:val="21"/>
        </w:rPr>
      </w:r>
    </w:p>
    <w:p>
      <w:pPr>
        <w:pStyle w:val="Normal"/>
        <w:rPr/>
      </w:pPr>
      <w:r>
        <w:rPr>
          <w:rFonts w:eastAsia="Times New Roman"/>
          <w:b/>
        </w:rPr>
        <w:t xml:space="preserve">    </w:t>
      </w:r>
      <w:r>
        <w:rPr>
          <w:b/>
          <w:szCs w:val="21"/>
        </w:rPr>
        <w:t>一、全面更新教学评价观念，建立科学的评价指标体系。</w:t>
      </w:r>
    </w:p>
    <w:p>
      <w:pPr>
        <w:pStyle w:val="Normal"/>
        <w:rPr>
          <w:b/>
          <w:b/>
          <w:szCs w:val="21"/>
        </w:rPr>
      </w:pPr>
      <w:r>
        <w:rPr>
          <w:b/>
          <w:szCs w:val="21"/>
        </w:rPr>
      </w:r>
    </w:p>
    <w:p>
      <w:pPr>
        <w:pStyle w:val="Normal"/>
        <w:rPr/>
      </w:pPr>
      <w:r>
        <w:rPr>
          <w:rFonts w:eastAsia="Times New Roman"/>
        </w:rPr>
        <w:t xml:space="preserve">    </w:t>
      </w:r>
      <w:r>
        <w:rPr/>
        <w:t>如果缺乏相应的教学评价指标体系，评价工作者将无从下手，因此一定要建立一个合理的评价指标体系，要根据教学的具体要求，着眼于要学全过程来设计评价项目与要素，要抓住主要矛盾，突出评价重点，并要反映出教学活动的实质性倾向，否则即使有评价指标体系也难以发挥好的作用。因此一定</w:t>
      </w:r>
      <w:r>
        <w:rPr>
          <w:szCs w:val="21"/>
        </w:rPr>
        <w:t>要利用教学评价促进教师及学生的共同全面可持续发展。教育的核心理念就是“以学生的发展为本”，这一理念在教学评价中应体现在教学目标上，即不仅要按照课程标准、教学内容的科学体系进行有序的教学，还要在教学过程中激发学生的学习热情，体现学生的主体性，尊重学生的人格和个性，鼓励学生不断探索发现并进行质疑。另外，教学评价要能促进教师不断提高自身教学水平，要诊断教师在教学工作中存在的问题和不足，以此来制定教师的个人发展目标，满足教师个人的发展需求。总之，新的教学评价指标体系应促进师生共同发展。</w:t>
      </w:r>
    </w:p>
    <w:p>
      <w:pPr>
        <w:pStyle w:val="Normal"/>
        <w:rPr>
          <w:szCs w:val="21"/>
        </w:rPr>
      </w:pPr>
      <w:r>
        <w:rPr>
          <w:szCs w:val="21"/>
        </w:rPr>
      </w:r>
    </w:p>
    <w:p>
      <w:pPr>
        <w:pStyle w:val="Normal"/>
        <w:numPr>
          <w:ilvl w:val="0"/>
          <w:numId w:val="2"/>
        </w:numPr>
        <w:ind w:left="0" w:firstLine="422"/>
        <w:rPr>
          <w:b/>
          <w:b/>
          <w:bCs/>
          <w:szCs w:val="21"/>
        </w:rPr>
      </w:pPr>
      <w:r>
        <w:rPr>
          <w:b/>
          <w:bCs/>
          <w:szCs w:val="21"/>
        </w:rPr>
        <w:t>让教学评价贯穿于教师教学工作的每个方面，全面进行教学评价。</w:t>
      </w:r>
    </w:p>
    <w:p>
      <w:pPr>
        <w:pStyle w:val="Normal"/>
        <w:rPr>
          <w:rFonts w:eastAsia="Times New Roman"/>
          <w:b/>
          <w:b/>
          <w:bCs/>
          <w:szCs w:val="21"/>
        </w:rPr>
      </w:pPr>
      <w:r>
        <w:rPr>
          <w:rFonts w:eastAsia="Times New Roman"/>
          <w:b/>
          <w:bCs/>
          <w:szCs w:val="21"/>
        </w:rPr>
        <w:t xml:space="preserve">    </w:t>
      </w:r>
    </w:p>
    <w:p>
      <w:pPr>
        <w:pStyle w:val="Normal"/>
        <w:ind w:firstLine="420"/>
        <w:rPr/>
      </w:pPr>
      <w:r>
        <w:rPr>
          <w:szCs w:val="21"/>
        </w:rPr>
        <w:t>教学评价既然是对教学活动的价值判断，就不能仅仅以“上课”这一中心环节或是一堂课作为评价对象。因此还应分析其课前的准备、学校的教学条件以及被评价的教师课后的认识和反思，更要观察教学目的的达成与否等情况，否则评价者由于没有全面了解被评价教师的意图、学校仪器设备情况、教师的教学特点与风格以及班级学生的知识水平和特点等，仅仅通过听某一节课所获取的信息来进行评价，往往会有很大的局限性，难免会有失公正，甚至会出现错误的评价。因此，教学评价一定要有一定的大局观，要站在不同的角度来对教师进行评价，如上级领导和学生家长的评价、学生对教师的评价、学生对学生的评价、学生的自我评价以及教师的自我评价，在尽可能多地倾听了这些评价后再对教师进行综合的教学评价。</w:t>
      </w:r>
    </w:p>
    <w:p>
      <w:pPr>
        <w:pStyle w:val="Normal"/>
        <w:ind w:firstLine="420"/>
        <w:rPr>
          <w:szCs w:val="21"/>
        </w:rPr>
      </w:pPr>
      <w:r>
        <w:rPr>
          <w:szCs w:val="21"/>
        </w:rPr>
      </w:r>
    </w:p>
    <w:p>
      <w:pPr>
        <w:pStyle w:val="Normal"/>
        <w:numPr>
          <w:ilvl w:val="0"/>
          <w:numId w:val="1"/>
        </w:numPr>
        <w:ind w:left="0" w:firstLine="422"/>
        <w:rPr/>
      </w:pPr>
      <w:r>
        <w:rPr>
          <w:b/>
          <w:bCs/>
          <w:szCs w:val="21"/>
        </w:rPr>
        <w:t>教学评价应坚持他评与自评相结合。</w:t>
      </w:r>
    </w:p>
    <w:p>
      <w:pPr>
        <w:pStyle w:val="Normal"/>
        <w:rPr>
          <w:b/>
          <w:b/>
          <w:bCs/>
          <w:szCs w:val="21"/>
        </w:rPr>
      </w:pPr>
      <w:r>
        <w:rPr>
          <w:b/>
          <w:bCs/>
          <w:szCs w:val="21"/>
        </w:rPr>
      </w:r>
    </w:p>
    <w:p>
      <w:pPr>
        <w:pStyle w:val="Normal"/>
        <w:ind w:firstLine="420"/>
        <w:rPr>
          <w:szCs w:val="21"/>
        </w:rPr>
      </w:pPr>
      <w:r>
        <w:rPr>
          <w:szCs w:val="21"/>
        </w:rPr>
        <w:t>通过自评与他评的结合，使教师对自身进行不断地审视，运用教师的主观能动性，提高教师工作的积极性，从而形成教学的良性循环。教师通过自评，在教学过程中不断反思与自我教育，激发自身的责任心和自主感，能够使得问题更快更直接地得到落实和修正。传统的教学评价往往是以他评为主，被评教师往往处于被动和被评判的地位，限制了被评教师的主观能动性。因此自评在一定程度上弥补了传统教学评价的不足。而在教师自评的同时，通过多种渠道的他评获取更全面、更广泛的意见能够更加全面更加透彻的进行教学评价。</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综上所述，当前的教学评价应更多的促进教师与学生的共同发展，提高教师的教学积极性，提高学生的综合素质，让教师幸福的教学，让学生幸福快乐的学习，这才是教学评价的终极目的，只有这样，才能促进教学评价的积极发展。假以时日，伟大的中国梦终将照进现实。</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zcl</dc:creator>
  <dc:description/>
  <cp:keywords/>
  <dc:language>en-US</dc:language>
  <cp:lastModifiedBy>lenovo</cp:lastModifiedBy>
  <dcterms:modified xsi:type="dcterms:W3CDTF">2020-06-03T13:0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