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-105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培养学生干部的方法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班级中设置班干部，不仅是为了协助班主任管理班级的，更重要的是通过设置班干部，培养学生的管理能力。因此，不管实行怎样的班干部轮换制，班主任都有一项重要的任务，那就是培养班干部的能力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 “引导式”选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小学低年级的学生，学习上处于转型期，由无忧无虑的幼儿转变为有学习任务而且竞争十分激烈的小学生。他们既要适应小学生的生活习惯，又要承担较重的学习任务，还要协助班主任管理班级。对于这些没什么班级管理经验的孩子来说，教师的“引导”至关重要，引导他们熟悉新的学习环境，教给他们工作的方法，培养他们的工作能力，使班级快速地走上正常的运行轨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主要策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①    </w:t>
      </w:r>
      <w:r>
        <w:rPr>
          <w:rFonts w:ascii="宋体;SimSun" w:hAnsi="宋体;SimSun" w:cs="宋体;SimSun"/>
          <w:color w:val="333333"/>
          <w:kern w:val="0"/>
          <w:sz w:val="24"/>
        </w:rPr>
        <w:t>留心观察，适时举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班级初建时，不急于组建班委会。此时的小学生还是一个个懵懵懂懂的幼儿，应带领他们尽快地熟悉新的学习环境，熟悉新的生活。期间，班主任应留心观察每一个孩子，捕捉他们身上的闪光点，并与家长联系、沟通，初步确立班干部人选。然后，通过班级常规管理活动，给这些孩子自我表现的机会，适时表扬认为合格的班干部，帮助他们在同学中树立威信。待学生之间有了一定了解之后，就采用师生举荐，民主选举出第一任学生干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②    </w:t>
      </w:r>
      <w:r>
        <w:rPr>
          <w:rFonts w:ascii="宋体;SimSun" w:hAnsi="宋体;SimSun" w:cs="宋体;SimSun"/>
          <w:color w:val="333333"/>
          <w:kern w:val="0"/>
          <w:sz w:val="24"/>
        </w:rPr>
        <w:t>教给方法，逐步放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培养小干部是一项艰巨而细致的工作，特别是低年级学生，班主任要花更多的时间去引导。在确立了班干部之后，班主任应教给班干部工作的方法，促使他们顺利地打开工作的局面。可以采取“小心扶植”与“大胆放手”相结合的方法，按“教—领—放”三步走。“教”是教小干部怎样开展班级工作，当好干部。指导体育委员如何组织排队，学习委员怎么样按时收发作业，劳动委员怎样搞好卫生扫除等。“领”是扶植小干部做好工作，在做某项工作之前，让小干部先思考如何安排，然后再进行指导，启发他们把工作想得全一点，细一点，如：班上的学生发生了什么事，老师不在场，你们该怎么办？提些问题让他们思考、讨论。“放”就是让小干部学会自主工作。当然，低年级的孩子做起事来，肯定不会那么完满，我们教师也会感到万事开头难。班中大大小小各种事情，要能够量力分配给他们，在孩子做的过程中，还要特别关注，看清楚哪儿做得对，哪儿需要去进一步指导，手把手地教，不怕费口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</w:rPr>
        <w:t>学习交流，互相借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定期召开班干部会议，及时让大家交流自己的成功经验，互相学习借鉴，也可以提出自己工作中的困惑，让大家群策群力，共同想办法，出点子。也许，一开始，学生在工作中有了自己解决问题的好办法或遇到了问题，但他不知道怎样来表达。此时，教师的引导显得尤为重要，可以启发学生：你当了班干部，觉得自己与其他同学有哪些地方不一样？你觉得自己哪一方面做得特别好？哪个班干部做得比你好（差），好（差）在哪里？学生回答这些问题的过程，就是大家相互学习、交流的过程，慢慢的，不需要教师的提问，学生会自己总结、交流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④</w:t>
      </w:r>
      <w:r>
        <w:rPr>
          <w:rFonts w:ascii="宋体;SimSun" w:hAnsi="宋体;SimSun" w:cs="宋体;SimSun"/>
          <w:color w:val="333333"/>
          <w:kern w:val="0"/>
          <w:sz w:val="24"/>
        </w:rPr>
        <w:t>加强监督，及时引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班干部是班级的“领头羊”，在班内起模范带头作用，同时，也应接受大家的监督。同学们的目光是锐利的，低年级的同学也不例外，他们会提出许多尖锐的问题，指出许多班干部身上的问题。教师要及时帮助他们认识到这些问题，并认真改正。教师抓住时机，肯定并大力表扬班干部的正确做法，帮助其树立威信，但也决不偏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注意事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>根据职责逐一教给学生工作方法及工作技巧时，一定要耐心细致，否则孩子年龄小，只知自己是官却不知如何当；只知有权不知怎样管理。时间长了，会破坏、影响班干部形象，削弱班干部威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>根据选择依据，慎重进行挑选。要注意观察一些品学兼优的，尤其是有组织能力和特长的学生担任班干部。然后再通过全面的分析，用排除法来选择最能胜任该项工作的学生。先担任代理干部，最后由民主选举产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</w:rPr>
        <w:t>班主任要严格要求班干部。班干部有了成绩要及时表扬，但犯了错误，就应该严肃批评，使他们了解到这是老师对自己的爱护，而且在班级内也能形成人人平等，没有“特殊学生”的环境气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④</w:t>
      </w:r>
      <w:r>
        <w:rPr>
          <w:rFonts w:ascii="宋体;SimSun" w:hAnsi="宋体;SimSun" w:cs="宋体;SimSun"/>
          <w:color w:val="333333"/>
          <w:kern w:val="0"/>
          <w:sz w:val="24"/>
        </w:rPr>
        <w:t>班主任还要随时发现和培养积极分子，尽可能使每个同学都得到担任干部角色的机会，还可以减轻班干部的负担。同时，对于一些不负责任的班干部，也要做出及时的改造轮换，避免其产生优越感。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24"/>
        </w:rPr>
        <w:t>班主任要主动热情地帮小干部树立威信。其具体做法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、要给班干部独立工作创造机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每月可设一次“自主日”，这一天从早到晚，班里所有的事情都由学生自己解决处理，这样，可锻炼班干部的组织、管理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、要教育学生尊重班干部，服从干部的领导，班主任教师应使学生认识到，尊重干部就是尊重集体，服从干部，就是服从集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、要适当地给班干部摆功，让同学们知道班干部为集体付出的辛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、在班干部工作有失误时，班主任应主动给班干部减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班干部在开展班级工作中，难免出现失误，此时，班主任应主动承担责任，帮助班干部减轻压力。批评班干部时，尽量不当着全班同学的面，避免伤害他们的自尊心。</w:t>
      </w:r>
    </w:p>
    <w:p>
      <w:pPr>
        <w:pStyle w:val="Normal"/>
        <w:spacing w:lineRule="auto" w:line="360" w:before="156" w:after="156"/>
        <w:ind w:left="-105" w:firstLine="30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4:00Z</dcterms:created>
  <dc:creator>微软用户</dc:creator>
  <dc:description/>
  <cp:keywords/>
  <dc:language>en-US</dc:language>
  <cp:lastModifiedBy>lenovo</cp:lastModifiedBy>
  <dcterms:modified xsi:type="dcterms:W3CDTF">2020-06-03T13:04:00Z</dcterms:modified>
  <cp:revision>2</cp:revision>
  <dc:subject/>
  <dc:title>怎样培养良好班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