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校长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或中层干部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威望建立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或运用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的成功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或失败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经验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案例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研究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校长应该成为观念变革的旗手。从微观说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一个好校长就是一所好学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校长的观念直接决定学校改革的成败；从宏观说，中国校长人数达百万之巨，校长的观念变革是改变中国教育面貌的根本力量。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Cs/>
          <w:szCs w:val="21"/>
          <w:lang w:val="zh-CN"/>
        </w:rPr>
        <w:t>威望 成功 经验</w:t>
      </w:r>
    </w:p>
    <w:p>
      <w:pPr>
        <w:pStyle w:val="Normal"/>
        <w:autoSpaceDE w:val="false"/>
        <w:ind w:firstLine="309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TO</w:t>
      </w:r>
      <w:r>
        <w:rPr>
          <w:rFonts w:ascii="宋体;SimSun" w:hAnsi="宋体;SimSun" w:cs="宋体;SimSun"/>
          <w:kern w:val="0"/>
          <w:szCs w:val="21"/>
          <w:lang w:val="zh-CN"/>
        </w:rPr>
        <w:t>的临近，國際貿易環境下的中国教育将面临巨大冲击与变革。积极应变，全面推进改革，怎樣做一個成功有威望的校長就要靠校长观念的跟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校长观念变革的战略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校长的观念变革要从趋势上把握三个方面基本观念的对应消长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一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淡化校长的职务观念，强化校长的职业观念。职务要求是一种特定的要求，校长容易恪守职务权限，遵从上级指令，积极性、创造性得不到充分发挥，缺少面向市场经济自主应变的能力。职业要求是一种立足市场的社会化要求，客观机制激发了校长的自主意识、竞争意识和敬业意识。校长的业绩和办学质量要接受市场的检验而决定弃取，因而职业校长更关注市场，尊重客观规律，更不遗余力地改革创新。校长职业化是全面提高教育质量的根本保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二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淡化校长的权力观念，强化校长的能力观念。以权治校突出的是行政意志，讲的是服从。市场经济不看重权力而看中校长的能力。只有具备职业能力的校长，才能办好在市场经济大潮中与时俱进的教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三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淡化校长的教育事业观，强化校长的教育产业观。教育是事业还是产业，不同的观念决定教育有不同的发展途径。囿于事业观的教育重管理而轻经营，主观割裂了教育与经济的联系，而产业观的教育则要把教育经营提上重要位置。校长按照市场经济规律运营教育资源，不仅是育人的需要，而且也是教育与经济结合的需要，更是教育产业自身发展的需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为了从战略高度推进校长的观念变革，以打造校长职业能力为切入点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职业化研修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必须提上重要日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用职业化研修推进校长观念变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职业化研修的核心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职业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它既是研修的目标，也是研修的方式。因此职业化研修要特别推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职业校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一理念。一为明晰校长的职业性，二为强调校长要具备职业技能。职业校长的能力结构应包括管理、经营、科研三大系统。特别值得一提的是，职业校长的管理能力应具有市场经济环境下现代企业管理的特点。在建立现代学校制度的基础上，管理不再是单一的取向，而是既尊重教育规律，又尊重经济规律，把向管理要质量同向管理要效益有机结合起来。经营能力是职业校长的本色能力。职业校长不但要善于运作学校的有形资产和物力资本，更要善于运作学校的无形资产和人力资本，还要善于组合社会教育资源创造经营效益。经营是职业校长能力结构的重中之重。职业校长的科研能力是管理能力和经营能力发展的先导。从本质上认识教育的功能，从宏观上把握世界教育的发展趋势，从教育与经济的内在联系上发现规律，是职业校长决策的成功之本，是学校管理、经营突破传统模式不可或缺的条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本着校长能力就是教育质量的观点，职业化研修重在校长职业能力的打造，但任何能力的形成，特别是创新能力的形成，都必须以观念变革为前提。因此，职业化研修过程也必然是推进校长观念变革的过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用职业化研修打造校长的职业技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教育服务市场的参与主体是学校，所以校长群体的竞争力决定了中国教育的竞争力。鉴于校长职业化已成为必然趋势，而且具有职业能力的校长业已成为学校竞相争聘的稀缺人才，清华大学、国家教育发展研究中心、中国基础教育职业教育信息网，便适时联合创建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清华校长职业化研修中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依据目标的要求，研修内容确定为三个能力模块，即教育经营、教育管理、教育科研。本着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用现代教育经营观改造传统教育管理观，用开放研修模式取代封闭培训模式，用产业理念更替事业理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价值取向，每个模块下所设的系列专项研修课题都重点注入市场经济的内涵，使教育经营、教育管理、教育科研提升为增值性经营、动态性管理、效益型科研，直接指向校长面向教育市场的资源运作能力，面向现代教育的组织构建能力，面向知识经济的智慧创新能力，使校长成为与教育市场对接、与教育国际化对接的面向未来的新型校长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为保证研修赋予校长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前瞻趋势，驾驭潮流、应对挑战、与时俱进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时代内涵，中心对美国以案例教学为核心的</w:t>
      </w:r>
      <w:r>
        <w:rPr>
          <w:rFonts w:cs="宋体;SimSun" w:ascii="宋体;SimSun" w:hAnsi="宋体;SimSun"/>
          <w:kern w:val="0"/>
          <w:szCs w:val="21"/>
          <w:lang w:val="zh-CN"/>
        </w:rPr>
        <w:t>MBA</w:t>
      </w:r>
      <w:r>
        <w:rPr>
          <w:rFonts w:ascii="宋体;SimSun" w:hAnsi="宋体;SimSun" w:cs="宋体;SimSun"/>
          <w:kern w:val="0"/>
          <w:szCs w:val="21"/>
          <w:lang w:val="zh-CN"/>
        </w:rPr>
        <w:t>模式、加拿大以能力强化为指向的</w:t>
      </w:r>
      <w:r>
        <w:rPr>
          <w:rFonts w:cs="宋体;SimSun" w:ascii="宋体;SimSun" w:hAnsi="宋体;SimSun"/>
          <w:kern w:val="0"/>
          <w:szCs w:val="21"/>
          <w:lang w:val="zh-CN"/>
        </w:rPr>
        <w:t>CBE</w:t>
      </w:r>
      <w:r>
        <w:rPr>
          <w:rFonts w:ascii="宋体;SimSun" w:hAnsi="宋体;SimSun" w:cs="宋体;SimSun"/>
          <w:kern w:val="0"/>
          <w:szCs w:val="21"/>
          <w:lang w:val="zh-CN"/>
        </w:rPr>
        <w:t>模式，日本以个性化学校为特色的菜单式教学模式进行了经典整合，设计了动态、开放的专题式模块课程体系，形成了具有现实针对性和具体能力指向的《</w:t>
      </w:r>
      <w:r>
        <w:rPr>
          <w:rFonts w:cs="宋体;SimSun" w:ascii="宋体;SimSun" w:hAnsi="宋体;SimSun"/>
          <w:kern w:val="0"/>
          <w:szCs w:val="21"/>
          <w:lang w:val="zh-CN"/>
        </w:rPr>
        <w:t>3A</w:t>
      </w:r>
      <w:r>
        <w:rPr>
          <w:rFonts w:ascii="宋体;SimSun" w:hAnsi="宋体;SimSun" w:cs="宋体;SimSun"/>
          <w:kern w:val="0"/>
          <w:szCs w:val="21"/>
          <w:lang w:val="zh-CN"/>
        </w:rPr>
        <w:t>教程纲要》，并随时吸纳最新教育成果、教育思想。同时又荟萃国家权威智慧，组成了由著名教育管理专家、著名教育经济学家、著名教育技术专家为核心的研修导师团，担纲专题课程的讲授。除此而外，还对校长的研修状况和能力发展进行写实性评定，并适时提供咨询、诊断等跟踪服务，将研修与校长的工作实践紧密结合，让观念变革转化为百万校长的职业能力。這樣才能做一名有威望并且成功的校長。</w:t>
      </w:r>
    </w:p>
    <w:p>
      <w:pPr>
        <w:pStyle w:val="Normal"/>
        <w:widowControl/>
        <w:shd w:fill="FFFFFF" w:val="clear"/>
        <w:spacing w:lineRule="atLeast" w:line="330" w:before="280" w:after="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4:00Z</dcterms:created>
  <dc:creator>微软用户</dc:creator>
  <dc:description/>
  <cp:keywords/>
  <dc:language>en-US</dc:language>
  <cp:lastModifiedBy>lenovo</cp:lastModifiedBy>
  <dcterms:modified xsi:type="dcterms:W3CDTF">2020-06-03T13:04:00Z</dcterms:modified>
  <cp:revision>2</cp:revision>
  <dc:subject/>
  <dc:title>校长(或中层干部)威望建立(或运用)的成功(或失败)经验(案例)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