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怎样培养良好班风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小学阶段是人的成长的起步阶段，也是人的基础素质形成的开始阶段，良好的班风班貌是各种习惯养成的基础，因为从学习方面来讲，它会促进学生学习的自觉性，帮助他们养成良好的学习习惯；从生活上讲，它促使学生明是非、知对错，培养学生健全的人格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我们都说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有良好的班风才会有好的学习环境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班集体是学校教育教学的基本单位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是学习生活发展的最直接的环境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一个好的班集体对学生发展产生极其深刻的影响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然而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好的班风不是自发形成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下面就略谈几点体会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：</w:t>
      </w:r>
      <w:r>
        <w:rPr>
          <w:rFonts w:ascii="宋体;SimSun" w:hAnsi="宋体;SimSun" w:cs="宋体;SimSun"/>
          <w:b/>
          <w:sz w:val="24"/>
        </w:rPr>
        <w:t>示范引路，骨干带头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有什么样的班主任便有什么样的班集体”。因此，在班风建设中，班主任要以身作则，给学生以示范，严格遵守班风标准和具体行为规范：每天准时到校，和学生一块出操和参加集会，在教室和公共场合不吸烟和乱丢烟头，热爱和关心学生，衣着、穿戴、言谈、举止为人师表……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精心培养班级活动的核心——班委会和团委会，给他们提建议、教方法，让他们成为班风的倡导者和率先实施者，在班风的形成过程中起骨干带头作用，从而使班风的建设逐步由点到面、由少数到多数、由压力到动力、由被动到主动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选取班干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转化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偏常生</w:t>
      </w:r>
      <w:r>
        <w:rPr>
          <w:rFonts w:ascii="宋体;SimSun" w:hAnsi="宋体;SimSun" w:cs="宋体;SimSun"/>
          <w:b/>
          <w:sz w:val="24"/>
        </w:rPr>
        <w:t>”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班干部是班主任的得力助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班主任要在开学初认真观察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了解学生的基础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物色那些大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有能力的人做班班干部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如果班干部得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等于半个班主任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如果班干部不得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班主任不管怎么努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效果往往也只会是事倍功半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偏常生中一些人虽然成绩不好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但这些人在班上具有较强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组织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能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有些事情往往一经这些人的带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其他人就会跟着起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弄得班不成班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因此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对这类学生引导得当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会成为班主任的助手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如果没有引导好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往往就会成为腐肉中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脓头</w:t>
      </w:r>
      <w:r>
        <w:rPr>
          <w:rFonts w:ascii="宋体;SimSun" w:hAnsi="宋体;SimSun" w:cs="宋体;SimSun"/>
          <w:b/>
          <w:szCs w:val="21"/>
        </w:rPr>
        <w:t>”。</w:t>
      </w:r>
      <w:r>
        <w:rPr>
          <w:rFonts w:ascii="宋体;SimSun" w:hAnsi="宋体;SimSun" w:cs="宋体;SimSun"/>
          <w:b/>
          <w:szCs w:val="21"/>
        </w:rPr>
        <w:t>对这些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组织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能力的偏常生可安排做小组长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值日生之类的职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使得他们在做事情时能够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班干部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自居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约束自已的行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偏常生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的那些喜好故意捣乱班级的学生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常常以自己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爱心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去感化他们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多找他们谈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设身处地为他们着想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采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将心比心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方法</w:t>
      </w:r>
      <w:r>
        <w:rPr>
          <w:rFonts w:ascii="宋体;SimSun" w:hAnsi="宋体;SimSun" w:cs="宋体;SimSun"/>
          <w:b/>
          <w:szCs w:val="21"/>
        </w:rPr>
        <w:t>。“</w:t>
      </w:r>
      <w:r>
        <w:rPr>
          <w:rFonts w:ascii="宋体;SimSun" w:hAnsi="宋体;SimSun" w:cs="宋体;SimSun"/>
          <w:b/>
          <w:szCs w:val="21"/>
        </w:rPr>
        <w:t>师爱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这方面在相信大多数老师都有同感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当你拿出一颗赤子之心去感化学生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让学生真正感受到你的爱心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大部分学生都会体会到的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 w:val="24"/>
        </w:rPr>
        <w:t>三：</w:t>
      </w:r>
      <w:r>
        <w:rPr>
          <w:rFonts w:ascii="宋体;SimSun" w:hAnsi="宋体;SimSun" w:cs="宋体;SimSun"/>
          <w:b/>
          <w:sz w:val="24"/>
        </w:rPr>
        <w:t>常抓不懈，不断巩固。</w:t>
      </w:r>
    </w:p>
    <w:p>
      <w:pPr>
        <w:pStyle w:val="Normal"/>
        <w:ind w:firstLine="527"/>
        <w:jc w:val="left"/>
        <w:rPr/>
      </w:pPr>
      <w:r>
        <w:rPr>
          <w:rFonts w:ascii="宋体;SimSun" w:hAnsi="宋体;SimSun" w:cs="宋体;SimSun"/>
          <w:b/>
          <w:szCs w:val="21"/>
        </w:rPr>
        <w:t>班风的培养是个细水长流的工作，必须进行经常性的教育和训练。除时时提醒、处处强调、事事督促外，班主任还要利用新学期和新学期开学、期中和期末检查、重大节日等时机，对学生进行班风的集中教育，检查和总结班风标准和具体行为规范的实施情况，以推动班风的建设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偏离行为规范的行为，开展对事不对人的评价讨论；利用班会时间有的放失地进行正面教育，以强化班风的形成。一般经过一年反复地抓，坚持不懈地训练、巩固和强化，良好的班风就会逐渐形成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开展课外活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增强凝聚力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凝聚力对一个班的存在与发展有着重要的意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凝聚力是维持班级存在的必要条件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一个班如果失去了它的凝聚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吸引力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是一盘散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很难维持下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即使是名义上存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也丧失其力量与功能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而增强凝聚力的有效方法就是多开展课外活动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比如组织班际篮球赛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足球赛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体操赛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组织这些比赛既锻炼了学生的身体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又可增加班级凝聚力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一个班级的凝聚力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好像一块强磁铁一样吸引着四周的小磁铁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当良好的班风已经形成，班主任应提出更高层次的班级奋斗目标，创造性地把班集体推向一个新的阶段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总之，班风建设中，班风标准和具体行为规范是目标，活动是骨架，舆论是灵魂，骨干是核心，训练是动脉。有此五者，一个催人奋进的班风一定能形成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实培养一个班的优良班风远不止以上谈的</w:t>
      </w:r>
      <w:r>
        <w:rPr>
          <w:rFonts w:ascii="宋体;SimSun" w:hAnsi="宋体;SimSun" w:cs="宋体;SimSun"/>
          <w:b/>
          <w:szCs w:val="21"/>
        </w:rPr>
        <w:t>几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，“</w:t>
      </w:r>
      <w:r>
        <w:rPr>
          <w:rFonts w:ascii="宋体;SimSun" w:hAnsi="宋体;SimSun" w:cs="宋体;SimSun"/>
          <w:b/>
          <w:szCs w:val="21"/>
        </w:rPr>
        <w:t>教有方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教无定法</w:t>
      </w:r>
      <w:r>
        <w:rPr>
          <w:rFonts w:ascii="宋体;SimSun" w:hAnsi="宋体;SimSun" w:cs="宋体;SimSun"/>
          <w:b/>
          <w:szCs w:val="21"/>
        </w:rPr>
        <w:t>”，</w:t>
      </w:r>
      <w:r>
        <w:rPr>
          <w:rFonts w:ascii="宋体;SimSun" w:hAnsi="宋体;SimSun" w:cs="宋体;SimSun"/>
          <w:b/>
          <w:szCs w:val="21"/>
        </w:rPr>
        <w:t>用哪种教育方法都要视其具体情况而定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joker</dc:creator>
  <dc:description/>
  <cp:keywords/>
  <dc:language>en-US</dc:language>
  <cp:lastModifiedBy>lenovo</cp:lastModifiedBy>
  <dcterms:modified xsi:type="dcterms:W3CDTF">2020-06-03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