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rPr>
      </w:pPr>
      <w:r>
        <w:rPr>
          <w:b/>
          <w:sz w:val="32"/>
          <w:szCs w:val="32"/>
        </w:rPr>
        <w:t>关于参加现代远程教育学习的体会</w:t>
      </w:r>
    </w:p>
    <w:p>
      <w:pPr>
        <w:pStyle w:val="Normal"/>
        <w:ind w:firstLine="435"/>
        <w:rPr>
          <w:szCs w:val="21"/>
        </w:rPr>
      </w:pPr>
      <w:r>
        <w:rPr>
          <w:szCs w:val="21"/>
        </w:rPr>
        <w:t>现代远程教育作为传统教育模式的重要补充以及终身教育不可或缺的一个重要组成部分，它是在现代先进教育理念的指导下，充分利用了基于</w:t>
      </w:r>
      <w:r>
        <w:rPr>
          <w:szCs w:val="21"/>
        </w:rPr>
        <w:t>Internrt</w:t>
      </w:r>
      <w:r>
        <w:rPr>
          <w:szCs w:val="21"/>
        </w:rPr>
        <w:t>网络的计算机远程通信高新技术的优势进行远程教学和教务管理，在传统教育模式的基础上构建起来的可满足人们各种学习需要、为社会培养人才的“虚拟大学”。现代远程教育很好地利用了高等学校的优质资源及管理模式，并采用了网络化、多样化和弹性化的人才培养模式，为推动我国教育事业的发展、满足社会不同时期的专业人才需要作出了积极、巨大的贡献。</w:t>
      </w:r>
    </w:p>
    <w:p>
      <w:pPr>
        <w:pStyle w:val="Normal"/>
        <w:ind w:firstLine="435"/>
        <w:rPr/>
      </w:pPr>
      <w:r>
        <w:rPr>
          <w:szCs w:val="21"/>
        </w:rPr>
        <w:t>自参加北京师范大学教育管理专业网络学习以来，我在北师大导师以及学习中心辅导老师的指导帮助下，通过理论学习并结合实际工作中的问题思考，进一步丰富了专业理论水平，同时也有效地促进了个人教育管理能力的提升。</w:t>
      </w:r>
    </w:p>
    <w:p>
      <w:pPr>
        <w:pStyle w:val="Normal"/>
        <w:ind w:firstLine="435"/>
        <w:rPr>
          <w:szCs w:val="21"/>
        </w:rPr>
      </w:pPr>
      <w:r>
        <w:rPr>
          <w:szCs w:val="21"/>
        </w:rPr>
        <w:t>现就学习情况总结汇报如下：</w:t>
      </w:r>
    </w:p>
    <w:p>
      <w:pPr>
        <w:pStyle w:val="Normal"/>
        <w:ind w:firstLine="435"/>
        <w:rPr>
          <w:b/>
          <w:b/>
          <w:szCs w:val="21"/>
        </w:rPr>
      </w:pPr>
      <w:r>
        <w:rPr>
          <w:b/>
          <w:szCs w:val="21"/>
        </w:rPr>
        <w:t>一、网络教育是一种人性化的新型学习模式，它有利于学习者进行个性化学习。</w:t>
      </w:r>
    </w:p>
    <w:p>
      <w:pPr>
        <w:pStyle w:val="Normal"/>
        <w:ind w:firstLine="435"/>
        <w:rPr/>
      </w:pPr>
      <w:r>
        <w:rPr>
          <w:rFonts w:cs="宋体;SimSun" w:ascii="宋体;SimSun" w:hAnsi="宋体;SimSun"/>
          <w:szCs w:val="21"/>
        </w:rPr>
        <w:t>“</w:t>
      </w:r>
      <w:r>
        <w:rPr>
          <w:szCs w:val="21"/>
        </w:rPr>
        <w:t>教育人本论”认为：教育是以人为核心的，我们应该相信每一个学生都能获得成功。北京师范大学网络教育学院自筹备、开办以来，就确立了“以人为本，以学生为中心”的教育理念，从网络教育的专业设置和课程安排上可以看出：“教育人本论”这个理念一直以来都贯穿每一个专业、每一个课程的设置安排当中，，学院千方百计地给每一个学习者创造良好的条件和机会，以帮助每一位学生都能获得成功，它在不降低人才培养要求的；基础上给予学习者的学习提供了较大的空间和自由度。我在参加北师大教育管理专业网络教育学习的过程中，感触最深的就是它的人性化的学习和管理模式我在学习当中可以依照不同课程的学习要求、进度安排来制定学习计划，根据个人实际情况来安排好自己学习的时间和进程，以期能获得更好的学习效果。</w:t>
      </w:r>
    </w:p>
    <w:p>
      <w:pPr>
        <w:pStyle w:val="Normal"/>
        <w:ind w:firstLine="435"/>
        <w:rPr/>
      </w:pPr>
      <w:r>
        <w:rPr>
          <w:szCs w:val="21"/>
        </w:rPr>
        <w:t>此外，我们还可以通过登录学校的网络教育平台，在这里围绕资深导师精心设计的课程资源进行网上在线学习，或把教学课件下载到本机或播放器上进行离线学习，这种自由度较高的个性化学习方式使我能够时时把握住学习的主动性，有效地提高我学习的效率，在学习中收获自然也就越来越大了。</w:t>
      </w:r>
    </w:p>
    <w:p>
      <w:pPr>
        <w:pStyle w:val="Normal"/>
        <w:ind w:firstLine="435"/>
        <w:rPr>
          <w:b/>
          <w:b/>
          <w:szCs w:val="21"/>
        </w:rPr>
      </w:pPr>
      <w:r>
        <w:rPr>
          <w:b/>
          <w:szCs w:val="21"/>
        </w:rPr>
        <w:t>二、网络教育是一种互动性强的学习模式，它有利于学习者的知识提高。</w:t>
      </w:r>
    </w:p>
    <w:p>
      <w:pPr>
        <w:pStyle w:val="Normal"/>
        <w:ind w:firstLine="420"/>
        <w:rPr/>
      </w:pPr>
      <w:r>
        <w:rPr>
          <w:szCs w:val="21"/>
        </w:rPr>
        <w:t>现代远程教育是随着现代信息技术的发展而产生的一种新型教育方式，作为一种充分利用远程通信高新技术优势的教育模式，它是以网络学习支持服务为主并结合必要的面授辅导的一种全新的教育学习形式，相对于传统的教育模式，网络教育的互动性更强。可以说，它是一种融合了“一对一”、“一对多”及“多对一”等多种教学、交流手段的交互式合作学习的新型教学模式。</w:t>
      </w:r>
    </w:p>
    <w:p>
      <w:pPr>
        <w:pStyle w:val="Normal"/>
        <w:ind w:firstLine="435"/>
        <w:rPr>
          <w:szCs w:val="21"/>
        </w:rPr>
      </w:pPr>
      <w:r>
        <w:rPr>
          <w:szCs w:val="21"/>
        </w:rPr>
        <w:t>北京师范大学的网络教育主要是充分利用学校高水平的教师人力资源和丰富的教学资源，通过网络教育综合平台构建了各个功能模块，各个专业中的每一个课程都有详细的学习课时安排及教学课件等教学资源供学生进行学习、下载，给学生的学习提供了很大的方便。我可以通过网络登录平台，利用平台上丰富的教学资源进行资料的收集或进行“一对一”的学习，这样的安排可以让我更专注于老师对课程知识的讲解，有利于知识点的把握。</w:t>
      </w:r>
    </w:p>
    <w:p>
      <w:pPr>
        <w:pStyle w:val="Normal"/>
        <w:ind w:firstLine="435"/>
        <w:rPr/>
      </w:pPr>
      <w:r>
        <w:rPr>
          <w:szCs w:val="21"/>
        </w:rPr>
        <w:t>除了通过平台提供的教学资源进行自主学习以外，其实我还通过平台上的网上答疑、讨论和网上辅导等多种方式与学院的导师、异地的同学进行即时的网上学习交流互动，在交流过程中进一步加深我对课程知识的理解、提高对课程知识点的掌握程度，同时也让我认识了更多的志同道合的学友，有效地提升了我参加网络学习的兴趣。</w:t>
      </w:r>
    </w:p>
    <w:p>
      <w:pPr>
        <w:pStyle w:val="Normal"/>
        <w:ind w:firstLine="435"/>
        <w:rPr/>
      </w:pPr>
      <w:r>
        <w:rPr>
          <w:b/>
          <w:szCs w:val="21"/>
        </w:rPr>
        <w:t>三、</w:t>
      </w:r>
      <w:r>
        <w:rPr>
          <w:b/>
        </w:rPr>
        <w:t>网络教育采用形式多样的评价方式，它有利于学习者学习能力的提高。</w:t>
      </w:r>
    </w:p>
    <w:p>
      <w:pPr>
        <w:pStyle w:val="Normal"/>
        <w:ind w:firstLine="435"/>
        <w:rPr>
          <w:szCs w:val="21"/>
        </w:rPr>
      </w:pPr>
      <w:r>
        <w:rPr/>
        <w:t>网络教育对学习者的评价与传统学习中单一的期末考试分数评价不同，在远程学习过程中更注重对学习过程的评价，在网络交互式合作学习的过程中，我们每一次参与网上学习、与辅导老师的对话，每一次与异地同学的交流合作、发帖讨论以及每一次完成在线练习、提交作业的过程都构成了对我们学习评价的一部分。形式多样的评价方式，让我们的专业知识得以精深，同时也促使我们的自主学习能力、自我管理能力以及与他人合作、沟通等各方面的能力都能得到提高。</w:t>
      </w:r>
    </w:p>
    <w:p>
      <w:pPr>
        <w:pStyle w:val="Normal"/>
        <w:ind w:firstLine="435"/>
        <w:rPr/>
      </w:pPr>
      <w:r>
        <w:rPr>
          <w:b/>
        </w:rPr>
        <w:t>四、</w:t>
      </w:r>
      <w:r>
        <w:rPr>
          <w:b/>
          <w:szCs w:val="21"/>
        </w:rPr>
        <w:t>网络教育是一种实效性强的学习模式，它有利于学习者的工作能力提升。</w:t>
      </w:r>
    </w:p>
    <w:p>
      <w:pPr>
        <w:pStyle w:val="Normal"/>
        <w:ind w:firstLine="435"/>
        <w:rPr/>
      </w:pPr>
      <w:r>
        <w:rPr>
          <w:szCs w:val="21"/>
        </w:rPr>
        <w:t>网络教育作为传统教育模式的重要补充，它以传统高校的先进办学理念为指导，通过计算机远程通信技术把高校的管理模式和优质的教学资源延伸到社会上去，借助网络为不同地区、不同领域培养各种社会急需人才，因为参加学习的人员大多有过多年的学习经历，并且都有一定的社会工作经验，因此他们会更有针对性地去参加网络学习，因此网络教育的实效性往往都是很强的。</w:t>
      </w:r>
    </w:p>
    <w:p>
      <w:pPr>
        <w:pStyle w:val="Normal"/>
        <w:ind w:firstLine="435"/>
        <w:rPr/>
      </w:pPr>
      <w:r>
        <w:rPr>
          <w:szCs w:val="21"/>
        </w:rPr>
        <w:t>我是一名教育工作者，在教育教学工作过程中，经常会碰到一些组织管理上的问题，而这些问题的有效解决是离不开教育管理方面的系统知识的。因此，在参加了教育管理专业网络教育学习之后，我都会借助于学习中的专业知识来指引工作的方向，并在实践中自觉或不自觉地把本专业课程学习中一些密切相关的理论知识与我实际工作中遇到的情况或个案进行对比、分析，在思考、实践的过程中体会和验证了这些教育理论，进一步提高了自身关于教育管理方面的理论水平，加深了对专业课程知识的理解，同时也有效地提升了个人教育管理的能力，促进了自身工作能力的提高。</w:t>
      </w:r>
    </w:p>
    <w:p>
      <w:pPr>
        <w:pStyle w:val="Normal"/>
        <w:ind w:firstLine="435"/>
        <w:rPr/>
      </w:pPr>
      <w:r>
        <w:rPr>
          <w:szCs w:val="21"/>
        </w:rPr>
        <w:t>学习给工作予指引，工作则给学习验证，知识水平的提高和工作能力的提高是相互相承的，只有把理论学习和工作实践有效地结合起来，我们就一定能真正做到学习进修与工作生活两不误、学问提高与能力提升相促进。</w:t>
      </w:r>
    </w:p>
    <w:p>
      <w:pPr>
        <w:pStyle w:val="Normal"/>
        <w:ind w:firstLine="435"/>
        <w:rPr>
          <w:b/>
          <w:b/>
        </w:rPr>
      </w:pPr>
      <w:r>
        <w:rPr>
          <w:b/>
        </w:rPr>
        <w:t>五、网络教育是一种终身性的教育，它有利于为社会大面积输送各种急需人才。</w:t>
      </w:r>
    </w:p>
    <w:p>
      <w:pPr>
        <w:pStyle w:val="Normal"/>
        <w:ind w:firstLine="435"/>
        <w:rPr/>
      </w:pPr>
      <w:r>
        <w:rPr>
          <w:szCs w:val="21"/>
        </w:rPr>
        <w:t>随着经济一体化大潮的到来，终身学习已成为了个人未来及国家发展的关键，教育部就曾在《面向</w:t>
      </w:r>
      <w:r>
        <w:rPr>
          <w:szCs w:val="21"/>
        </w:rPr>
        <w:t>21</w:t>
      </w:r>
      <w:r>
        <w:rPr>
          <w:szCs w:val="21"/>
        </w:rPr>
        <w:t>世纪教育振兴行动计划》中明确地指出了网络教育在终身教育体系中的重要性——“现代远程教育是构筑知识经济时代人们终身学习体系的主要手段。”</w:t>
      </w:r>
    </w:p>
    <w:p>
      <w:pPr>
        <w:pStyle w:val="Normal"/>
        <w:ind w:firstLine="435"/>
        <w:rPr>
          <w:szCs w:val="21"/>
        </w:rPr>
      </w:pPr>
      <w:r>
        <w:rPr>
          <w:szCs w:val="21"/>
        </w:rPr>
        <w:t>由于网络教育为全社会各个方面的人们提供能满足社会需要的“多层次、多样化”的教育，其目的是在传统教育的基础上更广泛地培养社会必需的各个领域、不同层次的高素质人才。同时，现代远程教育具有开放性的特点，它能满足社会日益增长的高等教育的需求，并不限定受教育者的地域、年龄等外在的因素，因而它必然是终身教育不可或缺的一个重要组成部分。</w:t>
      </w:r>
    </w:p>
    <w:p>
      <w:pPr>
        <w:pStyle w:val="Normal"/>
        <w:ind w:firstLine="435"/>
        <w:rPr/>
      </w:pPr>
      <w:r>
        <w:rPr>
          <w:szCs w:val="21"/>
        </w:rPr>
        <w:t>参加了北师大教育管理专业网络教育学习后，我更加体会到：随着现代信息技术的进一步发展，现代远程教育为不同需要的人们提供了一条进行继续教育、提高业务能力的途径，作为一种全新的教育模式，它具有开放性、自主性、交互性、合作性、终身性等特点，能满足不同阶层、不同领域的人们接受进一步教育的需要，人们完成可以通过参加现代远程教育，从而踏上通往成功的在职进修提高之路。通过网络学习培养出来的应用性专业人才必将进一步提高我国全民族科学文化素质，为推动我国经济和社会发展做出积极贡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4:00Z</dcterms:created>
  <dc:creator>VING</dc:creator>
  <dc:description/>
  <cp:keywords/>
  <dc:language>en-US</dc:language>
  <cp:lastModifiedBy>lenovo</cp:lastModifiedBy>
  <dcterms:modified xsi:type="dcterms:W3CDTF">2020-06-03T13: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