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宋体;SimSun" w:hAnsi="宋体;SimSun" w:cs="宋体;SimSun"/>
          <w:bCs/>
          <w:color w:val="000000"/>
          <w:kern w:val="0"/>
          <w:sz w:val="32"/>
          <w:szCs w:val="32"/>
        </w:rPr>
      </w:pPr>
      <w:r>
        <w:rPr>
          <w:rFonts w:ascii="宋体;SimSun" w:hAnsi="宋体;SimSun" w:cs="宋体;SimSun"/>
          <w:b/>
          <w:bCs/>
          <w:sz w:val="32"/>
          <w:szCs w:val="32"/>
        </w:rPr>
        <w:t>学前教育的学习体会</w:t>
      </w:r>
    </w:p>
    <w:p>
      <w:pPr>
        <w:pStyle w:val="Normal"/>
        <w:ind w:firstLine="412"/>
        <w:rPr/>
      </w:pPr>
      <w:r>
        <w:rPr>
          <w:rFonts w:ascii="宋体;SimSun" w:hAnsi="宋体;SimSun" w:cs="宋体;SimSun"/>
          <w:bCs/>
          <w:color w:val="000000"/>
          <w:kern w:val="0"/>
          <w:szCs w:val="21"/>
        </w:rPr>
        <w:t>随着现代科学技术的高速发展，远程教育已广泛应用于电化教育教学当中， 它的到来为教师打开了面向世界、面向全国、面向未来的一扇窗户。优质教育资源犹如一股清新的山外来风，吹来了教育改革的前沿动态信息，吹来了新的教育观念和教育思想，吹来了先进的教学方式和方法。在教学实践中，通过几年尝试，我深深地认识到，在现代教育观念的指导下，采用现代化远程教育教学能够为学生提供直观、形象的材料，充分调动学生的学习主动性，使学生能有更多机会积极思考，积极参与教学活动，从而有效提高课堂教学效率。下面就我自己运用远程教育以来的亲身经历，谈谈自己的几点心得体会。</w:t>
      </w:r>
    </w:p>
    <w:p>
      <w:pPr>
        <w:pStyle w:val="Normal"/>
        <w:ind w:firstLine="412"/>
        <w:rPr>
          <w:rFonts w:ascii="宋体;SimSun" w:hAnsi="宋体;SimSun" w:cs="宋体;SimSun"/>
          <w:bCs/>
          <w:color w:val="000000"/>
          <w:kern w:val="0"/>
          <w:szCs w:val="21"/>
        </w:rPr>
      </w:pPr>
      <w:r>
        <w:rPr>
          <w:rFonts w:ascii="宋体;SimSun" w:hAnsi="宋体;SimSun" w:cs="宋体;SimSun"/>
          <w:bCs/>
          <w:color w:val="000000"/>
          <w:kern w:val="0"/>
          <w:szCs w:val="21"/>
        </w:rPr>
        <w:t xml:space="preserve">一、首先，远程教育取代了以教师为中心，教材为中心，课堂为中心的旧传统，而是以学生为中心，遵从“以人为本”的教育理念。 </w:t>
      </w:r>
    </w:p>
    <w:p>
      <w:pPr>
        <w:pStyle w:val="Normal"/>
        <w:ind w:firstLine="405"/>
        <w:rPr/>
      </w:pPr>
      <w:r>
        <w:rPr>
          <w:rFonts w:ascii="宋体;SimSun" w:hAnsi="宋体;SimSun" w:cs="宋体;SimSun"/>
          <w:bCs/>
          <w:color w:val="000000"/>
          <w:kern w:val="0"/>
          <w:szCs w:val="21"/>
        </w:rPr>
        <w:t>在传统的教学中，教师是学生的信息源，是教学中的主讲人，是信息传授者，是知识传递者。教师在教学中占“支配地位”，属“专业型”。在现代远程教育条件下，教师的这些传统角色已经悄然发生转变。远程教育使教师由“专业型”转变为“一专多能型”。在现代远程教育条件下，教师的教学宗旨已不再是单纯的知识传授，而是给学生更多自我学习的方法、工具和探索新知识的思路，学生具有很大的学习自主空间，可以根据自己的基础选择学习内容，教师就不再占有“支配地位”，而是平等、民主地参与学生的学习活动，成为了学生学习活动的合作者。教师的教学方法已不再是按自己的思路，强行指导学生“要这样”、“不要那样”，而是要与学生平等相处，启发引导，共同探讨大家所感兴趣的问题。使学生在自我学习探索、深度讨论中获取新的知识和技能。</w:t>
      </w:r>
    </w:p>
    <w:p>
      <w:pPr>
        <w:pStyle w:val="Normal"/>
        <w:ind w:firstLine="409"/>
        <w:rPr>
          <w:rFonts w:ascii="宋体;SimSun" w:hAnsi="宋体;SimSun" w:cs="宋体;SimSun"/>
          <w:bCs/>
          <w:color w:val="000000"/>
          <w:kern w:val="0"/>
          <w:szCs w:val="21"/>
        </w:rPr>
      </w:pPr>
      <w:r>
        <w:rPr>
          <w:rFonts w:ascii="宋体;SimSun" w:hAnsi="宋体;SimSun" w:cs="宋体;SimSun"/>
          <w:bCs/>
          <w:color w:val="000000"/>
          <w:kern w:val="0"/>
          <w:szCs w:val="21"/>
        </w:rPr>
        <w:t>二、远程教育开阔了学生的视野，发展了学生创新能力，使原本死板、枯燥的课堂“活”起来。</w:t>
      </w:r>
    </w:p>
    <w:p>
      <w:pPr>
        <w:pStyle w:val="Normal"/>
        <w:ind w:firstLine="409"/>
        <w:rPr/>
      </w:pPr>
      <w:r>
        <w:rPr>
          <w:rFonts w:ascii="宋体;SimSun" w:hAnsi="宋体;SimSun" w:cs="宋体;SimSun"/>
          <w:bCs/>
          <w:color w:val="000000"/>
          <w:kern w:val="0"/>
          <w:szCs w:val="21"/>
        </w:rPr>
        <w:t>传统教学不但使学生的创新精神得不到发展，反而会挫伤学生的创造力。远程教育教学在这方面有得天独厚的优势。它不但使学生知道课本上的知识，更让学生了解到课本外的世界。这极大地开阔了学生的视野，培养了他们的观察能力、联想能力和想象能力，而这些能力正是创造能力的基础。</w:t>
      </w:r>
    </w:p>
    <w:p>
      <w:pPr>
        <w:pStyle w:val="Normal"/>
        <w:ind w:firstLine="412"/>
        <w:rPr/>
      </w:pPr>
      <w:r>
        <w:rPr>
          <w:rFonts w:ascii="宋体;SimSun" w:hAnsi="宋体;SimSun" w:cs="宋体;SimSun"/>
          <w:bCs/>
          <w:color w:val="000000"/>
          <w:kern w:val="0"/>
          <w:szCs w:val="21"/>
        </w:rPr>
        <w:t>在教学中，教师充分利用远程教育资源在教学中可以帮助学生查找知识海洋中的有益的信息，并在教学中巧妙设计思维发散点，做好超级链接设置，借助即点即显功能和超级链接功能，打破时间、空间、地域限制，由浅入深，将知识清晰地展示在学生的面前，这样的教学设计使原本死板的课堂变得生机勃勃。例如在讲《长征》一文，由于年代久远，我在教学中截取了长征的简介、长征中红军战士历经的千难万险的画面，在课堂中巧妙地向学生展示，使学生的想象有了基石，体会飞夺泸定桥和巧渡金沙江的“冷”与“暖”就容易得多了。又如在教学《海底世界》一文，传统教学，都是教师利用挂图，通过语言文字了解，由于学生对书本文字知识的理解差异和接触挂图的想象力不够，难以体会到海底世界的美景：各种各样的鱼、植物等就根本无法想到。我在教学中，利用远程教育的信息库和外界各种光盘资料，将海底世界的美景视频资料和与它相关的内容用文字、声音、图片、的形式按一定的方式进行链接做成课堂教学的课件。在课堂上，通过学生对视频的观看，直观、形象、生动地看到海底世界的各种动植物，它们品种多，样式各异，从而产生美感。并可以很好地理解一些比较抽象的词，通过运用语言文字等相关的信息，加深了学生对海底世界美的理解，打破了那种由教师讲，学生体会的常规，使学生通过观察、观看、聆听，自发地在心中产生自己的真切感受，并且说出自己的感想，真正有一种身临其境的感觉，从而更好地调动学生学习的积极性和激发学生对今后学习的参与意识。整堂课学生学的兴趣盎然，没有丝毫的疲倦之意。试想：如若没有远程教育，单凭几幅挂图和教师贫乏的语言能给学生带来视觉上的享受吗？</w:t>
      </w:r>
    </w:p>
    <w:p>
      <w:pPr>
        <w:pStyle w:val="Normal"/>
        <w:ind w:firstLine="412"/>
        <w:rPr/>
      </w:pPr>
      <w:r>
        <w:rPr>
          <w:rFonts w:ascii="宋体;SimSun" w:hAnsi="宋体;SimSun" w:cs="宋体;SimSun"/>
          <w:bCs/>
          <w:color w:val="000000"/>
          <w:kern w:val="0"/>
          <w:szCs w:val="21"/>
        </w:rPr>
        <w:t>再如在教学“南极的日子”一课中，我从课程资源中下载了大量生动、逼真的有关南极的图片制成多媒体课件。学生不仅感受到了南极的千里冰封、冰天雪地，更饶有趣味地观赏了有趣的企鹅、象海豹等。相信这节阅读欣赏课让学生懂得了更多的知识，拓宽了课本内容，给学生留下了深刻的印象。</w:t>
      </w:r>
    </w:p>
    <w:p>
      <w:pPr>
        <w:pStyle w:val="Normal"/>
        <w:ind w:firstLine="412"/>
        <w:rPr>
          <w:rFonts w:ascii="宋体;SimSun" w:hAnsi="宋体;SimSun" w:cs="宋体;SimSun"/>
          <w:bCs/>
          <w:color w:val="000000"/>
          <w:kern w:val="0"/>
          <w:szCs w:val="21"/>
        </w:rPr>
      </w:pPr>
      <w:r>
        <w:rPr>
          <w:rFonts w:ascii="宋体;SimSun" w:hAnsi="宋体;SimSun" w:cs="宋体;SimSun"/>
          <w:bCs/>
          <w:color w:val="000000"/>
          <w:kern w:val="0"/>
          <w:szCs w:val="21"/>
        </w:rPr>
        <w:t>三、远程教育，激发学生去探索知识和发现知识，使学生在学习中变被动为主动。</w:t>
      </w:r>
    </w:p>
    <w:p>
      <w:pPr>
        <w:pStyle w:val="Normal"/>
        <w:ind w:firstLine="412"/>
        <w:rPr/>
      </w:pPr>
      <w:r>
        <w:rPr>
          <w:rFonts w:ascii="宋体;SimSun" w:hAnsi="宋体;SimSun" w:cs="宋体;SimSun"/>
          <w:bCs/>
          <w:color w:val="000000"/>
          <w:kern w:val="0"/>
          <w:szCs w:val="21"/>
        </w:rPr>
        <w:t>以前的教学，教师只重视了知识的传授和学习的结果，而忽略了学生获取知识的过程，教师多以“灌”、“注”给学生更多的知识为目的，多媒体技术在教学中的应用，能让学生主动参与到学习过程中，变教师教的过程为学生自己探索和发现知识的过程，使其真正成为认知的主体。在教《草原》一文时，考虑到学生未见过一碧千里的草原景色，因而课文中“一碧千里，而并不茫茫”“……到处翠色欲流，轻轻流入云际”等重点句学生较难理解，我利用多媒体手段，播放草原的风光课件，把一碧千里的草原景色带进了课堂，稍一引导观察，学生立即明白“并不茫茫”的意思是不朦胧，“流入云际”实质上是因为草原广大，远望去，草原与天相接，那翠绿色的小草和天相拥抱，就有“流入云际”之意境。这样，学生从直观的画面上理解了课文中较抽象的知识，主动参与到知识的探究之中，并能在学习中逐步培养他们的创新意识、创新思维。这样做有利于克服事物的抽象性与儿童思维形象性之间的矛盾，更好地促进学生终生的可持续发展。课后教师们发出感慨：有了远程教育资源，上课既轻松效果又好，一些难以表叙的知识，借助课件展示就一目了然了。学生议论纷纷：这堂语文课真带劲，《草原》果真美丽无比，“那些小丘的线条是那么柔美，就像只用绿色渲染，不用墨线勾勒的中国画那样，到处翠色欲流，轻轻流入云际。”如果没有老师演示的课件，还真体会不到。</w:t>
      </w:r>
    </w:p>
    <w:p>
      <w:pPr>
        <w:pStyle w:val="Normal"/>
        <w:ind w:firstLine="412"/>
        <w:rPr>
          <w:rFonts w:ascii="宋体;SimSun" w:hAnsi="宋体;SimSun" w:cs="宋体;SimSun"/>
          <w:bCs/>
          <w:color w:val="000000"/>
          <w:kern w:val="0"/>
          <w:szCs w:val="21"/>
        </w:rPr>
      </w:pPr>
      <w:r>
        <w:rPr>
          <w:rFonts w:ascii="宋体;SimSun" w:hAnsi="宋体;SimSun" w:cs="宋体;SimSun"/>
          <w:bCs/>
          <w:color w:val="000000"/>
          <w:kern w:val="0"/>
          <w:szCs w:val="21"/>
        </w:rPr>
        <w:t>四、远程教育促进了师生的交流，激发了学生的学习兴趣。</w:t>
      </w:r>
    </w:p>
    <w:p>
      <w:pPr>
        <w:pStyle w:val="Normal"/>
        <w:ind w:firstLine="409"/>
        <w:rPr/>
      </w:pPr>
      <w:r>
        <w:rPr>
          <w:rFonts w:ascii="宋体;SimSun" w:hAnsi="宋体;SimSun" w:cs="宋体;SimSun"/>
          <w:bCs/>
          <w:color w:val="000000"/>
          <w:kern w:val="0"/>
          <w:szCs w:val="21"/>
        </w:rPr>
        <w:t>远程教学系统，可以让学生在网上完成作业，而教师在网上批改作业。同学们也可以通过网站阅读其他同学的文章并作评论。提高了教师批改作业的效率和学生的学习兴趣。</w:t>
      </w:r>
    </w:p>
    <w:p>
      <w:pPr>
        <w:pStyle w:val="Normal"/>
        <w:ind w:firstLine="412"/>
        <w:rPr>
          <w:rFonts w:ascii="宋体;SimSun" w:hAnsi="宋体;SimSun" w:cs="宋体;SimSun"/>
          <w:bCs/>
          <w:color w:val="000000"/>
          <w:kern w:val="0"/>
          <w:szCs w:val="21"/>
        </w:rPr>
      </w:pPr>
      <w:r>
        <w:rPr>
          <w:rFonts w:ascii="宋体;SimSun" w:hAnsi="宋体;SimSun" w:cs="宋体;SimSun"/>
          <w:bCs/>
          <w:color w:val="000000"/>
          <w:kern w:val="0"/>
          <w:szCs w:val="21"/>
        </w:rPr>
        <w:t>记得我在一次作文教学中，让学生写一篇话题是关于“珍惜”的作文。作文的范围很大，涉及的内容很广，同学们晚上写完后通过自己的邮箱发到我的邮箱里。我在网上批改完后，把有代表性的文章发到我们的论坛上，让大家一起评论。事后有学生说从别人给他的文章评语中学到不少东西，还可以了解其他人的写作经验和感受，使他的写作水平提高很快。</w:t>
      </w:r>
    </w:p>
    <w:p>
      <w:pPr>
        <w:pStyle w:val="Normal"/>
        <w:ind w:firstLine="1136"/>
        <w:rPr/>
      </w:pPr>
      <w:r>
        <w:rPr>
          <w:rFonts w:ascii="宋体;SimSun" w:hAnsi="宋体;SimSun" w:cs="宋体;SimSun"/>
          <w:bCs/>
          <w:color w:val="000000"/>
          <w:kern w:val="0"/>
          <w:szCs w:val="21"/>
        </w:rPr>
        <w:t>还有一些平时不爱讲话的学生，都通过留言啊，电子邮件等形式和老师说心里话，使师生的感情越来越融洽。</w:t>
      </w:r>
    </w:p>
    <w:p>
      <w:pPr>
        <w:pStyle w:val="Normal"/>
        <w:ind w:firstLine="412"/>
        <w:rPr>
          <w:rFonts w:ascii="宋体;SimSun" w:hAnsi="宋体;SimSun" w:cs="宋体;SimSun"/>
          <w:bCs/>
          <w:color w:val="000000"/>
          <w:kern w:val="0"/>
          <w:szCs w:val="21"/>
        </w:rPr>
      </w:pPr>
      <w:r>
        <w:rPr>
          <w:rFonts w:ascii="宋体;SimSun" w:hAnsi="宋体;SimSun" w:cs="宋体;SimSun"/>
          <w:bCs/>
          <w:color w:val="000000"/>
          <w:kern w:val="0"/>
          <w:szCs w:val="21"/>
        </w:rPr>
        <w:t>五、改变了教师的教育观念</w:t>
      </w:r>
      <w:r>
        <w:rPr>
          <w:rFonts w:cs="宋体;SimSun" w:ascii="宋体;SimSun" w:hAnsi="宋体;SimSun"/>
          <w:bCs/>
          <w:color w:val="000000"/>
          <w:kern w:val="0"/>
          <w:szCs w:val="21"/>
        </w:rPr>
        <w:t>,</w:t>
      </w:r>
      <w:r>
        <w:rPr>
          <w:rFonts w:ascii="宋体;SimSun" w:hAnsi="宋体;SimSun" w:cs="宋体;SimSun"/>
          <w:bCs/>
          <w:color w:val="000000"/>
          <w:kern w:val="0"/>
          <w:szCs w:val="21"/>
        </w:rPr>
        <w:t>提高了业务水平。</w:t>
      </w:r>
    </w:p>
    <w:p>
      <w:pPr>
        <w:pStyle w:val="Normal"/>
        <w:ind w:firstLine="412"/>
        <w:rPr>
          <w:rFonts w:ascii="宋体;SimSun" w:hAnsi="宋体;SimSun" w:cs="宋体;SimSun"/>
          <w:bCs/>
          <w:color w:val="000000"/>
          <w:kern w:val="0"/>
          <w:szCs w:val="21"/>
        </w:rPr>
      </w:pPr>
      <w:r>
        <w:rPr>
          <w:rFonts w:ascii="宋体;SimSun" w:hAnsi="宋体;SimSun" w:cs="宋体;SimSun"/>
          <w:bCs/>
          <w:color w:val="000000"/>
          <w:kern w:val="0"/>
          <w:szCs w:val="21"/>
        </w:rPr>
        <w:t>学校利用休息时间分批培训教师，在培训中不仅学习如何打字和进行文字编辑，还要具体利用远程教育资源的系列实际应用程序的应用，如演示文稿的操作，媒体播放器的操作，</w:t>
      </w:r>
      <w:r>
        <w:rPr>
          <w:rFonts w:cs="宋体;SimSun" w:ascii="宋体;SimSun" w:hAnsi="宋体;SimSun"/>
          <w:bCs/>
          <w:color w:val="000000"/>
          <w:kern w:val="0"/>
          <w:szCs w:val="21"/>
        </w:rPr>
        <w:t>FLANSH</w:t>
      </w:r>
      <w:r>
        <w:rPr>
          <w:rFonts w:ascii="宋体;SimSun" w:hAnsi="宋体;SimSun" w:cs="宋体;SimSun"/>
          <w:bCs/>
          <w:color w:val="000000"/>
          <w:kern w:val="0"/>
          <w:szCs w:val="21"/>
        </w:rPr>
        <w:t>动画的制作等。开展集体备课，分工协作，共同搜集资料，制作电子教案、课件、测试题与成绩模板，建立资源共享。通过学习和亲身实践，老师们都感受到了利用远程教育资源的必要性，改变以前只用嘴说，有粉笔写的旧的模式，大大提高了自己的业务水平。</w:t>
      </w:r>
    </w:p>
    <w:p>
      <w:pPr>
        <w:pStyle w:val="Normal"/>
        <w:ind w:firstLine="412"/>
        <w:rPr/>
      </w:pPr>
      <w:r>
        <w:rPr>
          <w:rFonts w:ascii="宋体;SimSun" w:hAnsi="宋体;SimSun" w:cs="宋体;SimSun"/>
          <w:bCs/>
          <w:color w:val="000000"/>
          <w:kern w:val="0"/>
          <w:szCs w:val="21"/>
        </w:rPr>
        <w:t xml:space="preserve">合理利用远程教育资源，采取动静结合，视听结合的教学方法，广泛借助美术、文学、语言等多种艺术形式，使较为抽象的教学变的具体可感，可以使教学达到由表及里、由浅入深、有易到难、有简到繁，产生事半功倍的效果。                  </w:t>
      </w:r>
    </w:p>
    <w:p>
      <w:pPr>
        <w:pStyle w:val="Normal"/>
        <w:ind w:firstLine="412"/>
        <w:rPr>
          <w:rFonts w:ascii="宋体;SimSun" w:hAnsi="宋体;SimSun" w:cs="宋体;SimSun"/>
          <w:bCs/>
          <w:color w:val="000000"/>
          <w:kern w:val="0"/>
          <w:szCs w:val="21"/>
        </w:rPr>
      </w:pPr>
      <w:r>
        <w:rPr>
          <w:rFonts w:ascii="宋体;SimSun" w:hAnsi="宋体;SimSun" w:cs="宋体;SimSun"/>
          <w:bCs/>
          <w:color w:val="000000"/>
          <w:kern w:val="0"/>
          <w:szCs w:val="21"/>
        </w:rPr>
        <w:t>作为一名教师，从远程教育优质资源中获取更多的知识，在教育教学中恰当地运用远程教育进行教学，可起到省时、省力、高效的作用，使学生兴致盎然地参与到教学中，真正提高自身素质，在专业道路上越走越宽。</w:t>
      </w:r>
    </w:p>
    <w:p>
      <w:pPr>
        <w:pStyle w:val="Normal"/>
        <w:ind w:firstLine="412"/>
        <w:rPr/>
      </w:pPr>
      <w:r>
        <w:rPr>
          <w:rFonts w:ascii="宋体;SimSun" w:hAnsi="宋体;SimSun" w:cs="宋体;SimSun"/>
          <w:bCs/>
          <w:color w:val="000000"/>
          <w:kern w:val="0"/>
          <w:szCs w:val="21"/>
        </w:rPr>
        <w:t>总之，远程教育好象清风活水，它的到来，使我们的教学异彩纷呈，使教师在教学上迈上了一个崭新的台阶，从此，我们在这里腾飞。</w:t>
      </w:r>
    </w:p>
    <w:p>
      <w:pPr>
        <w:pStyle w:val="Normal"/>
        <w:ind w:firstLine="1136"/>
        <w:rPr>
          <w:rFonts w:ascii="宋体;SimSun" w:hAnsi="宋体;SimSun" w:cs="宋体;SimSun"/>
          <w:bCs/>
          <w:color w:val="000000"/>
          <w:kern w:val="0"/>
          <w:szCs w:val="21"/>
        </w:rPr>
      </w:pPr>
      <w:r>
        <w:rPr>
          <w:rFonts w:cs="宋体;SimSun" w:ascii="宋体;SimSun" w:hAnsi="宋体;SimSun"/>
          <w:bCs/>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4:00Z</dcterms:created>
  <dc:creator>XJ</dc:creator>
  <dc:description/>
  <cp:keywords/>
  <dc:language>en-US</dc:language>
  <cp:lastModifiedBy>lenovo</cp:lastModifiedBy>
  <dcterms:modified xsi:type="dcterms:W3CDTF">2020-06-03T1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