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网络教育学习体会</w:t>
      </w:r>
    </w:p>
    <w:p>
      <w:pPr>
        <w:pStyle w:val="Normal"/>
        <w:ind w:firstLine="420"/>
        <w:rPr/>
      </w:pPr>
      <w:r>
        <w:rPr/>
        <w:t>什么是现代网络教育？网络教育是一种运用计算机网络技术等现代信息手段将课程传送到校园外的一处或多处学员的教育。当前，我国以现代信息技术为先导的新技术革命，正在不断深入到人类社会生活的方方面面，深刻地影响着人们的学习、生活和工作。特别是利用卫星电视网络、电信网络和计算机网络即世界上的“三大通讯”网络上的教育资源展开的现代网络教育，更是使我们的学习环境发生了翻天覆地的变化。传统封闭的学校教育体系被打破了，知识与信息的传播、存储与检所方式都发生了革命性的巨变。而北京师范大学作为一所具有百年历史的国家教育部直属的重点大学，自</w:t>
      </w:r>
      <w:r>
        <w:rPr/>
        <w:t>2000</w:t>
      </w:r>
      <w:r>
        <w:rPr/>
        <w:t>年教育部批准成为首批全面实施网络教育试点的高校以来，它依托学校优秀的师资队伍、雄厚的科研实力、广泛的国际影响力和合作关系，借助各种现代化技术手段，面向社会，不断地为众多渴望进入北京师范大学学习和深造的人们提供接受高质量教育的机会。到目前为止，它更是先后开设了汉语言文学专业、小学教育专业、学前教育专业、教育管理专业、工商管理专业、电子商务专业、现代教育技术专业、法律专业、应用心理学专业、财物合计专业、信息管理专业、职业教育管理等十多个专业。当我结束我的高中生涯，我更是荣幸的成为了北京师范网络教育学习中的一员，接下来的三年里，在各位老师的教育指导下，在同学、朋友、家人的帮助支持下，我不仅学到许多知识，而且还取得了较好的成绩，下面是这几年来我对网络教育学习的总结：</w:t>
      </w:r>
    </w:p>
    <w:p>
      <w:pPr>
        <w:pStyle w:val="Normal"/>
        <w:ind w:firstLine="422"/>
        <w:rPr>
          <w:b/>
          <w:b/>
        </w:rPr>
      </w:pPr>
      <w:r>
        <w:rPr>
          <w:b/>
        </w:rPr>
        <w:t>一、了解教学形式，学习的基础</w:t>
      </w:r>
    </w:p>
    <w:p>
      <w:pPr>
        <w:pStyle w:val="Normal"/>
        <w:ind w:firstLine="420"/>
        <w:rPr/>
      </w:pPr>
      <w:r>
        <w:rPr/>
        <w:t>网络教育又称为“虚拟学校”，或是“电子学校”。它是一种高新技术条件下产生的新型教育形式。可以通过音频、视频和非实时在内的计算机技术把课程传送到学习者的教育。它不仅仅体现出人们对教育的完善花化，更进一步说明“学习”也是一项长期且久远的事业。以传统教育相同的是学生可以根据自己的喜好选择所修专业，但是并不是在完全限定的时间或者空间内学习。现代网络教育兼容面授、函授和自学等传统教学形式，以教育发展史上的函授教育这一自主学习相比较，网络教育的时间调节性更强，学生之间、师生之间的交流也得到进一步加强。也就是说网络教育在有限的教育资源下页使其利用率达到最大化满足人们对知识的进一步需求。不仅仅使更多的人尤其是无法到校园内学习的人们接受高等教育，它更是终身教育的首选形式。由于网络教育的学习环境和它所具有的明显特征，学习者要达到学习目标，就必须努力更新自己的学习观念，对学习活动进行计划、调节、控制和评价。</w:t>
      </w:r>
    </w:p>
    <w:p>
      <w:pPr>
        <w:pStyle w:val="Normal"/>
        <w:ind w:firstLine="422"/>
        <w:rPr/>
      </w:pPr>
      <w:r>
        <w:rPr>
          <w:b/>
        </w:rPr>
        <w:t>二、网络教育的特点</w:t>
      </w:r>
    </w:p>
    <w:p>
      <w:pPr>
        <w:pStyle w:val="Normal"/>
        <w:ind w:firstLine="420"/>
        <w:rPr/>
      </w:pPr>
      <w:r>
        <w:rPr/>
        <w:t>网络教育是一种特殊的学习形式，相对的在这一特殊情况下我们都应该对其进行多方面的深入理解。网络教育具有自主性、开放性、交互协作性等特点。</w:t>
      </w:r>
    </w:p>
    <w:p>
      <w:pPr>
        <w:pStyle w:val="Normal"/>
        <w:ind w:firstLine="420"/>
        <w:rPr/>
      </w:pPr>
      <w:r>
        <w:rPr/>
        <w:t>1</w:t>
      </w:r>
      <w:r>
        <w:rPr/>
        <w:t>、学习的自主性</w:t>
      </w:r>
    </w:p>
    <w:p>
      <w:pPr>
        <w:pStyle w:val="Normal"/>
        <w:ind w:firstLine="420"/>
        <w:rPr/>
      </w:pPr>
      <w:r>
        <w:rPr/>
        <w:t>网络教育与传统教育最明显的区别：网络教育突破时间和空间的限制，不会把我们局限想某个教室、四十五分钟的时间空间内，或者更应该说成是，没有某个以实体存在身边的老师会对你说，该上课，该下课，还是该写作业。那么我们该什么时候学习呢？当然，那还是得依我们个人生活而定，对自己说什么时候该上课，什么时候该学习，什么时候该休息，学会在有限的时间内创造奇迹。这就得需要我们有很高的自治力。首先我们要了解自己的兴趣爱好，分析自己已有的知识水平、学习能力、学习效率以及学习经验等而为自己制定完善周密的学习计划，并且目标合理，不要吧目标制定的太高也不要太低，太高的目标往往会让自己望而却步，太低也会降低自己的进取心，这也是北京师范大学网络教育给每一个入学者的第一份作业。接下来，在确立目标的同时，我们更应该严格按照自己相应的学习计划展开学习、讨论和研究，并且做到今日事今日毕，不能今天以这为主，明天又改成其他为主。最后要学会自我检讨，找出自己学习时的不足以及长处，进而弥补自己的不足，发挥自己的长处。</w:t>
      </w:r>
    </w:p>
    <w:p>
      <w:pPr>
        <w:pStyle w:val="Normal"/>
        <w:ind w:firstLine="420"/>
        <w:rPr/>
      </w:pPr>
      <w:r>
        <w:rPr/>
        <w:t>2</w:t>
      </w:r>
      <w:r>
        <w:rPr/>
        <w:t>、学习的开放性</w:t>
      </w:r>
    </w:p>
    <w:p>
      <w:pPr>
        <w:pStyle w:val="Normal"/>
        <w:ind w:firstLine="420"/>
        <w:rPr/>
      </w:pPr>
      <w:r>
        <w:rPr/>
        <w:t>网络教育对学员的年龄没有限制，它对所有想学习的社会成员开放，学无止境就是对所有网络教育学习成员内心的一个最真实写照。在网络教育这一种随时随地的学习环境下，我们根据个人需要选择学习的专业，要是感觉不适合我们还可以在限定的时间内改变，而且每个专业更是提供很多课程供我们选择，我们可以使用的资源更是远远超出了传统学校资源的限定范围，在遇到问题时我们也可以最快时间通过电子邮件、电话、网上答疑或网上论坛等多种方式参加学习、讨论，并对于相应的知识点拓展。而传统教育中我们要是遇到难题解不开，只有在老师、同学以及家人的帮助去解答，或是在繁忙的学习的同时抽时间去图书室查阅不一定完整的资料来解答疑难问题。网络教育对学员的评价方式更是教育中的一个亮点，它不是用试卷这单一的传统考核方式来判定学生的学习成绩，它结合了试卷考核和平时学习考试多种考核方式来评价综合成绩。传统教育和网络教育这众多的不同特点清晰的烘托出了网络教育的学习上的开放性。</w:t>
      </w:r>
    </w:p>
    <w:p>
      <w:pPr>
        <w:pStyle w:val="Normal"/>
        <w:ind w:firstLine="420"/>
        <w:rPr/>
      </w:pPr>
      <w:r>
        <w:rPr/>
        <w:t>3</w:t>
      </w:r>
      <w:r>
        <w:rPr/>
        <w:t>、学习的交互协作性</w:t>
      </w:r>
    </w:p>
    <w:p>
      <w:pPr>
        <w:pStyle w:val="Normal"/>
        <w:ind w:firstLine="420"/>
        <w:rPr/>
      </w:pPr>
      <w:r>
        <w:rPr/>
        <w:t>协作从字面上理解就是协助合作的意思，正所谓“一个好汉三个帮”。深层次的讲就是在工作、学习、活动中每一个参与者像配合，首先是各司其职，各负其责，其次是相互帮助，相互补充齐心协力完成工作。在网络教育中我们大家难免会遇到困难和挫折，在通过网上答疑或网上论坛的方式指导老师了解学生在学习中遇到的疑点、难点和主要问题，更加有针对性地指导学生，学生根据指导老师的单一指导加深了解。然，传统教育中我们采取的是一个老师对多个学生或是数十个学生的教学形式，这明显是教学手段中的一个重要弊端。但现在我们可以通过网络对于没有听懂或是无法理解的问题重复的听，重复的学，更可以问自己的指导老师，这一对一的教学方式是传统教育有过之而不及的。学生也可以通过网络提出自己的意见，老师适时的给予最新的指导，促进学生多方面思考，这全方位的交流完善和巩固学员其思想观点是网络教育中对于培养形式创新意识的表现形式。再者，针对不同学员网络教育也会提出相应的个性化学习建议，它不仅让学员的学习方式更加灵活，而且在接下来的自主学习中我们的学习思维更是得到广泛的扩展。所以，请相信沟通是最好的老师。</w:t>
      </w:r>
    </w:p>
    <w:p>
      <w:pPr>
        <w:pStyle w:val="Normal"/>
        <w:ind w:firstLine="420"/>
        <w:rPr/>
      </w:pPr>
      <w:r>
        <w:rPr/>
        <w:t>最后，在了解了网络教育优势的同时，我们应该记住“学如逆水行舟，不进则退”。作为新时代的我们更是应该好好把握网络教育这一终身教育学习形式，调节和端正学习态度，不浪费自身的宝贵时间，对自己有信心，不向困难低头，相信自己可以做得更好，学到更多的知识。</w:t>
      </w:r>
    </w:p>
    <w:p>
      <w:pPr>
        <w:pStyle w:val="Normal"/>
        <w:ind w:firstLine="420"/>
        <w:rPr/>
      </w:pPr>
      <w:r>
        <w:rPr/>
      </w:r>
    </w:p>
    <w:p>
      <w:pPr>
        <w:pStyle w:val="Normal"/>
        <w:ind w:firstLine="422"/>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4:00Z</dcterms:created>
  <dc:creator>XJ</dc:creator>
  <dc:description/>
  <cp:keywords/>
  <dc:language>en-US</dc:language>
  <cp:lastModifiedBy>lenovo</cp:lastModifiedBy>
  <dcterms:modified xsi:type="dcterms:W3CDTF">2020-06-03T13: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