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优秀教师激励后进生方法的研究</w:t>
      </w:r>
    </w:p>
    <w:p>
      <w:pPr>
        <w:pStyle w:val="Normal"/>
        <w:ind w:firstLine="420"/>
        <w:rPr/>
      </w:pPr>
      <w:r>
        <w:rPr>
          <w:rFonts w:eastAsia="Times New Roman"/>
        </w:rPr>
        <w:t xml:space="preserve"> </w:t>
      </w:r>
      <w:r>
        <w:rPr>
          <w:rFonts w:cs="宋体;SimSun" w:ascii="宋体;SimSun" w:hAnsi="宋体;SimSun"/>
        </w:rPr>
        <w:t>“</w:t>
      </w:r>
      <w:r>
        <w:rPr>
          <w:rFonts w:ascii="宋体;SimSun" w:hAnsi="宋体;SimSun" w:cs="宋体;SimSun"/>
        </w:rPr>
        <w:t xml:space="preserve">后进生”从字面的意思上讲即“后来进步的学生”，在这里我需要强调的是，后进生并不是指由某些遗传或生理上的因素造成的智力落后、反应迟钝、脑功能轻微失调 </w:t>
      </w:r>
      <w:r>
        <w:rPr>
          <w:rFonts w:cs="宋体;SimSun" w:ascii="宋体;SimSun" w:hAnsi="宋体;SimSun"/>
        </w:rPr>
        <w:t>(</w:t>
      </w:r>
      <w:r>
        <w:rPr>
          <w:rFonts w:ascii="宋体;SimSun" w:hAnsi="宋体;SimSun" w:cs="宋体;SimSun"/>
        </w:rPr>
        <w:t>多动症</w:t>
      </w:r>
      <w:r>
        <w:rPr>
          <w:rFonts w:cs="宋体;SimSun" w:ascii="宋体;SimSun" w:hAnsi="宋体;SimSun"/>
        </w:rPr>
        <w:t>)</w:t>
      </w:r>
      <w:r>
        <w:rPr>
          <w:rFonts w:ascii="宋体;SimSun" w:hAnsi="宋体;SimSun" w:cs="宋体;SimSun"/>
        </w:rPr>
        <w:t>等等的儿童，也不是指已经走上犯罪道路、“反社会行为”的“问题儿童”，主要是指在教育的主导影响下形成的特殊学生，即所谓的“双差生”——在品德和学业两方面都比较差的学生。在从教</w:t>
      </w:r>
      <w:r>
        <w:rPr>
          <w:rFonts w:cs="宋体;SimSun" w:ascii="宋体;SimSun" w:hAnsi="宋体;SimSun"/>
        </w:rPr>
        <w:t>5</w:t>
      </w:r>
      <w:r>
        <w:rPr>
          <w:rFonts w:ascii="宋体;SimSun" w:hAnsi="宋体;SimSun" w:cs="宋体;SimSun"/>
        </w:rPr>
        <w:t>年里，我所教班级的中的状况都是不尽相同的，但是在每个班中都有一个共同点，那就是后进生都是客观存在的。后进生作为一个班级中一个重要的组成部分，能否转化为优秀生制约着一个班级质量的好坏，所以我一直致力于如何转化和如何激励后进生，总结如下：</w:t>
      </w:r>
    </w:p>
    <w:p>
      <w:pPr>
        <w:pStyle w:val="Normal"/>
        <w:rPr>
          <w:rFonts w:ascii="宋体;SimSun" w:hAnsi="宋体;SimSun" w:cs="宋体;SimSun"/>
          <w:b/>
          <w:b/>
          <w:sz w:val="24"/>
        </w:rPr>
      </w:pPr>
      <w:r>
        <w:rPr>
          <w:rFonts w:ascii="宋体;SimSun" w:hAnsi="宋体;SimSun" w:cs="宋体;SimSun"/>
        </w:rPr>
        <w:t>　</w:t>
      </w:r>
      <w:r>
        <w:rPr>
          <w:rFonts w:ascii="宋体;SimSun" w:hAnsi="宋体;SimSun" w:cs="宋体;SimSun"/>
          <w:b/>
        </w:rPr>
        <w:t>　一、因材施教，了解后进生形成原因</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ascii="宋体;SimSun" w:hAnsi="宋体;SimSun" w:cs="宋体;SimSun"/>
        </w:rPr>
        <w:t>因为每个学生的家庭状况，生活经历都不一样，所以后进生的形成原因也是多种多样的，那么如何转化后进生、如何激励后进生呢？我们首先要做的就是了解后进生的家庭状况、个人性格、以及后进生的形成原因，在这里我分享一个实际的案例：这名后进生——孙锦旗，其的自控能力较差！她想要什么东西一定要得到，如果别人不给就会抢，抢不过就动手打人。从平时和家长的交谈中我们可以看到，她的家人对她是非常的千依百顺，想要什么就给什么，不给就会大哭，一哭家长就会妥协，在这里我们可以发现她性格的形成源于家庭教育，那么我们就可以对症下药，针对她的一些问题与她的家人进行沟通，在转化过程中我们与家人共同协作！</w:t>
      </w:r>
    </w:p>
    <w:p>
      <w:pPr>
        <w:pStyle w:val="Normal"/>
        <w:rPr>
          <w:rFonts w:ascii="宋体;SimSun" w:hAnsi="宋体;SimSun" w:cs="宋体;SimSun"/>
        </w:rPr>
      </w:pPr>
      <w:r>
        <w:rPr>
          <w:rFonts w:ascii="宋体;SimSun" w:hAnsi="宋体;SimSun" w:cs="宋体;SimSun"/>
        </w:rPr>
        <w:t>　　</w:t>
      </w:r>
      <w:r>
        <w:rPr>
          <w:rFonts w:ascii="宋体;SimSun" w:hAnsi="宋体;SimSun" w:cs="宋体;SimSun"/>
          <w:b/>
        </w:rPr>
        <w:t xml:space="preserve">二、给予尊重，让他们更加有自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有一句话叫做“良言一句三冬暖，恶语伤人六月寒”，这不仅在我们的社交之中是很重要的，更是在教育中有着举足轻重的分量，据我的了解，大部门的后进生都是很自卑的，也许他们没有表露出来，但是内心深处是很渴望得到同学和老师的肯定与尊重的，那么我们如何去激励后进生呢？在深度了解他的家庭状况和生活经历之后，我们要给予他们一份尊重，让他生活在一个没有冷眼旁观的环境里，更多的感受到别人对他的尊重，那么这样对他自信的培养是很有帮助的。有曾经有一个学生叫李志军，成绩很差，脾气也很坏，也很孤僻，从来不和同学在一起玩，经过了解，发现李志军的爸爸和妈妈都是残疾人，李志军主要还是由爷爷奶奶在带，爷爷奶奶对李志军也是疏于管教，在别人的冷眼旁观和嘲笑之中，李志军性格就愈加孤僻，不愿意和他人交流，上课总是无精打采，作业也从来不完成，在这样的背景下，我常常提一些他能够回答的问题，并且表扬他，每次有体育活动，我总是让大家和他一起玩耍，慢慢的去引导他，经过长时间的努力他终于开始改变自己了，上课认真听讲了，也和同学玩到一起了，成绩也提高了。所以我觉得我们对待每一个学生，无论他的家庭还是个性，都需要我们的平等对待，用心去尊重他们，让他觉得在大家心目中的分量，让他重新找回自我，更加努力的学习！</w:t>
      </w:r>
    </w:p>
    <w:p>
      <w:pPr>
        <w:pStyle w:val="Normal"/>
        <w:rPr/>
      </w:pPr>
      <w:r>
        <w:rPr>
          <w:rFonts w:ascii="宋体;SimSun" w:hAnsi="宋体;SimSun" w:cs="宋体;SimSun"/>
        </w:rPr>
        <w:t>　　</w:t>
      </w:r>
      <w:r>
        <w:rPr>
          <w:rFonts w:ascii="宋体;SimSun" w:hAnsi="宋体;SimSun" w:cs="宋体;SimSun"/>
          <w:b/>
        </w:rPr>
        <w:t>三、用爱感化，给后进生温暖。　　</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我觉得作一名教师，尤其是一名幼儿教师，最需要的就是爱心，所以在工作中，我们必须要把爱贯彻下去！我坚信只要有爱，冰山也会消融，记得我有个学生王伟，他在两岁的时候父母就离异了，然后他跟着爸爸一个人过，爸爸又给他找了一个后妈，毕竟不是亲生骨肉，尤其是后妈生了一个弟弟之后，后妈动不动就打王伟，也不去关心和照顾，爸爸虽然有心却无力，王伟生活在这个坏境里面，这形成了他极重的逆反心理，上课从来不认真听讲，也不愿意听老师的话，针对他的情况我特别关注他，做活动春游的时候我会特别的带着王伟去玩，告诉他这里的山和那里的水，告诉他其实这个世界也是很美好的，也是有很多人在关爱着他，渐渐地，他开朗了，也愿意和大家一起交流和玩耍了。学习成绩也有了稳步的提升了！作为一名教师，我觉得只能用我们博大的爱去呵护去教导学生，有爱就有希望，就会有更美好的未来！</w:t>
      </w:r>
    </w:p>
    <w:p>
      <w:pPr>
        <w:pStyle w:val="Normal"/>
        <w:ind w:firstLine="420"/>
        <w:rPr>
          <w:rFonts w:ascii="宋体;SimSun" w:hAnsi="宋体;SimSun" w:cs="宋体;SimSun"/>
          <w:b/>
          <w:b/>
        </w:rPr>
      </w:pPr>
      <w:r>
        <w:rPr>
          <w:rFonts w:ascii="宋体;SimSun" w:hAnsi="宋体;SimSun" w:cs="宋体;SimSun"/>
          <w:b/>
        </w:rPr>
        <w:t>三、培优补差，挖掘后进生潜能。</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可能看到培优补差是针对全部的学生，其实我在这里更是针对个人的。其实我们做教育的应该是进行全方位的提升，那么我们培优的目的是什么呢？其实就是为了有效的激励，增强学生的自信心，让让自己知道自己行、可以、会成功。其实现在没有绝对的笨人，更多的学生是因为某一方面的不足而缺乏自信心，针对这样的情况我们要采用以学生优势进行培养然后告诉他其实他什么都是优秀的再全面的提高。我有一个学生刘丽，在学习方面从来都是不认真，不听老师的话，上课还喜欢讲小话，但是她在唱歌跳舞方面很有优势，说起唱歌跳舞她就乐了，了解这个情况之后我仔细的研究了对策，在一些活动之中，我特别的安排她来参加活动，让她有机会充分的来表现自己的优点，在赢得大家的鼓掌之后，我特别和她聊了天，我说“小丽，你的歌唱的真好，你的舞也跳的很棒，什么都是很好，只是在学习上不是做的很好，我相信你的学习也可以做到你的歌舞一样的，加油哦！大家都看你的优异表现哦！”在我交流之后，刘丽的学生成绩有了显著的提升，唱歌跳舞也更棒了，在参加比赛的时候还获得了第一名的好成绩！在教育之中我们要针对性的去开展工作，找到学生的闪光点，找到学生的优势，去挖掘后进生的潜能，从点到面的全面性的发展！</w:t>
      </w:r>
    </w:p>
    <w:p>
      <w:pPr>
        <w:pStyle w:val="Normal"/>
        <w:ind w:firstLine="420"/>
        <w:rPr>
          <w:rFonts w:ascii="宋体;SimSun" w:hAnsi="宋体;SimSun" w:cs="宋体;SimSun"/>
          <w:b/>
          <w:b/>
        </w:rPr>
      </w:pPr>
      <w:r>
        <w:rPr>
          <w:rFonts w:ascii="宋体;SimSun" w:hAnsi="宋体;SimSun" w:cs="宋体;SimSun"/>
          <w:b/>
        </w:rPr>
        <w:t>四、集体力量，让后进生感受大家庭的温馨。</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后进生作为班级中往往表现不好，所以在班里同学们之间的地位也不会太高，所以往往不会受到大家的欢迎。所以造就了很多孤僻性格的后进生。所以我们是不能够忽视集体的力量的！多多让大家和后进生一起交流，让后进生更多的体会到集体的力量和关爱，多做集体活动，，让后进生感受到大家庭的温馨。当一个后进生没有人理睬，没有人去关注的时候，因为每个学生都有潜在的表现渴望，可能大家冷落后进生了，那么他就更会做一些出格的事情，所以我们需要去和后进生交流，让他融入这个集体。</w:t>
      </w:r>
    </w:p>
    <w:p>
      <w:pPr>
        <w:pStyle w:val="Normal"/>
        <w:ind w:firstLine="422"/>
        <w:rPr>
          <w:rFonts w:ascii="宋体;SimSun" w:hAnsi="宋体;SimSun" w:cs="宋体;SimSun"/>
          <w:b/>
          <w:b/>
        </w:rPr>
      </w:pPr>
      <w:r>
        <w:rPr>
          <w:rFonts w:ascii="宋体;SimSun" w:hAnsi="宋体;SimSun" w:cs="宋体;SimSun"/>
          <w:b/>
        </w:rPr>
        <w:t>四、稳步前进，无时不刻的激励后进生。</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激励后进生不是一时两刻就可以去完成的，作为教师，我要谨记后进生形成原因、尊重后进生、爱后进生、培优补差、集体力量！时时刻刻去做好工作，相信矢志不渝的付出会让后进生转化为优等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综上所述，作为教师，我们要灵活运用自己的教学技巧，为后进生的转化付出最大的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J</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