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民众教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育上有很简单的定义，就是“生活需要之适应”，含义甚深，无论什么教育都不能逃此定义之外。小学教育、中等教育、职业教育、休闲教育等等，都可适用此定义。因此，我们可以说，“教育即生活，但须使之适应”。</w:t>
      </w:r>
    </w:p>
    <w:p>
      <w:pPr>
        <w:pStyle w:val="Normal"/>
        <w:ind w:firstLine="420"/>
        <w:rPr/>
      </w:pPr>
      <w:r>
        <w:rPr>
          <w:szCs w:val="21"/>
        </w:rPr>
        <w:t>如《中华民国教育宗旨及其实施方针》上说过，“社会教育必须使人民具备近代都市及农村生活之常识，家庭经济改善之技能，公民自治必备之资格，保护公共事业及森林园地之习惯，养老恤贫防灾互助之美德”，就可以明晓。但是民众受教育不仅如此简单，应当把人民全部的生活加以分析及具体的研究，方可知道，哪几种技能、习惯、态度、知识才是他们所必须要的，然后再定施行教育之目标，才不致涉入歧途。先假定第一步施行民众教育目标，要知道衣食住行进化的大概；要有个人和公共卫生的知识和习惯；要懂得“民权初步”，会练习运用；要了解党和政府的组织和权能等等，如上边所举之假定民众教育的目标，仍不免简单或错误，但无论如何定此目标时，必须具有客观的态度，去详细研究人们全部实际生活之情形，方能达到较美善的境地。在失学的成人，即为施行民众教育之对象。但是什么是客观什么是主观的方法呢？客观的方法：就是要亲自的与民众生活一处，切实的调查他们所需要的到底是什么东西，略加主观见解而选择整理，调查所得之事实，共同定出一个目标。这就是实施民众教育目标，是有调查民众实际生活而定出来的。但是民众教育的对象很复杂，如衣工商学兵以及无业游民都包括在内。他们当中失业者及有职业者，大部分生活非常痛苦，仍得不到满足的生活，其大部分时间，多为工作，其极小部分时间休息或睡眠。在这种情况之下，怎样施行教育呢？外国的人，规定工作游息之时间是实习三八制的，所以人民均有闲暇之时间，精神身心都可得到安慰。</w:t>
      </w:r>
    </w:p>
    <w:p>
      <w:pPr>
        <w:pStyle w:val="Normal"/>
        <w:ind w:firstLine="420"/>
        <w:rPr/>
      </w:pPr>
      <w:r>
        <w:rPr>
          <w:szCs w:val="21"/>
        </w:rPr>
        <w:t>在现在的中国，办民教是一件难事。虽然，我们因此而不办么？要知道教育学曾经告诉我们说，“应当引起动机，而后施教，才有效力而经济”，因此就当使学者能感觉到求知欲，方可施教。但是一班民众天天忙着工作，都是为了养家糊口的问题，除工作外而得到短时间之休息。现在替民众着想，应有二件事要特别的注意，一、提高生计；二、满足娱乐。“工作即游戏”，人生的乐趣增加，而后施教，其效率是如何的伟大。“实施民众教育的中心理论就是提高生计，满足娱乐，这就是民众切身的需要。”</w:t>
      </w:r>
    </w:p>
    <w:p>
      <w:pPr>
        <w:pStyle w:val="Normal"/>
        <w:ind w:firstLine="420"/>
        <w:rPr/>
      </w:pPr>
      <w:r>
        <w:rPr>
          <w:szCs w:val="21"/>
        </w:rPr>
        <w:t>总理曾经说过：“中国人爱好自由，而自由之真意义不甚了解。常闻人言恭贺发财，而不言恭贺自由。”就算知道民众之动机怎样，需要怎样了。进一步讨论，我们有什么方法可以解决生计教育和娱乐问题呢？这不是教育的力量就可以完全解决的，实在算是政治上的问题。若政治上了轨道，交通便利，工业发达，新经济组织改善，生计即可解决，那娱乐问题亦可解决。一般平民的心理，总以为“书是有钱人读的”；他们的眼光总认为谋生是第一，求学时第二。可事实上，许多青年所以失学，就为是生计压迫早早谋挣钱的缘故。所以我们要推广平民教育定要从他们生计上着手，要解决一切平民问题，定要从职业教育上着手。我们从事教育的人应当注意上述的意义。现在就可以知道解决民众的生计问题，怎样解决生计问题呢，简单的说就是职业教育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（一）职业教育存在的问题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0"/>
        <w:rPr/>
      </w:pPr>
      <w:r>
        <w:rPr>
          <w:szCs w:val="21"/>
        </w:rPr>
        <w:t>1.</w:t>
      </w:r>
      <w:r>
        <w:rPr>
          <w:szCs w:val="21"/>
        </w:rPr>
        <w:t>规模迅速扩大与资源紧缺矛盾突出。</w:t>
      </w:r>
      <w:r>
        <w:rPr>
          <w:szCs w:val="21"/>
        </w:rPr>
        <w:t>2.</w:t>
      </w:r>
      <w:r>
        <w:rPr>
          <w:szCs w:val="21"/>
        </w:rPr>
        <w:t>办学体制单一，多渠道投入保障机制尚未建立。行业企业参与制定职业学校发展规划、课程标准及投入建设的校企合作机制还不完善。比较单一的办学体制，使职业教育还缺乏投入机制创新的活力。</w:t>
      </w:r>
      <w:r>
        <w:rPr>
          <w:szCs w:val="21"/>
        </w:rPr>
        <w:t>3.</w:t>
      </w:r>
      <w:r>
        <w:rPr>
          <w:szCs w:val="21"/>
        </w:rPr>
        <w:t>办学力量较分散，整合难度大。办学资源的分散，直接影响了基础能力建设的整体效益的充分发挥，也说明职业教育管理体制还不完善，不能很好地适应经济社会发展和人才培养的需求。</w:t>
      </w:r>
      <w:r>
        <w:rPr>
          <w:szCs w:val="21"/>
        </w:rPr>
        <w:t>4.</w:t>
      </w:r>
      <w:r>
        <w:rPr>
          <w:szCs w:val="21"/>
        </w:rPr>
        <w:t>发展不平衡，优质教育资源偏少。一是地区发展不平衡，西部地区与东部地区存在明显差距。二是城市与农村之间差距仍较大，农村职业教育长期处于比较薄弱的地位。三是优质教育资源少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（二）加快推进职业教育对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根据有关部门对行业单位投资效益所做的分析，文教事业对经济和就业的拉动作用均为居前列，对经济可持续发展的贡献较大。当前形势下，加快推进职业教育基础能力建设，符合“扩内需、保增长、调结构”的要求，有利于迅速增强培养培训能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结合当前形势，发展职业教育应从以下方面入手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27"/>
        <w:rPr/>
      </w:pPr>
      <w:r>
        <w:rPr>
          <w:b/>
          <w:szCs w:val="21"/>
        </w:rPr>
        <w:t>第一，将提高基础能力作为统筹职业教育规模、结构、质量、效益协调发展的重要措施，加快推进建设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一是加大投入力度，扩大实施范围，加强资源供给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二是坚持扶优扶强、面向农村、促进合作办学的原则，重点支持以就业为导向，改革力度大、服务能力强、就业率高、辐射范围广的县级职教中心和示范性中等职业学校的建设。通过建设推动各地整合资源，优化布局结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三是扩充建设内容，加大项目补助力度，全方位保障基础能力建设。在重点支持实习实训设施建设的同时，加大对生活设施的建设。以“完善功能，满足需要”为原则，努力改善中等职业学校教学实训条件和学生生活条件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/>
      </w:pPr>
      <w:r>
        <w:rPr>
          <w:b/>
          <w:szCs w:val="21"/>
        </w:rPr>
        <w:t>第二，通过基础能力建设，进一步扩大职业教育培养培训规模，促进就业形势稳定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推动职业学校进一步扩大培养培训规模，扩展招生对象和服务范围，面向初高中应届生和往届毕业生、返乡农民工、青年农民工招生，包返乡农民工作为招生的重点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第三，进一步完善保障措施，推动职业教育健康持续发展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坚持政府统筹，精心谋划职业教育发展，有效配置资源，完善保障措施。</w:t>
      </w:r>
    </w:p>
    <w:p>
      <w:pPr>
        <w:pStyle w:val="Normal"/>
        <w:ind w:firstLine="525"/>
        <w:rPr/>
      </w:pPr>
      <w:r>
        <w:rPr>
          <w:szCs w:val="21"/>
        </w:rPr>
        <w:t>一是以就业为导向，深化职业教育人才培养模式改革，鼓励行业、企业和学校共同参与办学。研究建立更加灵活的弹性学制，实施更加灵活的工学结合、校企合作、顶岗实习的模式，积极推行学分制、选修制等，按照社会、市场和职业岗位需求发展多种形式的职业教育培养培训，方便分阶段完成学业。特别要努力适应和满足农民工学校需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二是加强职业学校师资队伍建设。加快解决中等职业学校“双师型”教师不足问题，出台支持企业和社会专业技术人员到职业学校任教、担任兼职教师的措施，加大对职业学校外聘教师工作经费的支持力度。</w:t>
      </w:r>
    </w:p>
    <w:p>
      <w:pPr>
        <w:pStyle w:val="Normal"/>
        <w:ind w:firstLine="525"/>
        <w:rPr/>
      </w:pPr>
      <w:r>
        <w:rPr>
          <w:szCs w:val="21"/>
        </w:rPr>
        <w:t>三是进一步完善职业教育多渠道筹措经费的机制。在加大政府投入的同时，要加快制定优惠政策，鼓励社会力量、企业、个人、金融机构等投入职业教育，拓宽融资渠道，抓紧落实农村职业教育免费政策，鼓励有条件的地区实行职业教育培训卷措施，加大对返乡农民工培训方便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是启动中等职业学校国家建设标准制定工作，指导中等职业学校规范建设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照上述之真义而言，我们作为民众教育者，不能看作民众教育史一件寻常事，一种奢侈品，敷衍塞责了事而已。应当尝用我们的心思，并且运用我们的毅力，而完成训政时期的民众教育。我们最要注意的，就是不能专靠少数机关而能成功的。民众教育在中国尚在萌芽时代，将来事业，一方面要看我们的努力，另方面仍须政府的助力如何了。促进民众教育，在中国将来可以直接造成教育的解放，间接造成政治与经济的解放，而准备明日的社会。</w:t>
      </w:r>
      <w:r>
        <w:br w:type="page"/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5:00Z</dcterms:created>
  <dc:creator>微软用户</dc:creator>
  <dc:description/>
  <cp:keywords/>
  <dc:language>en-US</dc:language>
  <cp:lastModifiedBy>lenovo</cp:lastModifiedBy>
  <dcterms:modified xsi:type="dcterms:W3CDTF">2020-06-03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