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追求“原生态”的语文课堂</w:t>
      </w:r>
    </w:p>
    <w:p>
      <w:pPr>
        <w:pStyle w:val="Normal"/>
        <w:jc w:val="center"/>
        <w:rPr>
          <w:b/>
          <w:b/>
          <w:sz w:val="32"/>
          <w:szCs w:val="32"/>
        </w:rPr>
      </w:pPr>
      <w:r>
        <w:rPr>
          <w:b/>
          <w:sz w:val="32"/>
          <w:szCs w:val="32"/>
        </w:rPr>
      </w:r>
    </w:p>
    <w:p>
      <w:pPr>
        <w:pStyle w:val="Normal"/>
        <w:ind w:firstLine="420"/>
        <w:rPr/>
      </w:pPr>
      <w:r>
        <w:rPr>
          <w:rFonts w:ascii="宋体;SimSun" w:hAnsi="宋体;SimSun" w:cs="宋体;SimSun"/>
          <w:szCs w:val="21"/>
        </w:rPr>
        <w:t>一些老师常概叹：“语文到底要怎样教才行？怎么越教越不会教了！”这番感叹道出了目前语文教学的些许尴尬。可不是吗，当前语文教学改革可谓学说繁多，流派纷呈，让人应接不暇；语文课堂可谓花样辈出，热闹非凡，让人眼花缭乱。但慢慢的观察，可以发现语文课堂有时候所呈现出来的其实是一种的虚假繁荣热闹的场面，语文的本体往往会被游离于教学内容的热闹场面所遮蔽使人越发觉得语文课似乎又失去了它的本真。那么，语文的本真是什么？语文就是字词句篇，语文就是语修逻文，语文就是听说读写。如果把一节语文可“打扮”得花枝招展，手段太多，这样的教学不仅老师会觉得累，而且学生学起来会觉得没兴趣，例如一节描写春雨的景象的课文，不仅有图片磁带，而且还要播放多媒体，实际上这里多有重复，孩子们对春雨的景象其实在他们的生活经验中已经是有的，可以通过提问的方式再借助图片磁带或多媒体中的任何一种方式就可以达到学习本文的目标了，有时太多的重复会让学生觉得太累从而对学习不感兴趣。生态的课堂呼唤师生角色的真正回归，回归什么？回归语文的“本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7"/>
        <w:rPr>
          <w:rFonts w:ascii="宋体;SimSun" w:hAnsi="宋体;SimSun" w:cs="宋体;SimSun"/>
          <w:b/>
          <w:b/>
          <w:szCs w:val="21"/>
        </w:rPr>
      </w:pPr>
      <w:r>
        <w:rPr>
          <w:rFonts w:ascii="宋体;SimSun" w:hAnsi="宋体;SimSun" w:cs="宋体;SimSun"/>
          <w:b/>
          <w:szCs w:val="21"/>
        </w:rPr>
        <w:t>一、回归语文课堂的真实</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w:t>
      </w:r>
      <w:r>
        <w:rPr>
          <w:rFonts w:ascii="宋体;SimSun" w:hAnsi="宋体;SimSun" w:cs="宋体;SimSun"/>
          <w:szCs w:val="21"/>
        </w:rPr>
        <w:t>真实”，是课堂存在的根基，是课堂美丽的极致。《语文课程标准》中提到的三维目标是“知识与能力、过程与方法、情感态度与价值观”。语文教学的“真实”就是追求三维目标和谐统一，让“语”和“文”相交相融、相互促进，注重人文性，以人为本，弘扬主题精神。</w:t>
      </w:r>
    </w:p>
    <w:p>
      <w:pPr>
        <w:pStyle w:val="Normal"/>
        <w:ind w:firstLine="420"/>
        <w:rPr/>
      </w:pPr>
      <w:r>
        <w:rPr>
          <w:rFonts w:ascii="宋体;SimSun" w:hAnsi="宋体;SimSun" w:cs="宋体;SimSun"/>
          <w:szCs w:val="21"/>
        </w:rPr>
        <w:t>如有位老师执教《识字</w:t>
      </w:r>
      <w:r>
        <w:rPr>
          <w:rFonts w:cs="宋体;SimSun" w:ascii="宋体;SimSun" w:hAnsi="宋体;SimSun"/>
          <w:szCs w:val="21"/>
        </w:rPr>
        <w:t>1</w:t>
      </w:r>
      <w:r>
        <w:rPr>
          <w:rFonts w:ascii="宋体;SimSun" w:hAnsi="宋体;SimSun" w:cs="宋体;SimSun"/>
          <w:szCs w:val="21"/>
        </w:rPr>
        <w:t>》时，教学“扫墓”的“扫”就充分体现了这一点。第一步，问：清明节到了，咱们该去给革命烈士扫墓了（老师加动作提示），你们知道要怎么扫墓吗？“这一步意在让学生从扫墓的动作入手，让学生学一学扫的姿势，它符合低年级学生以动作思维为主的学习特点。第二步，你们瞧，“扫”这个字是由一只手抓着一个类似以垃圾铲（卧山）字组成的，想想咱们扫地的动作，再看看“扫”字的字形，记住“扫”了吗？不过，老师要提醒大家，右边这个是（卧山）字，表示咱们扫地时时要把垃圾扫在一个东西里接着，可不能写为“山”字这一步意在让学生注意“扫”字的字形，从象形和会意两方而加深对“扫”字的印象。“扫”字之二步曲，环环相扣，层层推进，严谨扎实。中国汉字博大精深，内蕴无穷。它是音形义的统一，体现了千百年来劳动人民才华与智慧的结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回归语文课堂的自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不同的教法共同遵循的原则是什么呢？是自然。自然就是顺应事理，顺应天性。回眸我们的语文课堂并没有遵循事物本身的规律，却让“电灌”覆盖课堂，一堂课情境不断变幻，学生没有了思维的空间、时间，没有了想象余地；当然，自然语文并不反对多媒体的应用，问题是“度”的把握。用在关键处，用在该用时，这样才显得自然合理。下面是一位教师在《要好好学字》一课教学中的几个环节：</w:t>
      </w:r>
    </w:p>
    <w:p>
      <w:pPr>
        <w:pStyle w:val="Normal"/>
        <w:rPr>
          <w:rFonts w:ascii="宋体;SimSun" w:hAnsi="宋体;SimSun" w:cs="宋体;SimSun"/>
          <w:szCs w:val="21"/>
        </w:rPr>
      </w:pPr>
      <w:r>
        <w:rPr>
          <w:rFonts w:ascii="宋体;SimSun" w:hAnsi="宋体;SimSun" w:cs="宋体;SimSun"/>
          <w:szCs w:val="21"/>
        </w:rPr>
        <w:t>师：毛主席是个怎样的人？（中国伟大的领袖，有学问）</w:t>
      </w:r>
    </w:p>
    <w:p>
      <w:pPr>
        <w:pStyle w:val="Normal"/>
        <w:rPr>
          <w:rFonts w:ascii="宋体;SimSun" w:hAnsi="宋体;SimSun" w:cs="宋体;SimSun"/>
          <w:szCs w:val="21"/>
        </w:rPr>
      </w:pPr>
      <w:r>
        <w:rPr>
          <w:rFonts w:ascii="宋体;SimSun" w:hAnsi="宋体;SimSun" w:cs="宋体;SimSun"/>
          <w:szCs w:val="21"/>
        </w:rPr>
        <w:t>师：我们班有谁是最刻苦学习，将来也要向毛主席一样成为伟大的人的？我们来夸夸他。（学生夸奖他人，进行说话训练）</w:t>
      </w:r>
    </w:p>
    <w:p>
      <w:pPr>
        <w:pStyle w:val="Normal"/>
        <w:rPr/>
      </w:pPr>
      <w:r>
        <w:rPr>
          <w:rFonts w:ascii="宋体;SimSun" w:hAnsi="宋体;SimSun" w:cs="宋体;SimSun"/>
          <w:szCs w:val="21"/>
        </w:rPr>
        <w:t>师：毛主席认识很多字而且教导小八路要学习文化知识长大了才能成为一个对社会有用的人，你觉得毛主席说得对吗？他说得好吗？</w:t>
      </w:r>
    </w:p>
    <w:p>
      <w:pPr>
        <w:pStyle w:val="Normal"/>
        <w:ind w:firstLine="420"/>
        <w:rPr/>
      </w:pPr>
      <w:r>
        <w:rPr>
          <w:rFonts w:ascii="宋体;SimSun" w:hAnsi="宋体;SimSun" w:cs="宋体;SimSun"/>
          <w:szCs w:val="21"/>
        </w:rPr>
        <w:t>这三个环节中，老师紧紧扣住“毛主席是个怎样的人”引导学生对要想成为一个有学识有本领的人应该要怎样做的这个角度出发去思考、交流，自然而扎实地对学生进行语文基本功的训练，有形式，有内容，不呆板，学生的口语表达能力、书写习惯都得到了有效的训练和培养。这种自然渗透的课堂教学，让学生真实的坦诚自己的想法，尊重学生的思维成果，不要轻易否定学生在认真思维基础上的答案，这样，学生才会“放下包袱，开动机器”，这样，才会“百花齐放，百家争鸣”。同时，在引导学生进行发散思维的基础上，我们还要引导学生相互比较鉴别，把发散的思维再回拢起来，这样就有利于培养学生思维的系统性、严谨性和深刻性。突显了学生真实的情感、真切的感悟。我认为教学的最高境界为“自然天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回归语文课堂的魅力</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语文课堂上，交流要有目的、有收获、有效率，交流要围绕文本，要散发浓浓的语文味。以学生为中心，就是要把课堂还给学生，让学生成为课堂的主人。只有师生之间、生生之间不断进行思维的交流、智慧的碰撞、感悟的传达、体验的分享，才能使课堂呈现出缤纷的色彩，让我们的语文课堂真正地展现自己的魅力。如一位老师在《母亲的恩情》中的教学片段。</w:t>
      </w:r>
    </w:p>
    <w:p>
      <w:pPr>
        <w:pStyle w:val="Normal"/>
        <w:rPr/>
      </w:pPr>
      <w:r>
        <w:rPr>
          <w:rFonts w:ascii="宋体;SimSun" w:hAnsi="宋体;SimSun" w:cs="宋体;SimSun"/>
          <w:szCs w:val="21"/>
        </w:rPr>
        <w:t>师：同学们，如果你是孟郊，你会对妈妈说什么话呢？将怎样报答母亲的恩情呢？</w:t>
      </w:r>
    </w:p>
    <w:p>
      <w:pPr>
        <w:pStyle w:val="Normal"/>
        <w:rPr>
          <w:rFonts w:ascii="宋体;SimSun" w:hAnsi="宋体;SimSun" w:cs="宋体;SimSun"/>
          <w:szCs w:val="21"/>
        </w:rPr>
      </w:pPr>
      <w:r>
        <w:rPr>
          <w:rFonts w:ascii="宋体;SimSun" w:hAnsi="宋体;SimSun" w:cs="宋体;SimSun"/>
          <w:szCs w:val="21"/>
        </w:rPr>
        <w:t>生：我在外面会好好地照顾自己和保护自己，请妈妈放心！</w:t>
      </w:r>
    </w:p>
    <w:p>
      <w:pPr>
        <w:pStyle w:val="Normal"/>
        <w:rPr>
          <w:rFonts w:ascii="宋体;SimSun" w:hAnsi="宋体;SimSun" w:cs="宋体;SimSun"/>
          <w:szCs w:val="21"/>
        </w:rPr>
      </w:pPr>
      <w:r>
        <w:rPr>
          <w:rFonts w:ascii="宋体;SimSun" w:hAnsi="宋体;SimSun" w:cs="宋体;SimSun"/>
          <w:szCs w:val="21"/>
        </w:rPr>
        <w:t>生：我要说：“谢谢妈妈给了我最珍贵的生命！我会照顾好自己的。”</w:t>
      </w:r>
    </w:p>
    <w:p>
      <w:pPr>
        <w:pStyle w:val="Normal"/>
        <w:rPr>
          <w:rFonts w:ascii="宋体;SimSun" w:hAnsi="宋体;SimSun" w:cs="宋体;SimSun"/>
          <w:szCs w:val="21"/>
        </w:rPr>
      </w:pPr>
      <w:r>
        <w:rPr>
          <w:rFonts w:ascii="宋体;SimSun" w:hAnsi="宋体;SimSun" w:cs="宋体;SimSun"/>
          <w:szCs w:val="21"/>
        </w:rPr>
        <w:t>生：我要对妈妈说：“妈妈我爱你！”</w:t>
      </w:r>
    </w:p>
    <w:p>
      <w:pPr>
        <w:pStyle w:val="Normal"/>
        <w:rPr>
          <w:rFonts w:ascii="宋体;SimSun" w:hAnsi="宋体;SimSun" w:cs="宋体;SimSun"/>
          <w:szCs w:val="21"/>
        </w:rPr>
      </w:pPr>
      <w:r>
        <w:rPr>
          <w:rFonts w:ascii="宋体;SimSun" w:hAnsi="宋体;SimSun" w:cs="宋体;SimSun"/>
          <w:szCs w:val="21"/>
        </w:rPr>
        <w:t>生：如果我要出远门，我会对妈妈说：“妈妈你也要照顾好自己”</w:t>
      </w:r>
    </w:p>
    <w:p>
      <w:pPr>
        <w:pStyle w:val="Normal"/>
        <w:rPr>
          <w:rFonts w:ascii="宋体;SimSun" w:hAnsi="宋体;SimSun" w:cs="宋体;SimSun"/>
          <w:szCs w:val="21"/>
        </w:rPr>
      </w:pPr>
      <w:r>
        <w:rPr>
          <w:rFonts w:ascii="宋体;SimSun" w:hAnsi="宋体;SimSun" w:cs="宋体;SimSun"/>
          <w:szCs w:val="21"/>
        </w:rPr>
        <w:t>师：你长大后将怎样报答母亲的恩情呢？</w:t>
      </w:r>
    </w:p>
    <w:p>
      <w:pPr>
        <w:pStyle w:val="Normal"/>
        <w:rPr>
          <w:rFonts w:ascii="宋体;SimSun" w:hAnsi="宋体;SimSun" w:cs="宋体;SimSun"/>
          <w:szCs w:val="21"/>
        </w:rPr>
      </w:pPr>
      <w:r>
        <w:rPr>
          <w:rFonts w:ascii="宋体;SimSun" w:hAnsi="宋体;SimSun" w:cs="宋体;SimSun"/>
          <w:szCs w:val="21"/>
        </w:rPr>
        <w:t>生：我要好好学习，将来成为一个有学识本领的人，让妈妈不再为我担忧。</w:t>
      </w:r>
    </w:p>
    <w:p>
      <w:pPr>
        <w:pStyle w:val="Normal"/>
        <w:rPr>
          <w:rFonts w:ascii="宋体;SimSun" w:hAnsi="宋体;SimSun" w:cs="宋体;SimSun"/>
          <w:szCs w:val="21"/>
        </w:rPr>
      </w:pPr>
      <w:r>
        <w:rPr>
          <w:rFonts w:ascii="宋体;SimSun" w:hAnsi="宋体;SimSun" w:cs="宋体;SimSun"/>
          <w:szCs w:val="21"/>
        </w:rPr>
        <w:t>生：我长大了要照顾妈妈，要和妈妈在一起，要让妈妈幸福！</w:t>
      </w:r>
    </w:p>
    <w:p>
      <w:pPr>
        <w:pStyle w:val="Normal"/>
        <w:rPr>
          <w:rFonts w:ascii="宋体;SimSun" w:hAnsi="宋体;SimSun" w:cs="宋体;SimSun"/>
          <w:szCs w:val="21"/>
        </w:rPr>
      </w:pPr>
      <w:r>
        <w:rPr>
          <w:rFonts w:ascii="宋体;SimSun" w:hAnsi="宋体;SimSun" w:cs="宋体;SimSun"/>
          <w:szCs w:val="21"/>
        </w:rPr>
        <w:t>生：我要为妈妈分担家务事，因为我长大了。</w:t>
      </w:r>
    </w:p>
    <w:p>
      <w:pPr>
        <w:pStyle w:val="Normal"/>
        <w:rPr/>
      </w:pPr>
      <w:r>
        <w:rPr>
          <w:rFonts w:ascii="宋体;SimSun" w:hAnsi="宋体;SimSun" w:cs="宋体;SimSun"/>
          <w:szCs w:val="21"/>
        </w:rPr>
        <w:t>生：我要爱妈妈、照顾妈妈就像我小时候妈妈爱我照顾我一样。</w:t>
      </w:r>
    </w:p>
    <w:p>
      <w:pPr>
        <w:pStyle w:val="Normal"/>
        <w:ind w:firstLine="420"/>
        <w:rPr/>
      </w:pPr>
      <w:r>
        <w:rPr>
          <w:rFonts w:ascii="宋体;SimSun" w:hAnsi="宋体;SimSun" w:cs="宋体;SimSun"/>
          <w:szCs w:val="21"/>
        </w:rPr>
        <w:t>在这个案例中，老师能够诱导学生走进文本，进入角色，移情体验，让学生在“身临其境”之中对妈妈进行情感的抒发，在角色参与、角色转换中与文本灵犀想通，产生共鸣。课堂上每位学生能够驱动智慧，敞开心扉，用一颗颗纯洁的童心去触摸文本语言，用一句句质朴的童言来表达真知灼见，抒发纯真的情感。让学生亲历自读自悟、自主探究、移情体验的过程，释放潜能，蓄积情感，进行真实而多元的体验，获得真切而多元的感受，使得学生的语言、智慧、情感、思想在品味语言、体验角色的过程中得到浸润、感染和丰富。我以为，这样教学才是展示语文自身魅力的语文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回归语言文字的训练。</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语文课堂的主要任务就是语言文字训练，感悟语言文字的魅力</w:t>
      </w:r>
      <w:r>
        <w:rPr>
          <w:rFonts w:cs="宋体;SimSun" w:ascii="宋体;SimSun" w:hAnsi="宋体;SimSun"/>
          <w:szCs w:val="21"/>
        </w:rPr>
        <w:t>,</w:t>
      </w:r>
      <w:r>
        <w:rPr>
          <w:rFonts w:ascii="宋体;SimSun" w:hAnsi="宋体;SimSun" w:cs="宋体;SimSun"/>
          <w:szCs w:val="21"/>
        </w:rPr>
        <w:t>学习语言文字的技法，获得语言文字的运用能力。只要懂字才能体会文字中的含义、魅力，才能学以致用更好地抒发情感。而达到这一目标的做法就是老师在课堂上带着学生大量地读教学文本，充分地体会词句的含义和作品意境，使得作品的语言和精神能滋润学生的心灵，在课后还要让孩子多练习生字，并把所学运用到我们日常生活中去，这样才能更好地巩固课文，做到学以致用。</w:t>
      </w:r>
    </w:p>
    <w:p>
      <w:pPr>
        <w:pStyle w:val="Normal"/>
        <w:ind w:firstLine="420"/>
        <w:rPr/>
      </w:pPr>
      <w:r>
        <w:rPr>
          <w:rFonts w:ascii="宋体;SimSun" w:hAnsi="宋体;SimSun" w:cs="宋体;SimSun"/>
          <w:szCs w:val="21"/>
        </w:rPr>
        <w:t>最后，纵观全文，由此得出一个结论：听说读写就是最原始的语文课堂教学手段，只要紧紧地围绕着这四个方面去着手教学，不要把文本打扮得太“花哨”太“热闹”不要给他们干扰太多，给孩子们一些思维空间，让孩子在学习的过程中会轻松一些，才能更好的发挥他们的思维能力和对学习的浓厚兴趣。由此我们发现，我们的课堂已在悄悄地回归语文教学的初衷了。为了学生的发展，愿语文能够在课改的浪潮中荡涤自我，洗尽铅华，回归本真，根扎于语文的土壤之中，长成根深叶茂的参天大树，为学生的茁壮成长撑起一片浓阴。</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USER</dc:creator>
  <dc:description/>
  <cp:keywords/>
  <dc:language>en-US</dc:language>
  <cp:lastModifiedBy>lenovo</cp:lastModifiedBy>
  <dcterms:modified xsi:type="dcterms:W3CDTF">2020-06-03T13:05: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