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析对我国农村基础教育问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</w:rPr>
        <w:t>一、农村基础教育的发展现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br/>
      </w: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ascii="宋体;SimSun" w:hAnsi="宋体;SimSun" w:cs="宋体;SimSun"/>
        </w:rPr>
        <w:t>随着改革开放和九年义务教育制的实施，我国基础教育的发展取得了很好的成绩。但是，由于受传统教育及相关体制的影响和束缚，我国农村基础教育存在着的经费不足、师资力量薄弱以及素质不高、应试教育思想成为主流、以升学率为最终目标、不重视学生创新意识和能力等问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一）农村基础教育经费不足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农村基础教育的发展与完善需要国家的大力支持，但我国的教育几乎忽视了最贫困的农村地区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，我国宣布基本普及九年义务教育，基本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及的概念是对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人口的覆盖，但是另外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的人口分布地区恰恰是中国最贫困的地区，这些地区才是最需要优惠政策扶持的。而普及了义务教育的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里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农村却出现了这样一个现象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农村义务教育的负担者竟然是农民！我们的义务教育管理职能是逐级下放的，所以一级的财政基本上是农民养的，这就和义务教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本意相差甚远。义务教育是国家行为，对学生免除有限的学费，却收取高额的杂费。在经济生活中处于明显劣势的农民群体，对本属于政府行为的农村基础教育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义不容辞地担当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作用，以惊人的牺牲精神默默地沉淀着中国农村教育史的壮丽篇章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二）农村基础教育的师资力量薄弱以及素质不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现在正在解决的民办教师问题和小学教师的学历达标问题，这些民办教师即使转正了，其本质上还是没有受过比较正规的师范教育。现在，从师资的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备来看，从师范学校毕业出来的优秀老师，都是涌往城镇的学校。越是贫困，基础设施严重缺乏的农村学校，师资状况就越让人忧心。而且，农村教师的生活条件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工资福利、文化精神生活等方面，也不利于吸引优秀的老师。还有农村老师本身素质不高。一位退休教师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教师是一件事关良心的职业，用百分百的心血和用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之十的心力，得到的工资待遇都是一样的…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正因为这样，有很多农村教师就只出了百分之十的心力，只在工作时间对学生负责，对教学负责。再者，农村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础教育的圈子实在是太窄了，窄的让大部分老师的眼光也变得狭小起来。一个年轻的教师总是渴望创造，渴望飞翔，渴望成功的，而在农村的基础教育里，教书让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轻的教师看不到自己生命有远大的前程。所以，年轻优秀的教师根本不会奔向农村的基础教育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三）应试教育色彩浓厚，师生不堪负重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传统的教育质量观单纯以成绩来评判教师与学生，导致的直接后果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以分论人，以分量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片面现象的长期存在，扭曲了人才培养的目的，出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社会评价一个学校教育质量的标准为该学校升学率的高低。学校则把这一社会舆论压力过渡给了教师，以教师所教班级的及格率、优秀率以及升学率为依据来评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个教师水平的高低。教师为了达到学校给定的要求，明知道不符合教育规律，不利于学生个性的发展，对学生的身心素质产生阻碍作用，却还是对学生采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灌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填鸭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教学方法。这种教学方法以教师为中心，以课堂为中心，以课本为中心，注重理论和模仿，轻视实践与创新。应试教育搞好了，学生却沦为了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粹的考试工具，成了高分数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低能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四）农村学校面临的衰败问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农村教育出现一种颇为奇特的衰败景象：农村小学越来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老师越来越老、学生越来越少，甚至在一些学校里老师比学生还多。当生产力极大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，农村大量剩余劳动力进入城市，一部分人把子女也带进城，农村学校的生源因此锐减。其实，说到底还是城乡基础教育发展不平衡导致的。这不仅关系到农村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否能缩小与城市之间的基础教育办学条件差距，也关系到社会主义新农村建设的基础和全局，更与每一个教育及受教育的个体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老师、学生、家长息息相关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二、解决的对策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一个国家的繁荣发展离不开人才的培养与教育，而人才的培养必须依靠国家以及各级政府才能得以实现。以此同时，教师以及家长也需要提高自己的文化水平和道德修养，才能为农村接受基础教育的学生营造一个良好的教育氛围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一）加大农村基础教育资源的投入，提高教学效率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义务教育首先是一种免费的教育，没有建立一个九年义务免费的教育，就不可能有义务教育的真正普及。所以，义务教育要实行完全免费，国家应该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全国各地的义务教育买单。假如现在这样实行有困难的话，可以部分实行，先从教育落后的农村开始，随着我们国力发展不断增强，再从农村到城市渐次展开。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者，每个农村都应该成立一个调查小组，查清农村基础教育的负债状况以及教师的工资待遇落实情况，防止中间环节的克、挪、卡、要，确保专款专用，落实到位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二）确保农村基础教育教师的数量以及质量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各地方的教育部应该建立一个完善的教师选拔制度，不仅要从知识掌握程度上有一定的要求，在个人思想、品德修养以及责任心上也要有严格的限制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因为教师在某种意义上是以知识的代言人进入课堂的，所以他的态度决定了课堂的价值。每年聘用一批师范类毕业的学生，为农村基础教育注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新鲜血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还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当实施新的教师工资福利制度，来吸引优秀的师范毕业生长期留在农村任教。对于转正的民办教师应该把教学水平的提高作为教学管理的核心，鼓励他们主动参加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格学历和高一层次学历的进修，积极完成教师职务培训。学校应确立为所有老师的发展提供制度保障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三）端正应试思想，全面实施素质教育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思想是行动的先导，观念是行动的灵魂。学校不应让任何一个学生受到忽视和歧视，不应让任何一个学生失去信心，要尊重每个学生。教师应该摒弃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旧的教学观念，采用各种教学方法，让学生主动探究，勇于探索，不断发现新问题，寻求解决问题的方法，培养学生的创新精神和创造能力。老师要循循善诱，尊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生人格尊严，引导学生形成正确的认识、情感、价值观，促进学生的个性成长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四）调整撤并冗余的农村学校，完善农村基础教育体系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有些农村学校规模小，生源少，一些教学点只有几个孩子、一两个老师。这样的学校，课程开不齐、缺乏专业教师，教学质量自然达不到学生素质培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要求，办学效益也很难提高，既不符合教育发展规律，也不能满足农民希望孩子接受更好义务教育的需求。所以，要有目的有规划地整治撤并一些零散的农村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校，把学生、老师以及一些教育基础设施都集中起来，创办一个较大规模的学校，生源有了保障，老师可以各司其职，全方位培养学生的科学文化素质。教学质量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了，办学效益也增加了，农村教育就会越办越好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　　三、结语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autoSpaceDE w:val="false"/>
        <w:ind w:firstLine="4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农村的教育资源也并非枯竭，广阔的生活、大自然都是我们教育的好资源。任何创造力创造性思维的发展其实在于一个灵字，灵感的激发，思维的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跃，利用优美的生活环境对孩子进行有效的教育，引导孩子认识美，发现美感悟美，再结合完善的农村基础教育制度，农村的孩子们定会拥有一个充满希望的未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Arial"/>
      <w:color w:val="000000"/>
      <w:szCs w:val="21"/>
    </w:rPr>
  </w:style>
  <w:style w:type="character" w:styleId="Px14">
    <w:name w:val="px14"/>
    <w:basedOn w:val="Style14"/>
    <w:qFormat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5:00Z</dcterms:created>
  <dc:creator>dell</dc:creator>
  <dc:description/>
  <cp:keywords/>
  <dc:language>en-US</dc:language>
  <cp:lastModifiedBy>lenovo</cp:lastModifiedBy>
  <dcterms:modified xsi:type="dcterms:W3CDTF">2020-06-03T13:05:00Z</dcterms:modified>
  <cp:revision>2</cp:revision>
  <dc:subject/>
  <dc:title>浅析对我国农村基础教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