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2"/>
        </w:rPr>
      </w:pPr>
      <w:r>
        <w:rPr>
          <w:b/>
          <w:bCs/>
          <w:sz w:val="32"/>
        </w:rPr>
      </w:r>
    </w:p>
    <w:p>
      <w:pPr>
        <w:pStyle w:val="Normal"/>
        <w:ind w:firstLine="2891"/>
        <w:rPr>
          <w:b/>
          <w:b/>
          <w:bCs/>
          <w:sz w:val="32"/>
        </w:rPr>
      </w:pPr>
      <w:r>
        <w:rPr>
          <w:b/>
          <w:bCs/>
          <w:sz w:val="32"/>
        </w:rPr>
        <w:t>小议教师教学语言</w:t>
      </w:r>
    </w:p>
    <w:p>
      <w:pPr>
        <w:pStyle w:val="TextBodyIndent"/>
        <w:ind w:firstLine="420"/>
        <w:rPr>
          <w:sz w:val="21"/>
        </w:rPr>
      </w:pPr>
      <w:r>
        <w:rPr>
          <w:sz w:val="21"/>
        </w:rPr>
        <w:t>课堂教学语言不仅是老师课堂教学的重要信息传递工具，而且是教师与学生之间心灵沟通的主要途径，所以，作为一名合格的老师，首先应提高自己的语言修养，运用精湛的教学语言，去打开学生的心灵窗户，调动学生的情绪，引导他们积极思维，我从教十几年，依据自己教学实践，结合教学能手的课堂示范，我认为老师语言应做到以下几个方面的要求：</w:t>
      </w:r>
    </w:p>
    <w:p>
      <w:pPr>
        <w:pStyle w:val="Normal"/>
        <w:ind w:firstLine="422"/>
        <w:rPr>
          <w:b/>
          <w:b/>
          <w:bCs/>
        </w:rPr>
      </w:pPr>
      <w:r>
        <w:rPr>
          <w:b/>
          <w:bCs/>
        </w:rPr>
        <w:t>一、教学语言要有启发性</w:t>
      </w:r>
    </w:p>
    <w:p>
      <w:pPr>
        <w:pStyle w:val="2"/>
        <w:ind w:firstLine="420"/>
        <w:rPr/>
      </w:pPr>
      <w:r>
        <w:rPr/>
        <w:t>启发式教学是我们课堂教学一种主要形式，首先我们的教学语言要有启发性。如老师的课堂提问，要本着能启发学生思维的目的，诱导他们，而不是硬性灌输；应不断地激励他们，而不是时时压抑他们，应给他们点拨解决疑难的切入点，而不是每道题都提供给准确答案。总之，应重视培养能力，开发智力，激发创造力。教学语言的启发性并不仅仅局限于课堂，它更注重教师语言的内在启发因素，讲究“开而拂达”，调动学生积极性，以学生为主体，教师为主导的前提下，完成教学任务。</w:t>
      </w:r>
    </w:p>
    <w:p>
      <w:pPr>
        <w:pStyle w:val="Normal"/>
        <w:ind w:firstLine="422"/>
        <w:rPr>
          <w:b/>
          <w:b/>
          <w:bCs/>
        </w:rPr>
      </w:pPr>
      <w:r>
        <w:rPr>
          <w:b/>
          <w:bCs/>
        </w:rPr>
        <w:t>二、教学语言要有针对性</w:t>
      </w:r>
    </w:p>
    <w:p>
      <w:pPr>
        <w:pStyle w:val="2"/>
        <w:ind w:firstLine="420"/>
        <w:rPr/>
      </w:pPr>
      <w:r>
        <w:rPr/>
        <w:t>教学语言应对准学生口径，达到与教材内容、教学对象的一致性、吻合性。在教学过程中，教师不能只顾自己教学计划，不能与学生的实际学习情况相结合，就会使学生学习兴趣荡然无存。因此教师的教学语言要针对学生的心理状态具有随机性与灵活性且有幽默性。教师的语言还应有对自我情绪的自控性，不能任自己的借题发挥而不顾学生实际，或滔滔不绝使学生不知所云，要做到教师语言准确而有针对性，关键用来在于“三知”：一要了知学生，只有了解学生，运用有针对性的语言，才能使学生注意力集中到课堂，有效地保证课堂效率。二要了解教材，把握教材的重点及难点，只有运用准确而有针对性的教学语言突破，才能让学生学习得更透彻，更机灵。三要知教法，教材的教学主要依据，学生是教学的主体，教法则是讲知识的重要手段。</w:t>
      </w:r>
    </w:p>
    <w:p>
      <w:pPr>
        <w:pStyle w:val="Normal"/>
        <w:ind w:firstLine="422"/>
        <w:rPr>
          <w:b/>
          <w:b/>
          <w:bCs/>
        </w:rPr>
      </w:pPr>
      <w:r>
        <w:rPr>
          <w:b/>
          <w:bCs/>
        </w:rPr>
        <w:t>三、教学语言要有生动性</w:t>
      </w:r>
    </w:p>
    <w:p>
      <w:pPr>
        <w:pStyle w:val="Normal"/>
        <w:ind w:firstLine="420"/>
        <w:rPr/>
      </w:pPr>
      <w:r>
        <w:rPr/>
        <w:t>在教学过程中，师生之间语言网络交流是要达到有效地由此及彼地沟通，应该更多地使用更易于学生接受和感应的富于感染力的形象性，生动性的教学语言。因此教师的教学语言应富有真挚深厚的感情，十分亲切，应当用简洁、清晰、准确、形象而流利的语言来抨击内容，用逻辑严密，富有哲理性的语言，阐述其中道理，应精心设计起婉转的教学语言，注重声调的抑扬顿挫，语速的高低快慢，节奏的有机变化，做到语言活泼而不呆板，从而收到比较理想的效果。</w:t>
      </w:r>
    </w:p>
    <w:p>
      <w:pPr>
        <w:pStyle w:val="Normal"/>
        <w:ind w:firstLine="422"/>
        <w:rPr>
          <w:b/>
          <w:b/>
          <w:bCs/>
        </w:rPr>
      </w:pPr>
      <w:r>
        <w:rPr>
          <w:b/>
          <w:bCs/>
        </w:rPr>
        <w:t>四、教学语言要有教育性</w:t>
      </w:r>
    </w:p>
    <w:p>
      <w:pPr>
        <w:pStyle w:val="Normal"/>
        <w:ind w:firstLine="420"/>
        <w:rPr/>
      </w:pPr>
      <w:r>
        <w:rPr/>
        <w:t>教学语言具有鲜明的教育性，而这种教育性是通过教育者充满着智慧，饱含着情态的语言来实现的，一方面教学语言要符合事实要求，要求教师要深刻理解教材内容，吃透教材，比如语文教学中，培养学生的语感能力，要抓住课文中形、声、意等特点指导，让学生感知对象的形式等，然后编写和设计出充满着严密的逻辑和科学结构的符号体系，从而带领学生曲径探幽，深入美的境地，把握教材中的情景，使学生在享受过程中获得提高去发展；另一方面。教学语言具有情感性，情感是教学的灵魂，是开启学生心智的催化剂，当今的优秀教育工作者于漪老师曾说过：“英国诗人严拜伦称，激情是诗的粮食，诗的薪火。激情也是必不可少的素质。”所以教师的课堂语言应该是充满激情，在充分理解教材基础上，以情感入情，一声传情，以教师的情感带动学生的情感，通过师生之间的心灵沟通，激发起学生巨大的学习潜能，从而取得更为理想的教学效果。</w:t>
      </w:r>
    </w:p>
    <w:p>
      <w:pPr>
        <w:pStyle w:val="Normal"/>
        <w:ind w:firstLine="422"/>
        <w:rPr>
          <w:b/>
          <w:b/>
          <w:bCs/>
        </w:rPr>
      </w:pPr>
      <w:r>
        <w:rPr>
          <w:b/>
          <w:bCs/>
        </w:rPr>
        <w:t>五、教学语言要有反馈性</w:t>
      </w:r>
    </w:p>
    <w:p>
      <w:pPr>
        <w:pStyle w:val="2"/>
        <w:ind w:firstLine="420"/>
        <w:rPr/>
      </w:pPr>
      <w:r>
        <w:rPr/>
        <w:t>教学语言反馈就是教师把储存的信息传给学生以后，还要运用语言引导多种教学手段，让学生把输入的信息再输出来。一堂课的成功与否，主要不是看教师输出了多少信息，而是看学生掌握了多少信息，这就要求教师必须掌握课堂教学语言的反馈性。</w:t>
      </w:r>
    </w:p>
    <w:p>
      <w:pPr>
        <w:pStyle w:val="Normal"/>
        <w:ind w:firstLine="420"/>
        <w:rPr/>
      </w:pPr>
      <w:r>
        <w:rPr/>
        <w:t>国内外心理学家研究表明，学生了解学习结果比不了解结果，其学习积极性要高得多，学习成绩也提高得快。学生学习结果的反馈，除了从作业、测验、竞争、集体舆论中获得矫正性信息外，主要从教师的评价中获得。评价一般老师只用于优秀生身上，忽略了差生，要善于发现差生身上的闪光点，哪怕是一次似举不举的手出现时，教师要鼓励他大胆发言。享受成功快乐。一句恰当的评价好像成功的催化剂。课堂评价是教学语言的具体形式之一。教学语言反馈性</w:t>
      </w:r>
      <w:r>
        <w:rPr>
          <w:rFonts w:eastAsia="Times New Roman"/>
        </w:rPr>
        <w:t xml:space="preserve"> </w:t>
      </w:r>
      <w:r>
        <w:rPr/>
        <w:t>体现在课堂上，一个主要方面就是要运用好课堂评价的语言艺术，对不同学生给予以有利于全面发展评价。从而有效地调动学生课堂情绪，激起他们学习热情，强化他们学习动机，培养他们思维能力。</w:t>
      </w:r>
    </w:p>
    <w:p>
      <w:pPr>
        <w:pStyle w:val="Normal"/>
        <w:ind w:firstLine="420"/>
        <w:rPr/>
      </w:pPr>
      <w:r>
        <w:rPr/>
        <w:t>为了更好地反馈，我们必须在课堂教学中特别重视语言教学。根据不同对象、设置不同的情景、选择适应的话题，主动而有效地调动学生的兴趣，培养他们创造精神和创新意识。通过学生内心的反馈，获取信息。面对学生的反馈，教师若能恰如其分的评价，尤其用鼓励性语言，用赏识性教学语言反馈形式和反馈质量同等重要，目的都是促进教学，提高教学水平。</w:t>
      </w:r>
    </w:p>
    <w:p>
      <w:pPr>
        <w:pStyle w:val="Normal"/>
        <w:ind w:firstLine="422"/>
        <w:rPr>
          <w:b/>
          <w:b/>
          <w:bCs/>
        </w:rPr>
      </w:pPr>
      <w:r>
        <w:rPr>
          <w:b/>
          <w:bCs/>
        </w:rPr>
        <w:t>六、教学语言要有创造性</w:t>
      </w:r>
    </w:p>
    <w:p>
      <w:pPr>
        <w:pStyle w:val="Normal"/>
        <w:ind w:firstLine="420"/>
        <w:rPr/>
      </w:pPr>
      <w:r>
        <w:rPr/>
        <w:t>教学语言是教师处理教材的结果，是教师对学生掌握知识技能状况的反映。由于教学对象的千变万化和教师个性的千差万别，因而教学活动依赖于教师创造性的劳动，表现在：一、教师备课过程就是将教材语言转化为教案语言的过程，教师要有教材语言深入钻研，进行感知和理解，在此基础上进行加工，形成独具特色的教案语言，这就要求老师从语言形式、科学运用的方法层次上寻找学生的吻合口径，同时对教材语言进行增减删改，使之更容易为学生所理解和掌握。这是一种典型的创造活动。因此教案语言与教材语言相似，从数量上已大大简化，形式更富有，内容上更符合学生的语言接受能力，风格上带上了教师鲜好的个性特色；二、教师给学生写批语过程就是针对学生个别差异因材施教的过程。由于学生基础知识和接受能力的千差万别，因而学生作业中反映的问题也是五花八门，这就要求教师进行创造性工作，批语的写作也要因人而异，以符合学生实际为前提，以取得更好的效果为目标，可见教学语言的创造性是每个教师不可缺少的教育机能。</w:t>
      </w:r>
    </w:p>
    <w:p>
      <w:pPr>
        <w:pStyle w:val="Normal"/>
        <w:ind w:firstLine="422"/>
        <w:rPr>
          <w:b/>
          <w:b/>
          <w:bCs/>
        </w:rPr>
      </w:pPr>
      <w:r>
        <w:rPr>
          <w:b/>
          <w:bCs/>
        </w:rPr>
        <w:t>七、教学语言要有审美性</w:t>
      </w:r>
    </w:p>
    <w:p>
      <w:pPr>
        <w:pStyle w:val="3"/>
        <w:ind w:left="0" w:firstLine="420"/>
        <w:rPr/>
      </w:pPr>
      <w:r>
        <w:rPr/>
        <w:t>审美鉴赏能力，包括美的欣赏和鉴别能力，审美鉴赏能力，目的在于使老师对美的事物能进行整体把握来评价，使学生能分辨美与丑，形成良好的审美习惯，树立正确审美观点。审美欣赏力，在语文教学中主要通过文学欣赏来进行。文学作品本身就是艺术之美，是对生活美的典型化，再加之教学过程中优美的语言播放更易激起学生的情感共鸣，使学生在欣赏中把握美的特色，这方面是有效的表情朗诵，审美鉴赏能力最主要的是必须把课本内容与生活实际结合起来，以文中美的评价为标尺，去衡量日常生活中周围的人和事，对美与丑做出正确的判断。数学中语言美主要讲究严密的逻辑、清晰的思路、流利的数学用语，给学生以简练、明白的美感。</w:t>
      </w:r>
    </w:p>
    <w:p>
      <w:pPr>
        <w:pStyle w:val="Normal"/>
        <w:ind w:firstLine="422"/>
        <w:rPr>
          <w:b/>
          <w:b/>
          <w:bCs/>
        </w:rPr>
      </w:pPr>
      <w:r>
        <w:rPr>
          <w:b/>
          <w:bCs/>
        </w:rPr>
        <w:t>八、教学语言要有激励性</w:t>
      </w:r>
    </w:p>
    <w:p>
      <w:pPr>
        <w:pStyle w:val="Normal"/>
        <w:ind w:firstLine="420"/>
        <w:rPr/>
      </w:pPr>
      <w:r>
        <w:rPr/>
        <w:t>我们相信，每个人都可以走向成功，每个学生都有成功的可能，那么教学语言要以激励性为主，以赏识的心态对待每个学生，我们首先要看到每个学生都是来自个体，需要充分信任、尊重和关怀。赏识促进成功，抱怨导致失败。不是好孩子需要赏识，而是赏识使他们变得越来越好，不是坏孩子需要抱怨，而是抱怨使他们变得越来越坏，我们老师要改变我们原有的评价观，尤其是重视口语的评价，一句平常的鼓励语言，在有些学生作用非常大，也许一节课没有提出问题，在一句鼓励的话中，会很快有进展；一道题做出一种做法，也许在老师鼓励、欣赏中会有意想不到的第二种做法，所以学习成绩好坏不是评价的主要内容，也不是评价的全部内容，仅用考试成绩把学生分成三六九等，就会出现“差生”和“不争气的孩子”。由于在心目中把学生分成了等级，语言也就会分成等次，表扬的语言会对成绩好的学生，批评的语言会对成绩差的学生，只能使好的更好，坏的更差。好的老师应在用“另起一行”的多元化评价学生，用三个评价相同，用各把“尺子”来，就能培养起一批各具特色学生。人有千差万别，也就有千万条成功的道路，所以用最美好的激励语言，鼓励学生使他们在赏识中成长，在激励中走向成功。</w:t>
      </w:r>
    </w:p>
    <w:p>
      <w:pPr>
        <w:pStyle w:val="TextBodyIndent"/>
        <w:ind w:firstLine="420"/>
        <w:rPr>
          <w:sz w:val="21"/>
        </w:rPr>
      </w:pPr>
      <w:r>
        <w:rPr>
          <w:sz w:val="21"/>
        </w:rPr>
        <w:t>总之，教师的教学语言应准确、生动、形象，得体，具有启发性，创造性和反馈性，要饱含真情，声发于情，意寓于情，理融于情，从而有效地开发学生创造思维，促进素质教育更广泛的展开，使教学信息的传递到最佳，保证教学目标的实现和教学质量的提高。</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9"/>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番茄花园</dc:creator>
  <dc:description/>
  <cp:keywords/>
  <dc:language>en-US</dc:language>
  <cp:lastModifiedBy>lenovo</cp:lastModifiedBy>
  <dcterms:modified xsi:type="dcterms:W3CDTF">2020-06-03T13:05:00Z</dcterms:modified>
  <cp:revision>2</cp:revision>
  <dc:subject/>
  <dc:title>小议教师教学语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