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643"/>
        <w:jc w:val="center"/>
        <w:rPr>
          <w:b/>
          <w:b/>
          <w:sz w:val="32"/>
          <w:szCs w:val="32"/>
        </w:rPr>
      </w:pPr>
      <w:r>
        <w:rPr>
          <w:b/>
          <w:sz w:val="32"/>
          <w:szCs w:val="32"/>
        </w:rPr>
        <w:t>论语文教学的创新思维</w:t>
      </w:r>
    </w:p>
    <w:p>
      <w:pPr>
        <w:pStyle w:val="Normal"/>
        <w:rPr>
          <w:szCs w:val="21"/>
        </w:rPr>
      </w:pPr>
      <w:r>
        <w:rPr>
          <w:b/>
          <w:szCs w:val="21"/>
        </w:rPr>
        <w:t>［摘要］</w:t>
      </w:r>
      <w:r>
        <w:rPr>
          <w:szCs w:val="21"/>
        </w:rPr>
        <w:t>江泽民总书记曾说过：创新是一个国家发展的无尽动力。没有创新就没有动力，没有创新就没有发展。创新的能力是人类普遍具有的，都可以通过学习、训练得到发展和强化。发展学生的思维能力，发掘他们的潜能，培养他们的创新精神，是实施素质教育的目标。作为教师</w:t>
      </w:r>
      <w:r>
        <w:rPr>
          <w:szCs w:val="21"/>
        </w:rPr>
        <w:t>,</w:t>
      </w:r>
      <w:r>
        <w:rPr>
          <w:szCs w:val="21"/>
        </w:rPr>
        <w:t>就要在新的教育形势下努力倡导创新思维，拓宽学生的思维空间，达到发展学生思维的目的。一、引导学生多角度、深层次思维；二、开展创新活动，激发创新精神；三、引导展开想象，质疑问难，训练思维。</w:t>
      </w:r>
    </w:p>
    <w:p>
      <w:pPr>
        <w:pStyle w:val="Normal"/>
        <w:rPr/>
      </w:pPr>
      <w:r>
        <w:rPr>
          <w:b/>
          <w:szCs w:val="21"/>
        </w:rPr>
        <w:t>［关键词］</w:t>
      </w:r>
      <w:r>
        <w:rPr>
          <w:szCs w:val="21"/>
        </w:rPr>
        <w:t>创新能力</w:t>
      </w:r>
      <w:r>
        <w:rPr>
          <w:rFonts w:eastAsia="Times New Roman"/>
          <w:szCs w:val="21"/>
        </w:rPr>
        <w:t xml:space="preserve"> </w:t>
      </w:r>
      <w:r>
        <w:rPr>
          <w:szCs w:val="21"/>
        </w:rPr>
        <w:t>引导思维</w:t>
      </w:r>
      <w:r>
        <w:rPr>
          <w:rFonts w:eastAsia="Times New Roman"/>
          <w:szCs w:val="21"/>
        </w:rPr>
        <w:t xml:space="preserve"> </w:t>
      </w:r>
      <w:r>
        <w:rPr>
          <w:szCs w:val="21"/>
        </w:rPr>
        <w:t>激发创新</w:t>
      </w:r>
      <w:r>
        <w:rPr>
          <w:rFonts w:eastAsia="Times New Roman"/>
          <w:szCs w:val="21"/>
        </w:rPr>
        <w:t xml:space="preserve"> </w:t>
      </w:r>
      <w:r>
        <w:rPr>
          <w:szCs w:val="21"/>
        </w:rPr>
        <w:t>质疑训练</w:t>
      </w:r>
    </w:p>
    <w:p>
      <w:pPr>
        <w:pStyle w:val="TextBodyIndent"/>
        <w:ind w:firstLine="643"/>
        <w:jc w:val="center"/>
        <w:rPr>
          <w:b/>
          <w:b/>
          <w:sz w:val="32"/>
          <w:szCs w:val="32"/>
        </w:rPr>
      </w:pPr>
      <w:r>
        <w:rPr>
          <w:b/>
          <w:sz w:val="32"/>
          <w:szCs w:val="32"/>
        </w:rPr>
      </w:r>
    </w:p>
    <w:p>
      <w:pPr>
        <w:pStyle w:val="TextBodyIndent"/>
        <w:ind w:firstLine="420"/>
        <w:rPr/>
      </w:pPr>
      <w:r>
        <w:rPr>
          <w:sz w:val="21"/>
          <w:szCs w:val="21"/>
        </w:rPr>
        <w:t>江泽民总书记曾说过：“创新是一个国家发展的无尽的动力，”由可看出，创新对一个国家的发展是何等的重要，换句话说，没有创新就没有动力，没有创新就没有发展。创新的能力是人类普遍具有的，都可以通过学习、训练得到发展和强化。培养学生的思维能力，发掘他们的潜能，提高他们的创新意识，是实施素质教育的目标与归属。在教学中诱发创造思维，培养学生的创新精神，是实施素质教育的需要。然而，要“创新”，首先要倡导“创造性思维”。“创造性思维”在学校的课堂教学中显得尤其重要。作为语文老师，就要在新的教育形势下努力倡导创造性思维，打破传统的思维方式，拓宽学生的思维空间，达到发展学生思维的目的。</w:t>
      </w:r>
    </w:p>
    <w:p>
      <w:pPr>
        <w:pStyle w:val="TextBodyIndent"/>
        <w:ind w:firstLine="422"/>
        <w:rPr>
          <w:b/>
          <w:b/>
          <w:sz w:val="21"/>
          <w:szCs w:val="21"/>
        </w:rPr>
      </w:pPr>
      <w:r>
        <w:rPr>
          <w:b/>
          <w:sz w:val="21"/>
          <w:szCs w:val="21"/>
        </w:rPr>
        <w:t>一、引导学生多角度，深层次思维。</w:t>
      </w:r>
    </w:p>
    <w:p>
      <w:pPr>
        <w:pStyle w:val="Normal"/>
        <w:ind w:firstLine="420"/>
        <w:rPr/>
      </w:pPr>
      <w:r>
        <w:rPr>
          <w:szCs w:val="21"/>
        </w:rPr>
        <w:t>长期以来的课堂教学模式就是老师当主角，学生当配角，学生的学习思维，只是禁锢在教师事先设置的教学思路范围之内，严重抑制了学生的创造性思维。要想改变这种情况，在教学中，教师与学生要平等对话，互相尊重，互相启发，要保证学生有良好的心境和愉快的情绪。这是创造性教学的重要保证。只有民主平等的师生关系，学生才能积极思维，大胆想象，不断产生新观念。否则，学生处处看教师的脸色行事，唯教师的观点是从，其思维必然狭隘僵化，乃至枯竭。消极情绪，如恐惧、忧伤、愤怒、等是创造性思维的绊脚石。因此，教师在教学中应愉快地引导学生愉快地进行创造性思维。然而，要实施这种教学，必须做到：尊重学生的人格，视学生为朋友，平等相待，态度可亲；要尊重学生的观念和思路，一起讨论，相机诱导，不搞一言一堂；教学方式要灵活多变，能引起学生的兴趣；教学内容要难度适当，循序渐进，份量适当，不致于形成过重的课业负担。</w:t>
      </w:r>
    </w:p>
    <w:p>
      <w:pPr>
        <w:pStyle w:val="Normal"/>
        <w:ind w:firstLine="420"/>
        <w:rPr/>
      </w:pPr>
      <w:r>
        <w:rPr>
          <w:szCs w:val="21"/>
        </w:rPr>
        <w:t>综上所述，我在课堂教学中大胆将“教师当主角，学生当配角”改为“教师当导演，学生当主角”。我经常引导学生多角度，深层次思维。一个好学生就是要善于提出一些别人没有想到的问题，甚至善于提出一些比较深奥的问题。由于我平时就要要求学生这样做，许多学生都积极地进行创造性思维，所提出的问题较深一层，有些则是连老师都一时未曾考虑到的。其实，在课堂上有些学生提问的较为深刻的问题是很多的，作为教师绝不能马虎对待，敷衍了事。学生能够提出一些较为深奥的问题，证明他们的思维是深层次的，因此要加以引导和鼓励。</w:t>
      </w:r>
    </w:p>
    <w:p>
      <w:pPr>
        <w:pStyle w:val="Normal"/>
        <w:ind w:firstLine="420"/>
        <w:rPr/>
      </w:pPr>
      <w:r>
        <w:rPr>
          <w:szCs w:val="21"/>
        </w:rPr>
        <w:t>引导他们从不同的角度中求异，异中见同，善于发现现象与问题之间隐蔽的联系，是创造性思维的基本特征，其基本特征具体表现在学生能从不同的角度来看待和分析人物与问题，对深入理解课文是有很大帮助的。</w:t>
      </w:r>
    </w:p>
    <w:p>
      <w:pPr>
        <w:pStyle w:val="Normal"/>
        <w:ind w:firstLine="420"/>
        <w:rPr/>
      </w:pPr>
      <w:r>
        <w:rPr>
          <w:szCs w:val="21"/>
        </w:rPr>
        <w:t>例如在教学《将相和》一课时，当问到：你喜欢谁时，学生都各抒己见，趁着这个势头，我引导学生分别从不同的角度来看待蔺相如和廉颇这两个历史人物。学生的思维非常活跃，提出了许多不同的观点问题。有学生提出：“廉颇是武将，出生入死，屡建战功，保卫赵国，蔺相如只是个文官，职位却比廉颇高，廉颇不服气是可以理解的，不能说廉颇只是追求名利地位”。也有学生提出：“廉颇比蔺相如重要。没有蔺相如，廉颇同样可以保卫赵国”。又有学生提出：“将相和的功劳应该记在廉颇身世上，因为他负荆请罪。”还有学生说：“我说功劳应记在蔺相如身上，假如蔺相如不接受廉颇的请罪，他们是不能和好的。”</w:t>
      </w:r>
      <w:r>
        <w:rPr>
          <w:rFonts w:ascii="宋体;SimSun" w:hAnsi="宋体;SimSun" w:cs="宋体;SimSun"/>
          <w:szCs w:val="21"/>
        </w:rPr>
        <w:t>……</w:t>
      </w:r>
      <w:r>
        <w:rPr>
          <w:szCs w:val="21"/>
        </w:rPr>
        <w:t>诸如不同的看法还有很多，尽管他们对人和事的评价不尽正确，但至少说明他们的思维是多角度的，如果长此下去，对今后他们分析错综复杂的问题是有益的。</w:t>
      </w:r>
    </w:p>
    <w:p>
      <w:pPr>
        <w:pStyle w:val="Normal"/>
        <w:ind w:firstLine="432"/>
        <w:rPr>
          <w:b/>
          <w:b/>
          <w:szCs w:val="21"/>
        </w:rPr>
      </w:pPr>
      <w:r>
        <w:rPr>
          <w:b/>
          <w:szCs w:val="21"/>
        </w:rPr>
        <w:t>二、开展创新活动，激发创新精神。</w:t>
      </w:r>
    </w:p>
    <w:p>
      <w:pPr>
        <w:pStyle w:val="Normal"/>
        <w:ind w:firstLine="420"/>
        <w:rPr/>
      </w:pPr>
      <w:r>
        <w:rPr>
          <w:szCs w:val="21"/>
        </w:rPr>
        <w:t>孔子说：“学而不思则罔，思而不学则殆。”思维是学习的灵魂。开展丰富多彩的活动，有助于学生在各种活动中培养和锻炼自己的创新意识和创新能力。教师要善于通过自己的施教行为引起学生的积极思维活动，善于围绕教材开展创新活动，如：办手抄报、演讲、朗诵、主题会等活动，激发学生的“心欲通而未得”、“口欲言而未能”的心理状态，使学生动手、动脑去操作，把所学的知识用于实际，由学生亲自进行计划、观察、操作，促使学生自己去分析事物、发现问题、提出做法、进行实验、解决问题，使学生于“无疑处有疑”，于</w:t>
      </w:r>
      <w:r>
        <w:rPr>
          <w:rFonts w:eastAsia="Times New Roman"/>
          <w:szCs w:val="21"/>
        </w:rPr>
        <w:t xml:space="preserve"> </w:t>
      </w:r>
      <w:r>
        <w:rPr>
          <w:szCs w:val="21"/>
        </w:rPr>
        <w:t>“无话处有话”。兴趣是最好的老师，学习有了兴趣，就事半功倍，因此，每一节课我都寻找学生感兴趣的活动，引人入胜，从而诱发学生创新思维。近来，毕业班学生兴起“写赠言热”，我抓住这一契机，设计了“讨论毕业赠言热”的语文活动课——开始我安排了激情导语；学习部分分小组讨论，让每个学生都有锻炼的机会，畅说情感；总结部分让学生自己设计版面，把留言写下来，变听说为画、写、书。这样的活动，以“趣”字作引导，“情”字贯穿始末，学生言之有物、言之有情，听之有趣，听之有味，写来应手，真正成为学习的主人，并对写留言有了正确的认识。这就是活动课发掘学生创新精神的精髓所在，也是创造性教学的魅力所在。</w:t>
      </w:r>
    </w:p>
    <w:p>
      <w:pPr>
        <w:pStyle w:val="Normal"/>
        <w:ind w:firstLine="420"/>
        <w:rPr>
          <w:szCs w:val="21"/>
        </w:rPr>
      </w:pPr>
      <w:r>
        <w:rPr>
          <w:szCs w:val="21"/>
        </w:rPr>
        <w:t>在各种活动和六一儿童节、国庆节等节日中，我都精心设计活动方案，让学生充当主持人、小演员、使他们能够独立地运用所学的知识，为自己的小社会服务，发挥主人翁精神，创造性地开展工作。浓厚的兴趣，主动的参与和获得成功后的成就感，为不断创新打下良好的基础。</w:t>
      </w:r>
    </w:p>
    <w:p>
      <w:pPr>
        <w:pStyle w:val="Normal"/>
        <w:ind w:firstLine="422"/>
        <w:rPr/>
      </w:pPr>
      <w:r>
        <w:rPr>
          <w:b/>
          <w:szCs w:val="21"/>
        </w:rPr>
        <w:t>三、引导展开想象，质疑问难，训练思维。</w:t>
      </w:r>
    </w:p>
    <w:p>
      <w:pPr>
        <w:pStyle w:val="Normal"/>
        <w:ind w:firstLine="570"/>
        <w:rPr>
          <w:szCs w:val="21"/>
        </w:rPr>
      </w:pPr>
      <w:r>
        <w:rPr>
          <w:szCs w:val="21"/>
        </w:rPr>
        <w:t>想象是学生的天性，没有想象，犹如世界失去缤纷五彩一样，在语文课堂中要设置让学生得以想象的空间，让学生的思维翅膀在想象的苍穹中漫游。</w:t>
      </w:r>
    </w:p>
    <w:p>
      <w:pPr>
        <w:pStyle w:val="Normal"/>
        <w:ind w:firstLine="570"/>
        <w:rPr/>
      </w:pPr>
      <w:r>
        <w:rPr>
          <w:szCs w:val="21"/>
        </w:rPr>
        <w:t>课上要引导学生大胆想象和联想。因为想象和联想是创造之母，所以教师要善于抓住课文空白处和耐人寻味处，引导学生大胆想象，从而促进创造力的形成。诗歌精炼的语言为学生提供了广阔的想象空间，例如，我在引导学生理解“好伟大呀，一座珍珠的屏！”这句诗时，我启发学生想象：仰望瀑布，瀑布像什么？它还可以比作什么呢？同学们认真地思考，大胆地想象，待学生纷纷说出自己的意见后，我再作点拨：“仰望瀑布，瀑布像一座珍珠的屏，是因为作者站在瀑布下仰望，见到瀑布飞泻而下，一串串白色的水珠，闪着光亮，整个儿看，就像一道珍珠做的屏风。你们所讲的答案，能突出这个特点吗？”在比较中使学生体会出作者把瀑布比喻得非常恰切。在我的启发引导下，学生大胆的想象、积极讨论，透彻地理解了诗句，加深对课文的理解。我在语文教学中通常采用两种想象形式。</w:t>
      </w:r>
    </w:p>
    <w:p>
      <w:pPr>
        <w:pStyle w:val="Normal"/>
        <w:ind w:firstLine="570"/>
        <w:rPr>
          <w:szCs w:val="21"/>
        </w:rPr>
      </w:pPr>
      <w:r>
        <w:rPr>
          <w:szCs w:val="21"/>
        </w:rPr>
        <w:t>一是“补充式”想象。</w:t>
      </w:r>
    </w:p>
    <w:p>
      <w:pPr>
        <w:pStyle w:val="Normal"/>
        <w:ind w:firstLine="570"/>
        <w:rPr/>
      </w:pPr>
      <w:r>
        <w:rPr>
          <w:rFonts w:cs="宋体;SimSun" w:ascii="宋体;SimSun" w:hAnsi="宋体;SimSun"/>
          <w:szCs w:val="21"/>
        </w:rPr>
        <w:t>“</w:t>
      </w:r>
      <w:r>
        <w:rPr>
          <w:szCs w:val="21"/>
        </w:rPr>
        <w:t>补充式”想象在小学各年纪的课堂教学中是可以设置的。如我在教学《春蚕》一课时，课文末尾有母亲说：“母亲一面摘蚕子，一面轻轻地对我和姐姐说：‘孩子，上学得用工呀！这学费可来得不易呀</w:t>
      </w:r>
      <w:r>
        <w:rPr>
          <w:szCs w:val="21"/>
        </w:rPr>
        <w:t>……</w:t>
      </w:r>
      <w:r>
        <w:rPr>
          <w:szCs w:val="21"/>
        </w:rPr>
        <w:t>’”这里的省略号表明母亲的话还有很多，作者只是把它省略了。我引导学生说，请同学们想一想，母亲还会说些什么呢？沉思片刻，同学们纷纷举手，一个同学说：“母亲可能会说，如果不好好读书就会对不起母亲。”还有同学补充说：“不好好读书就会辜负母亲的一片苦心。”也有的同学说：“只要你们好好读书，今后就会有前途”</w:t>
      </w:r>
      <w:r>
        <w:rPr>
          <w:szCs w:val="21"/>
        </w:rPr>
        <w:t>……</w:t>
      </w:r>
      <w:r>
        <w:rPr>
          <w:szCs w:val="21"/>
        </w:rPr>
        <w:t>从以上的回答可以看出学生的想象力是丰富的，联想是合理的，说的话是符合母亲身份的。“补充性”想象比较适合中、低年级学生，不失为发展学生思维的有效途径。</w:t>
      </w:r>
    </w:p>
    <w:p>
      <w:pPr>
        <w:pStyle w:val="Normal"/>
        <w:ind w:firstLine="570"/>
        <w:rPr/>
      </w:pPr>
      <w:r>
        <w:rPr>
          <w:szCs w:val="21"/>
        </w:rPr>
        <w:t>二是“幻觉式”想象。</w:t>
      </w:r>
    </w:p>
    <w:p>
      <w:pPr>
        <w:pStyle w:val="Normal"/>
        <w:ind w:firstLine="570"/>
        <w:rPr/>
      </w:pPr>
      <w:r>
        <w:rPr>
          <w:rFonts w:cs="宋体;SimSun" w:ascii="宋体;SimSun" w:hAnsi="宋体;SimSun"/>
          <w:szCs w:val="21"/>
        </w:rPr>
        <w:t>“</w:t>
      </w:r>
      <w:r>
        <w:rPr>
          <w:szCs w:val="21"/>
        </w:rPr>
        <w:t>幻觉式”想象是一种比较抽象的思维方式，它是以优美的文字描写为依据在大脑形成的某种幻觉的一种想象，特别是教学一些诗歌、散文时，尤其要采用这种方法，才能达到意境升华之目的。如《林海》这篇课文有一段拟人化描写：“兴安岭多么会打扮自己呀！青松作衫，白桦为裙，还穿着绣花鞋。”读到这里，我让学生闭上眼睛，要求借助文字的描写展开想象，头脑中会出现怎样的图景？几分钟后，一个同学回答说：“我仿佛看见一个身穿绿色衬衫、白色裙子，脚穿一双绣花鞋的小姑娘缓缓向我走来，她步履轻盈，翩翩起舞，多么活泼可爱呀</w:t>
      </w:r>
      <w:r>
        <w:rPr>
          <w:szCs w:val="21"/>
        </w:rPr>
        <w:t>……</w:t>
      </w:r>
      <w:r>
        <w:rPr>
          <w:szCs w:val="21"/>
        </w:rPr>
        <w:t>”这个同学在头脑中形成图景实际就是幻觉式想象，这种想象对于发展学生思维是至关重要的，所以，教师根据课文内容有选择性地、有的放矢地对学生进行训练，以不断丰富学生的想象力。</w:t>
      </w:r>
    </w:p>
    <w:p>
      <w:pPr>
        <w:pStyle w:val="Normal"/>
        <w:ind w:firstLine="570"/>
        <w:rPr/>
      </w:pPr>
      <w:r>
        <w:rPr>
          <w:szCs w:val="21"/>
        </w:rPr>
        <w:t>在想象的过程中，学生可以质疑问难，这样可以发散思维，培养学生的想象力。例如教完</w:t>
      </w:r>
      <w:r>
        <w:rPr>
          <w:rFonts w:ascii="宋体;SimSun" w:hAnsi="宋体;SimSun" w:cs="宋体;SimSun"/>
          <w:szCs w:val="21"/>
        </w:rPr>
        <w:t>《瀑布》一文后，有的学生这样质疑：“为什么说‘干丈青山衬一道白银’而不说‘干丈青山衬一块白布’。”我就这个问题作出适当的引导：“瀑布从高山上往下流，被阳光一照，会怎样呢？”然后组织学生讨论，大家广开思路，丰富想象，各抒己见。这样学生在质疑的过程中发散思维，使其想象更广阔、更丰富。由此可见，学生在教师引导下自己去发现问题、自己去获得解决问题的方法之时，正是他们想象能力不断提高之时。实践证明，通过课文的教学，可以发展学生的思维能力，提高他们的创新意识，是实施素质教育的重要途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微软用户</dc:creator>
  <dc:description/>
  <cp:keywords/>
  <dc:language>en-US</dc:language>
  <cp:lastModifiedBy>lenovo</cp:lastModifiedBy>
  <dcterms:modified xsi:type="dcterms:W3CDTF">2020-06-03T13:05:00Z</dcterms:modified>
  <cp:revision>2</cp:revision>
  <dc:subject/>
  <dc:title>针对这种情况，我在课堂教学中大胆将‘教师当主角，学生当配角”改为“教师当导演，学生当主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