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论文题目：</w:t>
      </w:r>
      <w:r>
        <w:rPr>
          <w:b/>
          <w:sz w:val="28"/>
          <w:szCs w:val="28"/>
        </w:rPr>
        <w:t>浅论语文教学内容中的情感教育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关键词：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语文教学；教学情感；情感教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摘要：</w:t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  <w:t>语文教学的过程是教师教教学情感、学生情感和教材的创作情感三者合理沟通，有机融汇的过程。现分别从教学中进行情感教育必要性和实施情感教育的方法，与情感教育在教学中发挥的巨大作用三个方面来阐述这个论题。首先，我分析了在今天的中学语文教学中，课堂气氛死气沉沉，教师对学生没有发自肺腑的强烈感情，学生积极性无从说起，由此引出情感教育的必要性。其次，又论述了如何加强情感教育的方法。如运用语言独有的魅力来激发学生的学习情感，教师再用爱的情感影射到学生的心灵，引起学生相应的情感反应。最后，论述情感教育在语文教学中发挥的重大作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论文提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在语文教学内容中，教师的情感、学生的情感和教材创作的情感三者的合理沟通、有机融汇构成了语文教学的过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在语文教学中进行情感教育的必要性；</w:t>
      </w:r>
    </w:p>
    <w:p>
      <w:pPr>
        <w:pStyle w:val="Normal"/>
        <w:rPr/>
      </w:pPr>
      <w:r>
        <w:rPr>
          <w:sz w:val="28"/>
          <w:szCs w:val="28"/>
        </w:rPr>
        <w:t>1.2</w:t>
      </w:r>
      <w:r>
        <w:rPr>
          <w:sz w:val="28"/>
          <w:szCs w:val="28"/>
        </w:rPr>
        <w:t>在语文教学中实施情感教育的方法；</w:t>
      </w:r>
    </w:p>
    <w:p>
      <w:pPr>
        <w:pStyle w:val="Normal"/>
        <w:rPr/>
      </w:pPr>
      <w:r>
        <w:rPr>
          <w:sz w:val="28"/>
          <w:szCs w:val="28"/>
        </w:rPr>
        <w:t>1.3</w:t>
      </w:r>
      <w:r>
        <w:rPr>
          <w:sz w:val="28"/>
          <w:szCs w:val="28"/>
        </w:rPr>
        <w:t>情感教育在语文教学中发挥的巨大作用。</w:t>
      </w:r>
    </w:p>
    <w:p>
      <w:pPr>
        <w:pStyle w:val="Normal"/>
        <w:rPr/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从当今的语文教学现象中，引出进行情感教育的必要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揭示今天的语文课堂气氛死气沉沉、学生学习语文毫无兴趣的根源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加强情感教育的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</w:rPr>
        <w:t>用语言独有的魅力来激发学生的学习情感</w:t>
      </w:r>
    </w:p>
    <w:p>
      <w:pPr>
        <w:pStyle w:val="Normal"/>
        <w:rPr/>
      </w:pPr>
      <w:r>
        <w:rPr>
          <w:sz w:val="28"/>
          <w:szCs w:val="28"/>
        </w:rPr>
        <w:t>3.2</w:t>
      </w:r>
      <w:r>
        <w:rPr>
          <w:sz w:val="28"/>
          <w:szCs w:val="28"/>
        </w:rPr>
        <w:t>教师用爱的情感影射到学生的心灵，以引起学生相应的情感反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b/>
          <w:sz w:val="28"/>
          <w:szCs w:val="28"/>
        </w:rPr>
        <w:t>论述情感教育在语文教学中发挥的重大作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6:00Z</dcterms:created>
  <dc:creator>MC SYSTEM</dc:creator>
  <dc:description/>
  <cp:keywords/>
  <dc:language>en-US</dc:language>
  <cp:lastModifiedBy>lenovo</cp:lastModifiedBy>
  <dcterms:modified xsi:type="dcterms:W3CDTF">2020-06-03T13:06:00Z</dcterms:modified>
  <cp:revision>2</cp:revision>
  <dc:subject/>
  <dc:title>论文题目：浅论语文教学内容中的情感教育 </dc:title>
</cp:coreProperties>
</file>