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班干部的选拔、培养和管理之我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摘 要</w:t>
      </w:r>
      <w:r>
        <w:rPr>
          <w:rFonts w:cs="宋体;SimSun" w:ascii="宋体;SimSun" w:hAnsi="宋体;SimSun"/>
          <w:b/>
        </w:rPr>
        <w:t xml:space="preserve">] </w:t>
      </w:r>
      <w:r>
        <w:rPr/>
        <w:t>班干部是班集体的核心力量，是班主任</w:t>
      </w:r>
      <w:r>
        <w:rPr/>
        <w:t>老师</w:t>
      </w:r>
      <w:r>
        <w:rPr/>
        <w:t>成功开展</w:t>
      </w:r>
      <w:r>
        <w:rPr/>
        <w:t>班级</w:t>
      </w:r>
      <w:r>
        <w:rPr/>
        <w:t>工作的得力助手。能否实现</w:t>
      </w:r>
      <w:r>
        <w:rPr/>
        <w:t>一个</w:t>
      </w:r>
      <w:r>
        <w:rPr/>
        <w:t>班集体的自主管理，关键在于班干部队伍能力的高低。</w:t>
      </w:r>
      <w:r>
        <w:rPr/>
        <w:t>为了能够拥有一支优秀的班干部队伍，从班干部的选拔到培养再到管理，其中的每一步都应讲求科学的方法。班干部选拔应该注重民主，民主之下产生的班干部才最具有亲和力；班干部培养要多指导，指导他们树立服务同学和管理同学的意识，大胆开展工作；班干部管理要讲策略，在责任到人之后努力维护好班干部的威信，支持他们工作，并对班干部的工作作出客观公正的评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民主 指导 客观公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是学校培养学生的基本单位，而班干部是引领班集体蓬勃向上的核心力量。培养一支具有较高自我管理能力的班干部队伍相当重要，当然也十分不易。这一过程中，从选拔到培养和管理无不渗透着教育智慧。下面就我自身的工作经验谈一下班干部管理工作上的几点经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  班干部选拔重民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班干部是全体学生的班干部，不是一名或几名老师的班干部。因此，班干部的选举要注重民主，不能由班主任和任课老师说了算。否则班干部会缺乏群众基础，在将来的班级工作中会遇到不必要的困难。只有全体学生自己选举出来的班干部才有亲和力和说服力，也才能带领出一个出色的班集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以，在新学年开学后的前两周还是由上学年的班干部续任。等班主任基本摸清班内学生的情况后，再采用学生民主投票的方式，让学生选举自己心目当中最理想的班干部。无记名投票、当众唱票，以票数最多的同学当选。公开、透明的操作，既让班干部珍惜得来不易的当选机会，激励他们全心投入到工作中去，为班集体服务。又让其他投票的学生产生信服感，以后积极地配合小干部的工作。如果一名同学在两个班干部岗位上票数都是最多的，那么只能取其一，另外一个岗位由票数第二的人就任。这样既可以减轻前一位学生的工作负担，又可以让更多的人来当班干部，得到锻炼能力的机会，承担起建设班集体的责任，一举两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如在这学期的班干部选举中，张和娟同学在民主选举中很有亲和力，宣传委员和组织委员二职得票都是第一。而更巧合的是，杨洁同学在这两个职位上的得票都是第二。为了让更多的学生参与班集体管理，从而让更多的学生得到锻炼的机会，向全班同学征求意见。从她们两人的性格特点、个人能力、职位需要等方面综合考虑，全班同学最后一致决定让张和娟同学任组织委员，杨洁同学任宣传委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这样的班干部选举中，班主任也会被学生树立起“民主、友好”的光辉形象，从而建立学生对新班主任的信任感和班主任在学生面前的威信，为经后开展班集体工作奠定良好的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  班干部培养重指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指导班干部树立良好的服务和管理意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学高年级的学生，有了一定的权力欲望，再加上社会上“做官就有权，做官就有钱”的观念影响，学生很容易滋生“做官”意识，也就是只管人不管己的意识。因此，要指导班干部正确对待权利需要，严格要求自己，树立良好的服务意识和管理意识。让他们懂得：班干部一职无论是对于一个人的品德、能力，还是知识、情感，要求都较高；不要产生优越感，班干部与一般同学只是分工不同而已；要做到大公无私、以身作则，如果一个人处处为自己着想，放松对自己的要求，是无法管理好他人的；开展工作要以理服人，以情动人；要有能力协调各方面的关系，如学习和工作的关系，工作和修息的关系等，不要让班干部工作影响到其它方面。在班干部上任之前，班主任必须明确向班干部提出要求；在日常工作中，班主任应注意观察班干部的言行，并经常深入学生中了解学生对班干部的评价，发现问题及时解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指导班干部大胆开展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用人不疑，疑人不用”。小学班干部由于受年龄、阅历、能力的限制，不可能在班级管理上做得完美无缺。班主任要多参与协商，引导他们工作，让他们感到自己很受班主任的信任和尊重。满足他们被尊重的需要，有利于激发他们潜在的管理意识，有效完班级工作。例如我要把权利下放给班干部，让他们征求学生的意见，组织大家开展喜闻乐见的活动。从编排节目、准备道具，到正式演出，他们的组织管理能力得到最大限度的发挥。让班干部感受到班主任对他们人格的尊重，对他们工作的肯定。有利于激发他们工作的热情，有利于班干部工作水平的提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学期即将开展一次班队观摩活动，活动的主题是有关于绿色环保方面的。自从班主任选好主题后，就把这一重大任务直接交给了班长。由班长组织班干部开会商议，定下本次活动的表现形式、涉及内容、具体分工、各步骤完成时间等一系列要素。进而分头行事，再把任务分配到班里每个人身上。发掘全班同学的主人翁意识，培养他们的动手、动脑能力，让班队活动成为全班同学的班队活动，而不仅仅是一部分人的班队活动。班主任只要定期监督指导就行。轻松了自己，又锻炼了学生，这样一举多得的好方法，何乐而不为呢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 班干部管理重策略</w:t>
      </w:r>
    </w:p>
    <w:p>
      <w:pPr>
        <w:pStyle w:val="Normal"/>
        <w:ind w:firstLine="4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行“个人承包责任制”。</w:t>
      </w:r>
    </w:p>
    <w:p>
      <w:pPr>
        <w:pStyle w:val="Normal"/>
        <w:ind w:firstLine="430"/>
        <w:rPr/>
      </w:pPr>
      <w:r>
        <w:rPr>
          <w:rFonts w:ascii="宋体;SimSun" w:hAnsi="宋体;SimSun" w:cs="宋体;SimSun"/>
          <w:color w:val="000000"/>
          <w:szCs w:val="21"/>
        </w:rPr>
        <w:t>八十年代初开始推行的“分田到户”，改变了原来劳动人民颓废的种地意识，积极地投身到自己的责任田里，</w:t>
      </w:r>
      <w:r>
        <w:rPr>
          <w:rFonts w:ascii="宋体;SimSun" w:hAnsi="宋体;SimSun" w:cs="宋体;SimSun"/>
          <w:color w:val="000000"/>
          <w:szCs w:val="21"/>
        </w:rPr>
        <w:t>农村出现了一番新境象</w:t>
      </w:r>
      <w:r>
        <w:rPr>
          <w:rFonts w:ascii="宋体;SimSun" w:hAnsi="宋体;SimSun" w:cs="宋体;SimSun"/>
          <w:color w:val="000000"/>
          <w:szCs w:val="21"/>
        </w:rPr>
        <w:t>。我们的班级管理也可以仿效“分田到户”，实施“个人承包责任制”，明确每个干部的职责分工。比如说，专门让劳动委员负责每天的清卫检查，当发现窗台不干净时，劳动委员有责任找到擦窗台的同学让他重新擦干净。如果劳动委员没有及时发现这一漏洞，扣分的责任就由劳动委员和这名擦窗台的同学一起承担。只有每个班干部明确了自己的责任所在，才会有强烈的工作责任心和饱满的工作热情将班集体的事情办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维护班干部威信，支持班干部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于班干部尊重感的满足是调动其积极性最有效的激励措施。班干部最担心的就是自己能否让同学们信服，自己的工作能否顺利开展。为配合班干部大胆工作，在学生中树立起威信，我制定出了一系列的配套措施，并与全班同学“约法三章”：第一，当班干部实施管理时，任何人都要服从，不得当面顶撞；第二，班干部的管理有不当之处，学生可以直接或间接向班主任老师反映；第三，班干部各司其职，各负其责，即使是班长也要服从劳动委员、体育委员，甚至是小队长的安排。其间，班主任要多教育，多启发，做好参谋工作，心理疏导工作，学生间的协调工作等。让班干部能顺利开展工作，树立应有的威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客观公正地评价一位班干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班干部管理班级时会出现这样或那样的问题，班主任在处理问题时，要帮助他们分析问题产生的原因，共同寻找对策。决不能简单粗暴地予以肯定或否定，造成班干部的心理障碍，打击他们工作的积极性。对于工作完成出色的小干部，要及时予以肯定和表扬，激励其奋发向上。对于学生们意见较大的班干部，要严肃批评指正，屡教不改者，坚决予以撤销。因此，班主任要经常到一般学生中了解情况，定期进行民意测验，不断指出班干部的不足。通过科学的管理方式培养出优秀的班干部参与班集体的管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比如，这学期开学才三个星期就听到有学生反映，沈同学经常仗着自己是劳动委员，在检查劳动清卫时刁难平时和自己有矛盾的同学，或自己看不惯的同学，而对自己的好朋友“照顾有佳”。一开始我一点也不相信我的班里会有这样的学生。耳听为虚，眼见为实。经过我亲自向多位学生了解情况和一次偶然的亲眼所见，我十分确定，再也不能让这种现象继续下去。于是，我就立即找到沈同学谈心，让他讲一讲自己对这件事的看法和认识。从他的话语中不难听出，他已经认识到自己的错误所在，并表示会向那几个受刁难同学道歉，同时也让老师相信自己从此再也不会做这样的事了。而是要以一名劳动委员的身份更加严格要求自己，以身作则，团结同学，友爱互助，实实在在地为同学们服务。又一个星期过去了，沈同学真的像他说的那样去做了，学生们和我都相信他会是一个好干部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干部的科学选拔、培养和管理，对提升班干部工作积极性、责任心和工作能力起着积极的作用。班主任要创造一切机会让班干部锻炼自己，表现自己，超越自己，在一次次的历练中快快成长。只有学习勤奋、工作积极、能力过人的班干部队伍才能激发出一个积极向上的班风，从而引领着整个班集体不断向着优秀班集体的目标前进，并为学生今后的个人发展树立一个良好的开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微软用户</dc:creator>
  <dc:description/>
  <cp:keywords/>
  <dc:language>en-US</dc:language>
  <cp:lastModifiedBy>lenovo</cp:lastModifiedBy>
  <dcterms:modified xsi:type="dcterms:W3CDTF">2020-06-03T13:06:00Z</dcterms:modified>
  <cp:revision>2</cp:revision>
  <dc:subject/>
  <dc:title>班干部的选拔、培养和管理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