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b/>
          <w:sz w:val="32"/>
          <w:szCs w:val="32"/>
        </w:rPr>
        <w:t>如何培养和谐的师幼关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和谐的师幼关系能极大地调动幼儿参与活动的积极性、主动性和创造性，有利于幼儿个性的社会化发展。本文主要是探讨在新课程理念下如何培养和谐的师幼关系的方法与技巧。结合工作实践，从“运用身体语言与幼儿亲密接触，拉近师生距离”及“重视个别教育，关注幼儿的个性变化”和“与幼儿一起进行游戏活动，增进师生和谐关系”等方面来阐述培养和谐的师幼关系意义、方法和技巧。</w:t>
      </w:r>
    </w:p>
    <w:p>
      <w:pPr>
        <w:pStyle w:val="Normal"/>
        <w:rPr/>
      </w:pPr>
      <w:r>
        <w:rPr>
          <w:rStyle w:val="Px14"/>
          <w:b/>
          <w:bCs/>
        </w:rPr>
        <w:t>[</w:t>
      </w:r>
      <w:r>
        <w:rPr>
          <w:rStyle w:val="Px14"/>
          <w:b/>
          <w:bCs/>
        </w:rPr>
        <w:t>关键词</w:t>
      </w:r>
      <w:r>
        <w:rPr>
          <w:rStyle w:val="Px14"/>
          <w:b/>
          <w:bCs/>
        </w:rPr>
        <w:t xml:space="preserve">] </w:t>
      </w:r>
      <w:r>
        <w:rPr>
          <w:rStyle w:val="Px14"/>
          <w:b/>
          <w:bCs/>
          <w:sz w:val="24"/>
        </w:rPr>
        <w:t>（要求：</w:t>
      </w:r>
      <w:r>
        <w:rPr>
          <w:rFonts w:ascii="宋体;SimSun" w:hAnsi="宋体;SimSun" w:cs="宋体;SimSun"/>
          <w:b/>
          <w:bCs/>
          <w:sz w:val="24"/>
        </w:rPr>
        <w:t>顶格书写并</w:t>
      </w:r>
      <w:r>
        <w:rPr>
          <w:rStyle w:val="Px14"/>
          <w:b/>
          <w:bCs/>
          <w:sz w:val="24"/>
        </w:rPr>
        <w:t>加方框，字体：宋体五号加粗）</w:t>
      </w:r>
      <w:r>
        <w:rPr>
          <w:rStyle w:val="Px14"/>
        </w:rPr>
        <w:t>和谐</w:t>
      </w:r>
      <w:r>
        <w:rPr>
          <w:rStyle w:val="Px14"/>
          <w:rFonts w:eastAsia="Times New Roman"/>
        </w:rPr>
        <w:t xml:space="preserve"> </w:t>
      </w:r>
      <w:r>
        <w:rPr>
          <w:rStyle w:val="Px14"/>
        </w:rPr>
        <w:t>师幼关系</w:t>
      </w:r>
      <w:r>
        <w:rPr>
          <w:rStyle w:val="Px14"/>
          <w:rFonts w:eastAsia="Times New Roman"/>
        </w:rPr>
        <w:t xml:space="preserve"> </w:t>
      </w:r>
      <w:r>
        <w:rPr>
          <w:rStyle w:val="Px14"/>
        </w:rPr>
        <w:t>重视培养</w:t>
      </w:r>
    </w:p>
    <w:p>
      <w:pPr>
        <w:pStyle w:val="Normal"/>
        <w:rPr/>
      </w:pPr>
      <w:r>
        <w:rPr>
          <w:rStyle w:val="Px14"/>
          <w:rFonts w:eastAsia="Times New Roman"/>
        </w:rPr>
        <w:t xml:space="preserve">    </w:t>
      </w:r>
      <w:r>
        <w:rPr>
          <w:rStyle w:val="Px14"/>
        </w:rPr>
        <w:t>在幼儿园建立和谐的师幼关系对于小、中、大班来说都是很重要的，实际工作中师幼关系主要折射为家庭与学校的关系。福禄培尔（</w:t>
      </w:r>
      <w:r>
        <w:rPr>
          <w:rStyle w:val="Px14"/>
        </w:rPr>
        <w:t>Fredrich Froebel</w:t>
      </w:r>
      <w:r>
        <w:rPr>
          <w:rStyle w:val="Px14"/>
        </w:rPr>
        <w:t>，</w:t>
      </w:r>
      <w:r>
        <w:rPr>
          <w:rStyle w:val="Px14"/>
        </w:rPr>
        <w:t>1782</w:t>
      </w:r>
      <w:r>
        <w:rPr>
          <w:rStyle w:val="Px14"/>
          <w:rFonts w:cs="宋体;SimSun" w:ascii="宋体;SimSun" w:hAnsi="宋体;SimSun"/>
        </w:rPr>
        <w:t>—</w:t>
      </w:r>
      <w:r>
        <w:rPr>
          <w:rStyle w:val="Px14"/>
        </w:rPr>
        <w:t>1852</w:t>
      </w:r>
      <w:r>
        <w:rPr>
          <w:rStyle w:val="Px14"/>
        </w:rPr>
        <w:t>），德国教育家，幼儿园运动的创始人，</w:t>
      </w:r>
      <w:r>
        <w:rPr>
          <w:rStyle w:val="Px14"/>
        </w:rPr>
        <w:t>1826</w:t>
      </w:r>
      <w:r>
        <w:rPr>
          <w:rStyle w:val="Px14"/>
        </w:rPr>
        <w:t>年出版的《人的教育》是他的教育代表作，他在书中指出和谐师幼关系的重要性。和谐的师幼关系能极大地调动幼儿参与活动的积极性、主动性和创造性，有利于幼儿的个性的社会化发展，但是和谐的师幼关系的建立却并不是一件容易的事，除了要求把幼儿当成平等的独立的个体，</w:t>
      </w:r>
      <w:r>
        <w:rPr>
          <w:rStyle w:val="Px14"/>
          <w:rFonts w:eastAsia="Times New Roman"/>
        </w:rPr>
        <w:t xml:space="preserve"> </w:t>
      </w:r>
      <w:r>
        <w:rPr>
          <w:rStyle w:val="Px14"/>
        </w:rPr>
        <w:t>热爱并尊重每一个幼儿，还要掌握一定的技巧。</w:t>
      </w:r>
    </w:p>
    <w:p>
      <w:pPr>
        <w:pStyle w:val="Normal"/>
        <w:rPr>
          <w:rStyle w:val="Px14"/>
        </w:rPr>
      </w:pPr>
      <w:r>
        <w:rPr>
          <w:rStyle w:val="Px14"/>
          <w:rFonts w:eastAsia="Times New Roman"/>
        </w:rPr>
        <w:t xml:space="preserve">   </w:t>
      </w:r>
      <w:r>
        <w:rPr>
          <w:rStyle w:val="Px14"/>
          <w:rFonts w:eastAsia="Times New Roman"/>
          <w:b/>
          <w:bCs/>
        </w:rPr>
        <w:t xml:space="preserve"> </w:t>
      </w:r>
      <w:r>
        <w:rPr>
          <w:rStyle w:val="Px14"/>
          <w:b/>
          <w:bCs/>
        </w:rPr>
        <w:t>一、运用身体语言与幼儿亲密接触，拉近师生距离</w:t>
      </w:r>
    </w:p>
    <w:p>
      <w:pPr>
        <w:pStyle w:val="Normal"/>
        <w:rPr/>
      </w:pPr>
      <w:r>
        <w:rPr>
          <w:rStyle w:val="Px14"/>
          <w:rFonts w:eastAsia="Times New Roman"/>
        </w:rPr>
        <w:t xml:space="preserve">    </w:t>
      </w:r>
      <w:r>
        <w:rPr>
          <w:rStyle w:val="Px14"/>
        </w:rPr>
        <w:t>新《纲要》指出：“建立和谐的师生、同伴关系能让幼儿在集体生活中感到温暖、心情愉快，形成安全感、信任感。”良好的师幼关系，能使幼儿感到安全、温暖、愉快，有利于幼儿的生活、学习、和成长，有利于促使幼儿全面发展。也许在人的一生中，对自己有重大影响的人，不是那些渊博知识的人，而是给他许多关照、有过许多共同生活和共同融洽相处的人。当然，运用积极的语言早已为我们所掌握，而积极的表情和身体语言更可以拉近我们与孩子的距离，孩子会从这些细小的地方感知我们的温情，从而真正的接纳我们。</w:t>
      </w:r>
    </w:p>
    <w:p>
      <w:pPr>
        <w:pStyle w:val="Normal"/>
        <w:rPr/>
      </w:pPr>
      <w:r>
        <w:rPr>
          <w:rStyle w:val="Px14"/>
          <w:rFonts w:eastAsia="Times New Roman"/>
        </w:rPr>
        <w:t xml:space="preserve">    </w:t>
      </w:r>
      <w:r>
        <w:rPr>
          <w:rStyle w:val="Px14"/>
        </w:rPr>
        <w:t>平日里，无论工作有多么忙碌，不管生活中遇到了什么烦恼，我都没有忘记送给孩子们一句温馨的话语，一个关爱的眼神，一个爱抚的动作或一个拥抱，因为我深深地知道这些在我们成人的眼中不屑的细微之处，却能让孩子们感到无比的温暖，甚会改变孩子的一生！</w:t>
      </w:r>
    </w:p>
    <w:p>
      <w:pPr>
        <w:pStyle w:val="Normal"/>
        <w:rPr/>
      </w:pPr>
      <w:r>
        <w:rPr>
          <w:rStyle w:val="Px14"/>
          <w:rFonts w:eastAsia="Times New Roman"/>
        </w:rPr>
        <w:t xml:space="preserve">    </w:t>
      </w:r>
      <w:r>
        <w:rPr>
          <w:rStyle w:val="Px14"/>
        </w:rPr>
        <w:t>第一，微笑。特别对于小班幼儿更加需要爱抚，因为小班的幼儿刚入幼儿园脱离了父母，一切都觉得很陌生，我会努力地为幼儿创设一个轻松愉快的环境，每天微笑着迎接每一位孩子的到来，离园时充满关爱地恭送家长和宝宝离去，使孩子能感受到教师的期待。还记得新开学的第二天放学后，我接到了陈悦小朋友的妈妈的电话，她妈妈在电话中高兴地对我说谢谢，原来孩子回到家后跟妈妈说：“妈妈，黄老师真好，她最喜欢我了，因为她天天对我笑……”</w:t>
      </w:r>
      <w:r>
        <w:rPr>
          <w:rStyle w:val="Px14"/>
          <w:rFonts w:eastAsia="Times New Roman"/>
        </w:rPr>
        <w:t xml:space="preserve"> </w:t>
      </w:r>
      <w:r>
        <w:rPr>
          <w:rStyle w:val="Px14"/>
        </w:rPr>
        <w:t>孩子虽小，但也能感觉出个阴晴冷暖来。阳光的笑脸代表快乐的情绪，当孩子们感受到愉悦的信息时，他们也会感到快乐，感觉到爱。</w:t>
      </w:r>
    </w:p>
    <w:p>
      <w:pPr>
        <w:pStyle w:val="Normal"/>
        <w:rPr/>
      </w:pPr>
      <w:r>
        <w:rPr>
          <w:rStyle w:val="Px14"/>
          <w:rFonts w:eastAsia="Times New Roman"/>
        </w:rPr>
        <w:t xml:space="preserve">    </w:t>
      </w:r>
      <w:r>
        <w:rPr>
          <w:rStyle w:val="Px14"/>
        </w:rPr>
        <w:t>第二，爱抚。从心理学角度来看，幼儿有对肢体触摸的要求，来自成人的爱抚，隐含着一种亲情式的感情，孩子很容易一下子消除与你的隔阂，增加对你的信任。老师的爱抚也是与幼儿互相交流的条件。孩子们的生活自理能力差，有时会大小便到身上，我会用温暖的大手摸摸孩子的小脑袋，耐心地告诉孩子没关系，不要怕，充满爱心地给他们换洗，这种带点溺爱意味的行为能使孩子们真切地感受到老师真的像妈妈哦，是爱他们的。一个简单的爱抚能起到一种“无声胜有声”的安慰作用呐。</w:t>
      </w:r>
    </w:p>
    <w:p>
      <w:pPr>
        <w:pStyle w:val="Normal"/>
        <w:rPr/>
      </w:pPr>
      <w:r>
        <w:rPr>
          <w:rStyle w:val="Px14"/>
          <w:rFonts w:eastAsia="Times New Roman"/>
        </w:rPr>
        <w:t xml:space="preserve">    </w:t>
      </w:r>
      <w:r>
        <w:rPr>
          <w:rStyle w:val="Px14"/>
        </w:rPr>
        <w:t>第三，拥他入怀。“柔柔回来告诉我，今天早晨到幼儿园来时，走进教室老师抱了一下她，她回来很高兴，我们听了也很感动。”区煦柔妈妈这样的描述她的感受。我这样做不是为了让谁感动，这是与孩子接近的最佳方式，没有距离，没有居高临下，然而在孩子单纯的心灵却感受到了老师对她的温暖。难怪有人曾这样说过：老师的怀抱就是孩子安全的避风港啊。所以，经常对孩子们做一些小动作，如拍拍打打、搂搂抱抱，这样能起到意想不到的效果呢。</w:t>
      </w:r>
    </w:p>
    <w:p>
      <w:pPr>
        <w:pStyle w:val="Normal"/>
        <w:rPr/>
      </w:pPr>
      <w:r>
        <w:rPr>
          <w:rStyle w:val="Px14"/>
          <w:rFonts w:eastAsia="Times New Roman"/>
        </w:rPr>
        <w:t xml:space="preserve">   </w:t>
      </w:r>
      <w:r>
        <w:rPr>
          <w:rStyle w:val="Px14"/>
          <w:rFonts w:eastAsia="Times New Roman"/>
          <w:b/>
          <w:bCs/>
        </w:rPr>
        <w:t xml:space="preserve"> </w:t>
      </w:r>
      <w:r>
        <w:rPr>
          <w:rStyle w:val="Px14"/>
          <w:b/>
          <w:bCs/>
        </w:rPr>
        <w:t>二、重视个别教育，关注幼儿的个性变化。</w:t>
      </w:r>
    </w:p>
    <w:p>
      <w:pPr>
        <w:pStyle w:val="Normal"/>
        <w:rPr/>
      </w:pPr>
      <w:r>
        <w:rPr>
          <w:rStyle w:val="Px14"/>
          <w:rFonts w:eastAsia="Times New Roman"/>
        </w:rPr>
        <w:t xml:space="preserve">    </w:t>
      </w:r>
      <w:r>
        <w:rPr>
          <w:rStyle w:val="Px14"/>
        </w:rPr>
        <w:t>同样，要重视个别教育，世界上没有一模一样的孩子，每个孩子都有他的个性。根据幼儿的个别差异因人施教。新课程理念下的教师，不仅要传播知识，更要成为孩子的倾听者、观察者、促进者。注重一日活动中的各个环节，捕捉着孩子一瞬即逝的现象和变化过程，获得第一手材料。</w:t>
      </w:r>
    </w:p>
    <w:p>
      <w:pPr>
        <w:pStyle w:val="Normal"/>
        <w:rPr/>
      </w:pPr>
      <w:r>
        <w:rPr>
          <w:rStyle w:val="Px14"/>
          <w:rFonts w:eastAsia="Times New Roman"/>
        </w:rPr>
        <w:t xml:space="preserve">    </w:t>
      </w:r>
      <w:r>
        <w:rPr>
          <w:rStyle w:val="Px14"/>
        </w:rPr>
        <w:t>新学期来了一个不爱说话的小女孩，很少和大家一起玩。有一次，我看到她独自一人抱着玩具，坐在角落里自己玩。我便走过去蹲下来轻轻的问她：“晴晴，你在和小兔玩吗？”她听完我的话，马上抓紧了玩具小兔，使劲地摇头。我知道她肯定误会了，于是连忙再挨近一点，笑着说：“晴晴，老师不是要带走你的好朋友小兔，只是想摸摸它也和它做好朋友。”听完我的话，孩子犹豫了，我索性坐到她的旁边拉着她的手说：“你教教老师怎样和小兔做好朋友，我很喜欢你和小兔，我们一起玩好吗？”听完我的话，孩子又犹豫片刻后轻轻地碰了碰我的手，从她那开心的笑容中我找到了我要的答案。</w:t>
      </w:r>
    </w:p>
    <w:p>
      <w:pPr>
        <w:pStyle w:val="Normal"/>
        <w:rPr/>
      </w:pPr>
      <w:r>
        <w:rPr>
          <w:rStyle w:val="Px14"/>
          <w:rFonts w:eastAsia="Times New Roman"/>
        </w:rPr>
        <w:t xml:space="preserve">    </w:t>
      </w:r>
      <w:r>
        <w:rPr>
          <w:rStyle w:val="Px14"/>
        </w:rPr>
        <w:t>从那以后，我常常找机会和她接近，套近乎，摸摸她的头，和她说说话。我知道我和孩子间的距离慢慢拉近了。</w:t>
      </w:r>
    </w:p>
    <w:p>
      <w:pPr>
        <w:pStyle w:val="Normal"/>
        <w:rPr/>
      </w:pPr>
      <w:r>
        <w:rPr>
          <w:rStyle w:val="Px14"/>
          <w:rFonts w:eastAsia="Times New Roman"/>
        </w:rPr>
        <w:t xml:space="preserve">    </w:t>
      </w:r>
      <w:r>
        <w:rPr>
          <w:rStyle w:val="Px14"/>
        </w:rPr>
        <w:t>很快地，我又发现这个孩子其实并不是内向的孩子，她在自己游戏时候的热情并不亚于其他孩子。其实像晴晴这些新入园的幼儿除了有强烈的分离焦虑外，常常对班级生活缺乏自信和安全感，加之独立生活能力不足，加剧了幼儿的焦虑。我开始想办法，有一天区域活动的时候，我对所有小朋友说：“小兔想请小朋友一起帮它搭一个漂亮的房子”这时我注意到晴晴恐惧无助的眼神，我蹲下来拉住她的手笑着说：“我相信晴晴和小朋友一起做，肯定会为小兔搭建一座漂亮的房子。”当晴晴看着自己和小朋友共同搭起的小房子时，再一次开心的笑了。经过几次努力后，晴晴慢慢地适应了幼儿园的生活，最重要的是顺利的渡过了“焦虑期”，跟老师以及小朋友成了好朋友。</w:t>
      </w:r>
    </w:p>
    <w:p>
      <w:pPr>
        <w:pStyle w:val="Normal"/>
        <w:rPr/>
      </w:pPr>
      <w:r>
        <w:rPr>
          <w:rStyle w:val="Px14"/>
          <w:rFonts w:eastAsia="Times New Roman"/>
        </w:rPr>
        <w:t xml:space="preserve">    </w:t>
      </w:r>
      <w:r>
        <w:rPr>
          <w:rStyle w:val="Px14"/>
        </w:rPr>
        <w:t>在实践中，我明白了爱是教育的基础，它不是说出来的，更不是喊出来的，是通过脚踏实地辛勤劳作去实现的。用一颗真心去关注每一个幼儿的个性变化，因材施教，这样才会会赢得孩子的信任与信赖。</w:t>
      </w:r>
    </w:p>
    <w:p>
      <w:pPr>
        <w:pStyle w:val="Normal"/>
        <w:rPr/>
      </w:pPr>
      <w:r>
        <w:rPr>
          <w:rStyle w:val="Px14"/>
          <w:rFonts w:eastAsia="Times New Roman"/>
        </w:rPr>
        <w:t xml:space="preserve">   </w:t>
      </w:r>
      <w:r>
        <w:rPr>
          <w:rStyle w:val="Px14"/>
          <w:rFonts w:eastAsia="Times New Roman"/>
          <w:b/>
          <w:bCs/>
        </w:rPr>
        <w:t xml:space="preserve"> </w:t>
      </w:r>
      <w:r>
        <w:rPr>
          <w:rStyle w:val="Px14"/>
          <w:b/>
          <w:bCs/>
        </w:rPr>
        <w:t>三、与幼儿一起进行游戏活动，增进师生和谐关系。</w:t>
      </w:r>
    </w:p>
    <w:p>
      <w:pPr>
        <w:pStyle w:val="Normal"/>
        <w:rPr/>
      </w:pPr>
      <w:r>
        <w:rPr>
          <w:rStyle w:val="Px14"/>
          <w:rFonts w:eastAsia="Times New Roman"/>
        </w:rPr>
        <w:t xml:space="preserve">    </w:t>
      </w:r>
      <w:r>
        <w:rPr>
          <w:rStyle w:val="Px14"/>
        </w:rPr>
        <w:t>新《纲要》要求我们老师在幼儿园一日活动中，要“以幼儿发展为本”在实践中，我体会到：要真正实现这些教育要求，就必须从生活上关心他们，从情感上接近他们，让他们时刻感受到老师的爱心，努力做到生活中是孩子的妈妈，学习中是孩子的老师，游戏中是孩子的伙伴。</w:t>
      </w:r>
    </w:p>
    <w:p>
      <w:pPr>
        <w:pStyle w:val="Normal"/>
        <w:rPr/>
      </w:pPr>
      <w:r>
        <w:rPr>
          <w:rStyle w:val="Px14"/>
          <w:rFonts w:eastAsia="Times New Roman"/>
        </w:rPr>
        <w:t xml:space="preserve">    </w:t>
      </w:r>
      <w:r>
        <w:rPr>
          <w:rStyle w:val="Px14"/>
        </w:rPr>
        <w:t>爱游戏、爱模仿是幼儿的天性。幼儿游戏蕴藏着发展的需要和教育的契机，发展的多样性、差异性、自然性等特点，在游戏中体现得最为淋漓尽致，这是游戏本质所决定的。而爱模仿具体表现在独立性差，看见别人玩什么，自己也玩什么；看见别人有什么，自己也就要什么，看见别人做什么，自己也跟着做。</w:t>
      </w:r>
      <w:r>
        <w:rPr>
          <w:rStyle w:val="Px14"/>
          <w:rFonts w:eastAsia="Times New Roman"/>
        </w:rPr>
        <w:t xml:space="preserve"> </w:t>
      </w:r>
      <w:r>
        <w:rPr>
          <w:rStyle w:val="Px14"/>
        </w:rPr>
        <w:t>多与孩子一起进行游戏活动，这样可以使幼儿完全放松思维异常活跃，师生通过游戏，使幼儿知道，在幼儿园里，孩子需要懂得爱护，引导他们的老师，也需要一个懂得童趣，保持童心的老师，增进了师生间和谐的关系。</w:t>
      </w:r>
    </w:p>
    <w:p>
      <w:pPr>
        <w:pStyle w:val="Normal"/>
        <w:rPr/>
      </w:pPr>
      <w:r>
        <w:rPr>
          <w:rStyle w:val="Px14"/>
          <w:rFonts w:eastAsia="Times New Roman"/>
        </w:rPr>
        <w:t xml:space="preserve">    </w:t>
      </w:r>
      <w:r>
        <w:rPr>
          <w:rStyle w:val="Px14"/>
        </w:rPr>
        <w:t>在一个春光明媚的上午，我带着孩子们在花丛中捉蝴蝶。我把不同品种的蝴蝶安上了孩子们的名字，他们也把一只颜色漂亮的称作黄老师，于是我们大呼小叫地捉蝴蝶……“真好玩啊！”小朋友们意犹未尽地回到教室时，还保留着刚才游戏的那种兴奋的心情。看着孩子们那一张张红扑扑的笑脸上渗满了晶莹的汗珠，犹如一朵朵绽入的月季花。听着他们围在我身边兴奋地诉说着游戏的快乐时，我不由得感到无限的欣慰。教师与幼儿真正融入到游戏中，共同参与游戏，体验着游戏中具有的天然乐趣，分担游戏角色，共享游戏中的快乐，做到平等的自然融洽的互动。</w:t>
      </w:r>
    </w:p>
    <w:p>
      <w:pPr>
        <w:pStyle w:val="Normal"/>
        <w:rPr/>
      </w:pPr>
      <w:r>
        <w:rPr>
          <w:rStyle w:val="Px14"/>
          <w:rFonts w:eastAsia="Times New Roman"/>
        </w:rPr>
        <w:t xml:space="preserve">   </w:t>
      </w:r>
      <w:r>
        <w:rPr>
          <w:rStyle w:val="Px14"/>
        </w:rPr>
        <w:t>作为教师，当孩子犯错误、淘气、闯祸时，我们应该用柔和亲切的态度、幽默活泼的话语、敏锐信任的眼神，去使孩子获得愉悦的感受，而孩子们也正是在这宽容、谅解的氛围里，才会消除抵触心理，获得尊重、理解，从而增进师生的关系。孩子年龄越小，我们给予他鼓励的方式就越要多元化，如微笑、鼓掌、拥抱、眼神的交流、说“你真棒”等等，这样他能从感官上得到最大程度的接受。动作和语言相结合的效果还会更好，因为孩子会感觉到更大力度的鼓励。</w:t>
      </w:r>
    </w:p>
    <w:p>
      <w:pPr>
        <w:pStyle w:val="Normal"/>
        <w:rPr/>
      </w:pPr>
      <w:r>
        <w:rPr>
          <w:rStyle w:val="Px14"/>
          <w:rFonts w:eastAsia="Times New Roman"/>
        </w:rPr>
        <w:t xml:space="preserve">   </w:t>
      </w:r>
      <w:r>
        <w:rPr>
          <w:rStyle w:val="Px14"/>
        </w:rPr>
        <w:t>总之，建立和谐的师幼关系还有许多技巧，但愿我们在今后的工作中有更多更好的方法！</w:t>
      </w:r>
    </w:p>
    <w:p>
      <w:pPr>
        <w:pStyle w:val="Normal"/>
        <w:rPr>
          <w:rStyle w:val="Px14"/>
          <w:rFonts w:ascii="宋体;SimSun" w:hAnsi="宋体;SimSun" w:cs="宋体;SimSun"/>
          <w:b/>
          <w:b/>
          <w:bCs/>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ijing</dc:creator>
  <dc:description/>
  <cp:keywords/>
  <dc:language>en-US</dc:language>
  <cp:lastModifiedBy>lenovo</cp:lastModifiedBy>
  <dcterms:modified xsi:type="dcterms:W3CDTF">2020-06-03T13: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