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ascii="宋体;SimSun" w:hAnsi="宋体;SimSun" w:cs="宋体;SimSun"/>
          <w:b/>
          <w:sz w:val="32"/>
          <w:szCs w:val="32"/>
        </w:rPr>
        <w:t>创品牌、建特色，打造和谐班级文化</w:t>
      </w:r>
    </w:p>
    <w:p>
      <w:pPr>
        <w:pStyle w:val="Normal"/>
        <w:widowControl/>
        <w:ind w:firstLine="500"/>
        <w:rPr>
          <w:rFonts w:ascii="宋体;SimSun" w:hAnsi="宋体;SimSun" w:cs="宋体;SimSun"/>
          <w:color w:val="000000"/>
          <w:spacing w:val="20"/>
          <w:kern w:val="0"/>
          <w:szCs w:val="21"/>
        </w:rPr>
      </w:pPr>
      <w:r>
        <w:rPr>
          <w:rFonts w:ascii="宋体;SimSun" w:hAnsi="宋体;SimSun" w:cs="宋体;SimSun"/>
          <w:color w:val="000000"/>
          <w:spacing w:val="20"/>
          <w:kern w:val="0"/>
          <w:szCs w:val="21"/>
        </w:rPr>
        <w:t>当你走进一间窗明几净、氛围文明礼貌的教室时，你能乱扔纸屑，随地吐痰吗？你能在教室追跑，大声喧哗随便吵闹吗？不能。这些不良现象都会悄悄退避，这就是班级文化建设的魅力，</w:t>
      </w:r>
      <w:r>
        <w:rPr>
          <w:rFonts w:ascii="Tahoma" w:hAnsi="Tahoma" w:cs="Tahoma"/>
          <w:color w:val="000000"/>
          <w:kern w:val="0"/>
          <w:szCs w:val="21"/>
        </w:rPr>
        <w:t>班级文化是一门潜在的课程，它有着无形的教育力量，</w:t>
      </w:r>
      <w:r>
        <w:rPr>
          <w:rFonts w:ascii="宋体;SimSun" w:hAnsi="宋体;SimSun" w:cs="宋体;SimSun"/>
          <w:color w:val="000000"/>
          <w:spacing w:val="20"/>
          <w:kern w:val="0"/>
          <w:szCs w:val="21"/>
        </w:rPr>
        <w:t>可以说，班级文化是一门隐性课程，具有无形的教育力量，尤其在创建和谐班集体中，班级文化建设成功与否，起着极大的作用。</w:t>
      </w:r>
      <w:r>
        <w:rPr>
          <w:szCs w:val="21"/>
        </w:rPr>
        <w:t>班级是教学工作的主阵地，更是德育教育的重要载体。良好的班级氛围是学生健康成长的保障，而使一个集体永葆活力的不竭动力则是班级文化。</w:t>
      </w:r>
      <w:r>
        <w:rPr>
          <w:rFonts w:ascii="宋体;SimSun" w:hAnsi="宋体;SimSun" w:cs="宋体;SimSun"/>
          <w:color w:val="000000"/>
          <w:spacing w:val="20"/>
          <w:kern w:val="0"/>
          <w:szCs w:val="21"/>
        </w:rPr>
        <w:t>因此，我十分重视班级文化建设。我认为，新课程环境下，班级文化建设应从环境建设和人文建设两方面去实践。</w:t>
      </w:r>
    </w:p>
    <w:p>
      <w:pPr>
        <w:pStyle w:val="Normal"/>
        <w:widowControl/>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一、精心布置教室，让班级焕发生命力。</w:t>
      </w:r>
    </w:p>
    <w:p>
      <w:pPr>
        <w:pStyle w:val="Normal"/>
        <w:widowControl/>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古人云：蓬生麻中，不扶自直；白沙在涅，与之惧黑。环境的优劣对人的发展影响是巨大的，因此，班主任要下大力气抓好班级建设，优化人才发展的外部环境，创造最佳的教育空间，让人感受到这是一个学习、生活的幸福乐园。</w:t>
      </w:r>
    </w:p>
    <w:p>
      <w:pPr>
        <w:pStyle w:val="Normal"/>
        <w:widowControl/>
        <w:rPr/>
      </w:pPr>
      <w:r>
        <w:rPr>
          <w:rFonts w:cs="宋体;SimSun" w:ascii="宋体;SimSun" w:hAnsi="宋体;SimSun"/>
          <w:b/>
          <w:color w:val="000000"/>
          <w:spacing w:val="20"/>
          <w:kern w:val="0"/>
          <w:szCs w:val="21"/>
        </w:rPr>
        <w:t>1</w:t>
      </w:r>
      <w:r>
        <w:rPr>
          <w:rFonts w:ascii="宋体;SimSun" w:hAnsi="宋体;SimSun" w:cs="宋体;SimSun"/>
          <w:b/>
          <w:color w:val="000000"/>
          <w:spacing w:val="20"/>
          <w:kern w:val="0"/>
          <w:szCs w:val="21"/>
        </w:rPr>
        <w:t>、精心布置教室，</w:t>
      </w:r>
      <w:r>
        <w:rPr>
          <w:b/>
          <w:szCs w:val="21"/>
        </w:rPr>
        <w:t>让班级成为美的摇篮。</w:t>
      </w:r>
    </w:p>
    <w:p>
      <w:pPr>
        <w:pStyle w:val="Normal"/>
        <w:ind w:firstLine="630"/>
        <w:rPr>
          <w:szCs w:val="21"/>
        </w:rPr>
      </w:pPr>
      <w:r>
        <w:rPr>
          <w:rFonts w:ascii="宋体;SimSun" w:hAnsi="宋体;SimSun" w:cs="宋体;SimSun"/>
          <w:color w:val="000000"/>
          <w:spacing w:val="20"/>
          <w:kern w:val="0"/>
          <w:szCs w:val="21"/>
        </w:rPr>
        <w:t>开学时教室布置应整洁美观、生动活泼、富有童真童趣，使孩子们尽快地喜欢这个班级。如我在教室前挂上“让课堂焕发生命力”，在教室后贴上“我是可爱自信的小学生”等大幅标语，书橱架上摆放几盆花草，显得富有生机，在左右两面墙壁上挂上“爱迪生、赖宁”等科学家、英雄人物的肖像，把学生的思想教育寓于感知的情景中，造成一种“润物细无声”的意境。</w:t>
      </w:r>
      <w:r>
        <w:rPr>
          <w:szCs w:val="21"/>
        </w:rPr>
        <w:t>除此以外，我还借助书法作品来以诗示意：“宝剑锋从磨砺出，梅花香自苦寒来。”、“纸上得来终觉浅，绝知此事要躬行。”、“黑发不知勤学早，白首方悔读书迟。”……一句句励志诗句，如一丝丝神奇的春雨，洒落无痕，</w:t>
      </w:r>
      <w:r>
        <w:rPr>
          <w:rFonts w:ascii="宋体;SimSun" w:hAnsi="宋体;SimSun" w:cs="宋体;SimSun"/>
          <w:color w:val="000000"/>
          <w:spacing w:val="20"/>
          <w:kern w:val="0"/>
          <w:szCs w:val="21"/>
        </w:rPr>
        <w:t>滋润着他们的心田，熏陶他们的心灵，让学生踏入教室的第一天起就产生一种愉悦感，成为他们顽强拼搏、健康成长的一种强大的精神动力。</w:t>
      </w:r>
    </w:p>
    <w:p>
      <w:pPr>
        <w:pStyle w:val="Normal"/>
        <w:widowControl/>
        <w:tabs>
          <w:tab w:val="clear" w:pos="420"/>
          <w:tab w:val="left" w:pos="180" w:leader="none"/>
        </w:tabs>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t>2</w:t>
      </w:r>
      <w:r>
        <w:rPr>
          <w:rFonts w:ascii="宋体;SimSun" w:hAnsi="宋体;SimSun" w:cs="宋体;SimSun"/>
          <w:b/>
          <w:color w:val="000000"/>
          <w:spacing w:val="20"/>
          <w:kern w:val="0"/>
          <w:szCs w:val="21"/>
        </w:rPr>
        <w:t>、认真出好黑板报，让班级成为育人的乐园。</w:t>
      </w:r>
    </w:p>
    <w:p>
      <w:pPr>
        <w:pStyle w:val="Normal"/>
        <w:widowControl/>
        <w:tabs>
          <w:tab w:val="clear" w:pos="420"/>
          <w:tab w:val="left" w:pos="180" w:leader="none"/>
        </w:tabs>
        <w:ind w:left="181" w:firstLine="393"/>
        <w:rPr/>
      </w:pPr>
      <w:r>
        <w:rPr>
          <w:rFonts w:ascii="宋体;SimSun" w:hAnsi="宋体;SimSun" w:cs="宋体;SimSun"/>
          <w:color w:val="000000"/>
          <w:spacing w:val="20"/>
          <w:kern w:val="0"/>
          <w:szCs w:val="21"/>
        </w:rPr>
        <w:t>黑板报是对学生进行思想品德教育的重要阵地之一，它的更换方便，可操作性强，可以说是既实用又方便。同时，对黑板报的板面进行精心的设计，可以使学生得到美的熏陶；对黑板报的稿件进行征集，又可以激发学生的写作兴趣、满足其创作欲望，更可以引导学生的思想。譬如，这学期我校开展 “我参与、我行动、做一个现代合格的小公民”的德育主题，我就利用黑板报来教育引导学生。要出好“做一个合格的小公民”这一期黑板报，首先要明确：在新时代中，我们应该怎样去做一个合格的小公民？现代合格小公民的要求是什么？</w:t>
      </w:r>
      <w:r>
        <w:rPr>
          <w:szCs w:val="21"/>
        </w:rPr>
        <w:t>做好“小伙伴”；做好“小主人”；做好“小帮手”；做好“小标兵”：做好“小卫士”。</w:t>
      </w:r>
      <w:r>
        <w:rPr>
          <w:rFonts w:ascii="宋体;SimSun" w:hAnsi="宋体;SimSun" w:cs="宋体;SimSun"/>
          <w:color w:val="000000"/>
          <w:spacing w:val="20"/>
          <w:kern w:val="0"/>
          <w:szCs w:val="21"/>
        </w:rPr>
        <w:t>这些都是应该引导学生的。我指导学生设计好版面，画好版头、插图，写好文章，激发了学生的创作热情、满足学生的创作欲望。特长的园地。如“书画作品展”、“优秀作业栏”、“今天我最棒”等栏目，让学生在展示中张扬个性，表现自我，让他们有一种竞争和挑战的意识，从而使他们的个性不断的得到发展，心理素质不断的得到锻炼，同时让学生在班级生活中不断地受到自我激励和对比激励，最终实现现有水平的超越。学习园地是班级文化的重要阵地之一，是“班级王国”中的“活报刊”。它可以丰富学生的知识，扩大学生的视野，增强学生的学习兴趣，使学生形成一股浓郁的学习氛围，对学习起着促进推动作用。因此，应努力把学习园地办得丰富多彩，有声有色，生动有趣，为学生的生活、学习加油添料。</w:t>
      </w:r>
    </w:p>
    <w:p>
      <w:pPr>
        <w:pStyle w:val="Normal"/>
        <w:widowControl/>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t>3</w:t>
      </w:r>
      <w:r>
        <w:rPr>
          <w:rFonts w:ascii="宋体;SimSun" w:hAnsi="宋体;SimSun" w:cs="宋体;SimSun"/>
          <w:b/>
          <w:color w:val="000000"/>
          <w:spacing w:val="20"/>
          <w:kern w:val="0"/>
          <w:szCs w:val="21"/>
        </w:rPr>
        <w:t>、创设兴趣小组活动角，让班级成为展示的舞台。</w:t>
      </w:r>
    </w:p>
    <w:p>
      <w:pPr>
        <w:pStyle w:val="Normal"/>
        <w:widowControl/>
        <w:ind w:left="281" w:firstLine="500"/>
        <w:rPr/>
      </w:pPr>
      <w:r>
        <w:rPr>
          <w:rFonts w:ascii="宋体;SimSun" w:hAnsi="宋体;SimSun" w:cs="宋体;SimSun"/>
          <w:color w:val="000000"/>
          <w:spacing w:val="20"/>
          <w:kern w:val="0"/>
          <w:szCs w:val="21"/>
        </w:rPr>
        <w:t>学生有着不同的兴趣爱好，但是长期以来，学生及家长主要学习学科知识、技能、技巧，出现了缺乏社会交往的技能技巧及拓展知识面的能力，所以，创设各种兴趣活动角，可以让学生自由发展，让学生在活动中学会生存所必需的知识，健全学生人格，增强学生的自我教育能力等。比如“图书角”、“生物角”、“科技角”等，学生能够在班级里这一小块模拟天地里驰骋，还怕不飞翔吗？</w:t>
      </w:r>
    </w:p>
    <w:p>
      <w:pPr>
        <w:pStyle w:val="Normal"/>
        <w:widowControl/>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二、人文建设，促进学生个性成长。</w:t>
      </w:r>
    </w:p>
    <w:p>
      <w:pPr>
        <w:pStyle w:val="Normal"/>
        <w:widowControl/>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教育的最根本的生命意义是学生的发展且是最大限度地促进学生的发展。因此，班级，应该成为学生发现自己潜能的地方，能够成为学生获得最大帮助的地方。</w:t>
      </w:r>
    </w:p>
    <w:p>
      <w:pPr>
        <w:pStyle w:val="Normal"/>
        <w:widowControl/>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创立健康向上的班级精神。班级精神是指班级全体学生学习、生活、文明、道德等各种观念汇聚而成的群体意识。这种意识一旦形成，对学生就会产生潜移默化的无形的教育力量和巨大影响。在班主任接班后都应及时和学生商讨、确定班级的共同奋斗目标，这是良好班集体的必要前提。而班级精神的具体体现是班训。形成班训，才能使每个学生有“奔头”，让学生感到他们的明天是绚丽多彩的、是快乐的。不然，会促使学生形成“当一天和尚，敲一天钟”的心态，不会有蓬勃向上朝气。比如，在我们班里，我组织全班同学讨论，形成班训“自立自信、团结互助”，然后把它醒目地标榜在教室中，用目标来教育学生，让学生常把自己的言行同目标对照，反省自己、发展自己。</w:t>
      </w:r>
    </w:p>
    <w:p>
      <w:pPr>
        <w:pStyle w:val="Normal"/>
        <w:widowControl/>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 xml:space="preserve">、培养自我意识，张扬学生个性。从本质上讲，我们的教育是一种培养人的活动，离开了这一属性教育就失去了存在的基础。传统的班级是老师的地盘，在这一净土中，老师说的算，“一言定乾坤”，这样的班级导致许多学生不敢张扬个性，盲目尊从师长教诲，丧失个性，缺乏自我意识。建构以人为本的的教育理念，让学生从沉重的期望中解放出来，让学生们自己选择自己的未来。创设宽松和谐的教育氛围，建立民主平等的师生关系，让学生真正“亲其师，信其道”，然后拓宽学生的视野，承认学生的差异，让学生成为班级的主人，在班级这一舞台上创造性地学习、生活。 </w:t>
      </w:r>
    </w:p>
    <w:p>
      <w:pPr>
        <w:pStyle w:val="Normal"/>
        <w:widowControl/>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 xml:space="preserve">、形成良好的班风和正确的舆论。正确的舆论和良好的班风是师生经过不懈努力想达到的最理想的班集体形式。正如俗语所说的，三人成虎，众志成城。舆论、班风的作用是巨大的。事实证明，集体的舆论越正确，班风越良好，就越能激促集体成员的责任感、荣誉感。在我们的班级里，我不随意地批评某一个同学，每一件事情我都力求调查清楚，正确地批评、表扬，树典型；让学生参与班风评比，让学生自己对一些“错”事，发表自己的看法，提高学生的认识，师生联系，办好宣传栏在潜移默化中形成正确的舆论、良好的班风。 </w:t>
      </w:r>
    </w:p>
    <w:p>
      <w:pPr>
        <w:pStyle w:val="Normal"/>
        <w:widowControl/>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三、激发参与热情，发挥班级小主人精神</w:t>
      </w:r>
    </w:p>
    <w:p>
      <w:pPr>
        <w:pStyle w:val="Normal"/>
        <w:widowControl/>
        <w:ind w:firstLine="600"/>
        <w:rPr/>
      </w:pPr>
      <w:r>
        <w:rPr>
          <w:rFonts w:ascii="宋体;SimSun" w:hAnsi="宋体;SimSun" w:cs="宋体;SimSun"/>
          <w:color w:val="000000"/>
          <w:spacing w:val="20"/>
          <w:kern w:val="0"/>
          <w:szCs w:val="21"/>
        </w:rPr>
        <w:t>班级文化建设不是班主任一个人的事，也不是几个班干部的事情，要营造良好的班级文化氛围，必须激发全班学生的参与热情，其实也只有激发全体学生的参与热情，才能够使得宣传内容得以传播，使学生主动接受，否则，就必然是宣传一方的“一厢情愿”，而被教育一方则：“无动于衷”。那么，怎样激发学生对班级文化建设的参与热情呢？我有以下几个做法：</w:t>
      </w:r>
    </w:p>
    <w:p>
      <w:pPr>
        <w:pStyle w:val="Normal"/>
        <w:widowControl/>
        <w:ind w:firstLine="600"/>
        <w:rPr>
          <w:rFonts w:ascii="宋体;SimSun" w:hAnsi="宋体;SimSun" w:cs="宋体;SimSun"/>
          <w:color w:val="000000"/>
          <w:spacing w:val="20"/>
          <w:kern w:val="0"/>
          <w:szCs w:val="21"/>
        </w:rPr>
      </w:pPr>
      <w:r>
        <w:rPr>
          <w:rFonts w:cs="宋体;SimSun" w:ascii="宋体;SimSun" w:hAnsi="宋体;SimSun"/>
          <w:color w:val="000000"/>
          <w:spacing w:val="20"/>
          <w:kern w:val="0"/>
          <w:szCs w:val="21"/>
        </w:rPr>
        <w:t>①</w:t>
      </w:r>
      <w:r>
        <w:rPr>
          <w:rFonts w:ascii="宋体;SimSun" w:hAnsi="宋体;SimSun" w:cs="宋体;SimSun"/>
          <w:color w:val="000000"/>
          <w:spacing w:val="20"/>
          <w:kern w:val="0"/>
          <w:szCs w:val="21"/>
        </w:rPr>
        <w:t>每一期黑板报，都提前指导学生设计好版面，画好版头、插图；确定所需文章的篇数、题目、内容、字数等，然后向全班征稿。</w:t>
      </w:r>
    </w:p>
    <w:p>
      <w:pPr>
        <w:pStyle w:val="Normal"/>
        <w:widowControl/>
        <w:ind w:firstLine="480"/>
        <w:rPr/>
      </w:pPr>
      <w:r>
        <w:rPr>
          <w:rFonts w:cs="宋体;SimSun" w:ascii="宋体;SimSun" w:hAnsi="宋体;SimSun"/>
          <w:color w:val="000000"/>
          <w:spacing w:val="20"/>
          <w:kern w:val="0"/>
          <w:szCs w:val="21"/>
        </w:rPr>
        <w:t>②</w:t>
      </w:r>
      <w:r>
        <w:rPr>
          <w:rFonts w:ascii="宋体;SimSun" w:hAnsi="宋体;SimSun" w:cs="宋体;SimSun"/>
          <w:color w:val="000000"/>
          <w:spacing w:val="20"/>
          <w:kern w:val="0"/>
          <w:szCs w:val="21"/>
        </w:rPr>
        <w:t>创办班刊。班刊每学月出版一期，开设“智慧擂台”（给学生一个交流问题的空间，施展才华的舞台。）、 “作文选粹”（选登每次课堂作文的优秀作品），“我的心愿”专栏，每天我会让学生写上自己想要实现的心愿，这些心愿都是自己可以通过努力能做到的，哪怕是最小的事情都可以。在教室布置的过程中，每一张装饰画、每一条标语、每一个细节都要慎重考虑，使教室内外充满一种整洁、舒适、宁静、典雅、和谐的书香气氛，形成一个美好的求学场景。给班级文化的建设提供有利的条件。</w:t>
      </w:r>
    </w:p>
    <w:p>
      <w:pPr>
        <w:pStyle w:val="Normal"/>
        <w:widowControl/>
        <w:ind w:firstLine="560"/>
        <w:rPr/>
      </w:pPr>
      <w:r>
        <w:rPr>
          <w:rFonts w:ascii="宋体;SimSun" w:hAnsi="宋体;SimSun" w:cs="宋体;SimSun"/>
          <w:color w:val="000000"/>
          <w:spacing w:val="20"/>
          <w:kern w:val="0"/>
          <w:szCs w:val="21"/>
        </w:rPr>
        <w:t>班级文化是一门潜在的课程，它有着无形的教育力量，就像一句诗：随风潜入夜，润物细无声。它的作用，就像这春雨一样。</w:t>
      </w:r>
      <w:r>
        <w:rPr>
          <w:szCs w:val="21"/>
        </w:rPr>
        <w:t>只有创建和谐的班级文化，师生团结一致，</w:t>
      </w:r>
      <w:r>
        <w:rPr>
          <w:rFonts w:ascii="宋体;SimSun" w:hAnsi="宋体;SimSun" w:cs="宋体;SimSun"/>
          <w:color w:val="000000"/>
          <w:spacing w:val="20"/>
          <w:kern w:val="0"/>
          <w:szCs w:val="21"/>
        </w:rPr>
        <w:t>师生和谐、生生和谐、处处和谐。</w:t>
      </w:r>
      <w:r>
        <w:rPr>
          <w:szCs w:val="21"/>
        </w:rPr>
        <w:t>齐心协力才能凝聚成一股力量，才能携作共创“示范型班级”，让这个多彩的集体其乐融融，温馨快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a</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