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淡教师的“内在美与外在美”</w:t>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楷体_GB2312;微软雅黑"/>
          <w:color w:val="000000"/>
          <w:sz w:val="28"/>
        </w:rPr>
        <w:t>：</w:t>
      </w:r>
      <w:r>
        <w:rPr>
          <w:rFonts w:cs="宋体;SimSun" w:ascii="宋体;SimSun" w:hAnsi="宋体;SimSun"/>
          <w:b/>
          <w:bCs/>
          <w:color w:val="000000"/>
        </w:rPr>
        <w:t>1</w:t>
      </w:r>
      <w:r>
        <w:rPr>
          <w:rFonts w:ascii="宋体;SimSun" w:hAnsi="宋体;SimSun" w:cs="宋体;SimSun"/>
          <w:b/>
          <w:bCs/>
          <w:color w:val="000000"/>
        </w:rPr>
        <w:t xml:space="preserve">、教师内在美的表现       </w:t>
      </w:r>
      <w:r>
        <w:rPr>
          <w:rFonts w:cs="宋体;SimSun" w:ascii="宋体;SimSun" w:hAnsi="宋体;SimSun"/>
          <w:b/>
          <w:bCs/>
          <w:color w:val="000000"/>
        </w:rPr>
        <w:t>2</w:t>
      </w:r>
      <w:r>
        <w:rPr>
          <w:rFonts w:ascii="宋体;SimSun" w:hAnsi="宋体;SimSun" w:cs="宋体;SimSun"/>
          <w:b/>
          <w:bCs/>
          <w:color w:val="000000"/>
        </w:rPr>
        <w:t xml:space="preserve">、教师外在美的表现  </w:t>
      </w:r>
    </w:p>
    <w:p>
      <w:pPr>
        <w:pStyle w:val="Normal"/>
        <w:ind w:firstLine="1050"/>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外在美和内在美都很重要</w:t>
      </w:r>
      <w:r>
        <w:rPr>
          <w:rFonts w:cs="宋体;SimSun" w:ascii="宋体;SimSun" w:hAnsi="宋体;SimSun"/>
          <w:b/>
          <w:bCs/>
          <w:color w:val="000000"/>
        </w:rPr>
        <w:t>4</w:t>
      </w:r>
      <w:r>
        <w:rPr>
          <w:rFonts w:ascii="宋体;SimSun" w:hAnsi="宋体;SimSun" w:cs="宋体;SimSun"/>
          <w:b/>
          <w:bCs/>
          <w:color w:val="000000"/>
        </w:rPr>
        <w:t>、教师如何加强美的修养</w:t>
      </w:r>
    </w:p>
    <w:p>
      <w:pPr>
        <w:pStyle w:val="Normal"/>
        <w:jc w:val="left"/>
        <w:rPr>
          <w:b/>
          <w:b/>
          <w:bCs/>
        </w:rPr>
      </w:pPr>
      <w:r>
        <w:rPr>
          <w:rStyle w:val="Px14"/>
          <w:b/>
          <w:bCs/>
        </w:rPr>
        <w:t>[</w:t>
      </w:r>
      <w:r>
        <w:rPr>
          <w:rStyle w:val="Px14"/>
          <w:b/>
          <w:bCs/>
        </w:rPr>
        <w:t>关键词</w:t>
      </w:r>
      <w:r>
        <w:rPr>
          <w:rStyle w:val="Px14"/>
          <w:b/>
          <w:bCs/>
        </w:rPr>
        <w:t>]</w:t>
      </w:r>
      <w:r>
        <w:rPr>
          <w:rFonts w:eastAsia="楷体_GB2312;微软雅黑"/>
          <w:color w:val="000000"/>
          <w:sz w:val="28"/>
        </w:rPr>
        <w:t>：</w:t>
      </w:r>
      <w:r>
        <w:rPr>
          <w:color w:val="000000"/>
        </w:rPr>
        <w:t>内在美</w:t>
      </w:r>
      <w:r>
        <w:rPr>
          <w:rFonts w:eastAsia="Times New Roman"/>
          <w:color w:val="000000"/>
        </w:rPr>
        <w:t xml:space="preserve">  </w:t>
      </w:r>
      <w:r>
        <w:rPr>
          <w:color w:val="000000"/>
        </w:rPr>
        <w:t>外在美</w:t>
      </w:r>
      <w:r>
        <w:rPr>
          <w:rFonts w:eastAsia="Times New Roman"/>
          <w:color w:val="000000"/>
        </w:rPr>
        <w:t xml:space="preserve">  </w:t>
      </w:r>
      <w:r>
        <w:rPr>
          <w:color w:val="000000"/>
        </w:rPr>
        <w:t>美的修养</w:t>
      </w:r>
    </w:p>
    <w:p>
      <w:pPr>
        <w:pStyle w:val="Normal"/>
        <w:spacing w:lineRule="exact" w:line="440"/>
        <w:ind w:firstLine="420"/>
        <w:rPr>
          <w:rFonts w:ascii="宋体;SimSun" w:hAnsi="宋体;SimSun" w:cs="宋体;SimSun"/>
        </w:rPr>
      </w:pPr>
      <w:r>
        <w:rPr>
          <w:rFonts w:ascii="宋体;SimSun" w:hAnsi="宋体;SimSun" w:cs="宋体;SimSun"/>
        </w:rPr>
        <w:t>人的美，包括外在美和内在美两个方面。外在美指人的相貌、体态、语言、仪表待方面的美，内在美指人的心灵、性格、情操、智慧、情感等方面的美。内在美是外在美的内化，并通过外在美呈现出来，而外在美则是内在美的的外化，并受内在美的制约和规范。</w:t>
      </w:r>
    </w:p>
    <w:p>
      <w:pPr>
        <w:pStyle w:val="Normal"/>
        <w:spacing w:lineRule="exact" w:line="440"/>
        <w:ind w:firstLine="420"/>
        <w:rPr/>
      </w:pPr>
      <w:r>
        <w:rPr>
          <w:rFonts w:ascii="宋体;SimSun" w:hAnsi="宋体;SimSun" w:cs="宋体;SimSun"/>
        </w:rPr>
        <w:t>托尔斯泰曾说过：人并不是因为美丽而可爱，而是因为可爱而美丽。内在美和外在美都是审美主体对审美客体的认识内容。所不同的是，外在美可以直观把握，而内在美则需要在间接的审美过程中逐步展现才能为人所知。</w:t>
      </w:r>
    </w:p>
    <w:p>
      <w:pPr>
        <w:pStyle w:val="Normal"/>
        <w:spacing w:lineRule="exact" w:line="440"/>
        <w:ind w:left="420" w:hanging="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教师内在美的表现</w:t>
      </w:r>
    </w:p>
    <w:p>
      <w:pPr>
        <w:pStyle w:val="2"/>
        <w:rPr/>
      </w:pPr>
      <w:r>
        <w:rPr/>
        <w:t>教师内在美，首要的是思想进步，品行端正。思想进步，就要坚持四项基本原则，拥护党，拥护社会主义，忠诚党的教育事业，工作尽职尽责，精益求精，对学生关心备至，体贴入微。品德端正，就要处处严格要求自己，做到言行一致，身体力行，诚实坦率，表里如一。</w:t>
      </w:r>
    </w:p>
    <w:p>
      <w:pPr>
        <w:pStyle w:val="Normal"/>
        <w:spacing w:lineRule="exact" w:line="440"/>
        <w:ind w:firstLine="435"/>
        <w:rPr/>
      </w:pPr>
      <w:r>
        <w:rPr>
          <w:rFonts w:ascii="宋体;SimSun" w:hAnsi="宋体;SimSun" w:cs="宋体;SimSun"/>
        </w:rPr>
        <w:t>内在美还要求教师要有高尚的情操和文化素养，要用丰富的内心世界和精神生活。要懂人生，爱艺术，会生活，对文学、美术、音乐、体育等都有一定的理解能力与鉴赏能力。当前有少数学生喜欢奇装异服，留长发，梳怪头，以奇为美，以丑为美，丑美不分，一个重要的原是他们对美的鉴赏能力和辨别能力差。这就要做耐心的疏导工作，提高他们。做到一点，教师必须具有高尚的情操和必要的文化素养。</w:t>
      </w:r>
    </w:p>
    <w:p>
      <w:pPr>
        <w:pStyle w:val="Normal"/>
        <w:spacing w:lineRule="exact" w:line="440"/>
        <w:ind w:firstLine="435"/>
        <w:rPr/>
      </w:pPr>
      <w:r>
        <w:rPr>
          <w:rFonts w:ascii="宋体;SimSun" w:hAnsi="宋体;SimSun" w:cs="宋体;SimSun"/>
        </w:rPr>
        <w:t>内在美还要求教师有渊博的知识。不仅要掌握自己所教的专业知识，而且要学习临近学科的知识，以及其它方面的有关知识。一个教师如果对科学技术、文学艺术茫然无知</w:t>
      </w:r>
      <w:r>
        <w:rPr>
          <w:rFonts w:cs="宋体;SimSun" w:ascii="宋体;SimSun" w:hAnsi="宋体;SimSun"/>
        </w:rPr>
        <w:t>,</w:t>
      </w:r>
      <w:r>
        <w:rPr>
          <w:rFonts w:ascii="宋体;SimSun" w:hAnsi="宋体;SimSun" w:cs="宋体;SimSun"/>
        </w:rPr>
        <w:t>是根本不可能把美带给学生的。从某种意义上讲。知识本身就是美的。一个人知识贫乏，外表再美也只能是徒有其表。马卡连柯说得好：学生可以原谅教师的严厉、刻板、甚至吹求毛疵，但是不能原谅他的不学无术。</w:t>
      </w:r>
    </w:p>
    <w:p>
      <w:pPr>
        <w:pStyle w:val="Normal"/>
        <w:spacing w:lineRule="exact" w:line="440"/>
        <w:ind w:firstLine="435"/>
        <w:rPr>
          <w:rFonts w:ascii="宋体;SimSun" w:hAnsi="宋体;SimSun" w:cs="宋体;SimSun"/>
        </w:rPr>
      </w:pPr>
      <w:r>
        <w:rPr>
          <w:rFonts w:ascii="宋体;SimSun" w:hAnsi="宋体;SimSun" w:cs="宋体;SimSun"/>
        </w:rPr>
        <w:t>二．教师外在美的表现</w:t>
      </w:r>
    </w:p>
    <w:p>
      <w:pPr>
        <w:pStyle w:val="Normal"/>
        <w:spacing w:lineRule="exact" w:line="440"/>
        <w:ind w:firstLine="435"/>
        <w:rPr/>
      </w:pPr>
      <w:r>
        <w:rPr>
          <w:rFonts w:ascii="宋体;SimSun" w:hAnsi="宋体;SimSun" w:cs="宋体;SimSun"/>
        </w:rPr>
        <w:t>教师的仪表、风度、言谈、举止都是外在美。为人师表的教师，不仅要向学生传授知识，而且总是自觉不自觉地用一定的世界观影响和塑造青少年的灵魂。儿童从入学时起，就从他的教师那里学习如何观察、理解世界以及如何做人的道理。他们甚至有意无意地模仿教师的言谈举止、衣着打扮。把教师的思想行为、仪表风度看成是自己学习的榜样。正如苏联著名的无产阶级教育加里宁所指出的那样：“教师的世界观、他的品行、他的生活、他对每一现象的态度，都这样或那样地影响着全体学生……可以大胆地说，如果教师很有威信，那么这个教师的影响就会在某些学生身上永远留下痕迹。正因为这样，所以一个教师也必须好好检点自己，他应该感觉到，他的一举一动都处在最严格的监督之下，世界上任何人也没有受着这样严格的监督。”具体地说，教师的衣着打扮必须整洁大方，朴实端庄，适合教师的身分；教师的言谈举止必文雅礼貌，和蔼可亲，使人乐意接近。教师如果不修边幅，衣冠不整或者奇装异服，举止粗鲁，怎么能教育学生爱整洁，讲文明，成为一个有文化教养的人？许多优秀教师，常常不必自我介绍，人们搭眼一看，就能断定是“教师”，很重要的一个原因，就是他们身上体现出一种教师所特有的外在美。教师讲话，不仅不能粗野庸俗，出口不逊，也不能杂乱无章，枯燥无味。教师的语言要规范化，既要正确运用教学语言和科学术语，又要生动形象、通俗易懂。教师语言形象、优美，不仅有助于学生对知识的理解记忆，促进学生思维能力的发展，也直接影响学生的学习兴趣和志向。陈景润中学时代的数学课教师讲述哥德巴赫猜想这一命题时，把数学比作自然科学的皇后，把数论比作数学的皇冠，说“哥德巴赫猜想是皇冠上的明珠”。正是由于教师借助生动形象的比喻，唤起了学生的极大兴趣，使陈景润坚定了摘取这颗明珠的志向</w:t>
      </w:r>
      <w:r>
        <w:rPr>
          <w:rFonts w:cs="宋体;SimSun" w:ascii="宋体;SimSun" w:hAnsi="宋体;SimSun"/>
        </w:rPr>
        <w:t>.</w:t>
      </w:r>
    </w:p>
    <w:p>
      <w:pPr>
        <w:pStyle w:val="Normal"/>
        <w:spacing w:lineRule="exact" w:line="440"/>
        <w:ind w:firstLine="435"/>
        <w:rPr>
          <w:rFonts w:ascii="宋体;SimSun" w:hAnsi="宋体;SimSun" w:cs="宋体;SimSun"/>
        </w:rPr>
      </w:pPr>
      <w:r>
        <w:rPr>
          <w:rFonts w:ascii="宋体;SimSun" w:hAnsi="宋体;SimSun" w:cs="宋体;SimSun"/>
        </w:rPr>
        <w:t>值得注意的是，这些年来，由于缺乏这方面的教育，加之社会上不良风气的影响，一些教师，特别是新参加工作的青年教师中，出现了某些值得注意的苗头。有的追求时髦，讲究打扮；有的举止轻浮，仪表猥琐；都应引起教育行政部门和学校领导的重视，除在思想品德、文化修养方面对教师提出具体要求外，在言谈举止、穿着打扮方面也应该提出具体要求，使每个教师都能“好好检点自己”，在各方面成为学生表率。</w:t>
      </w:r>
    </w:p>
    <w:p>
      <w:pPr>
        <w:pStyle w:val="Normal"/>
        <w:spacing w:lineRule="exact" w:line="440"/>
        <w:ind w:firstLine="435"/>
        <w:rPr/>
      </w:pPr>
      <w:r>
        <w:rPr>
          <w:rFonts w:ascii="宋体;SimSun" w:hAnsi="宋体;SimSun" w:cs="宋体;SimSun"/>
        </w:rPr>
        <w:t>总之，教师在言谈举止、服饰打扮方面都要加以注意，否则，不仅会影响教师威信，也会使某些方面的日常教育归于无效，甚至会使学生沾染上不良的生活习惯。</w:t>
      </w:r>
    </w:p>
    <w:p>
      <w:pPr>
        <w:pStyle w:val="Normal"/>
        <w:spacing w:lineRule="exact" w:line="440"/>
        <w:ind w:firstLine="435"/>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外在美和内在美都很重要</w:t>
      </w:r>
    </w:p>
    <w:p>
      <w:pPr>
        <w:pStyle w:val="Normal"/>
        <w:spacing w:lineRule="exact" w:line="440"/>
        <w:ind w:firstLine="435"/>
        <w:rPr>
          <w:rFonts w:ascii="宋体;SimSun" w:hAnsi="宋体;SimSun" w:cs="宋体;SimSun"/>
        </w:rPr>
      </w:pPr>
      <w:r>
        <w:rPr>
          <w:rFonts w:ascii="宋体;SimSun" w:hAnsi="宋体;SimSun" w:cs="宋体;SimSun"/>
        </w:rPr>
        <w:t>一个外在美的人会让人在看到他（她）的第一眼的时候更想去接近他（她），了解她（他）或者更容易让人对他（她）产生好感。但是一个如果只拥有外在美而没有内涵的人在与人交往之后让人觉得没有再深交下去的必要。其实，外在美和内在美是同样重要的。外在美会使人赏心悦目，内在美会使人敬重佩服。</w:t>
      </w:r>
    </w:p>
    <w:p>
      <w:pPr>
        <w:pStyle w:val="Normal"/>
        <w:spacing w:lineRule="exact" w:line="440"/>
        <w:ind w:firstLine="435"/>
        <w:rPr>
          <w:rFonts w:ascii="宋体;SimSun" w:hAnsi="宋体;SimSun" w:cs="宋体;SimSun"/>
        </w:rPr>
      </w:pPr>
      <w:r>
        <w:rPr>
          <w:rFonts w:ascii="宋体;SimSun" w:hAnsi="宋体;SimSun" w:cs="宋体;SimSun"/>
        </w:rPr>
        <w:t>上帝给了人类一双眼睛，人类便用眼睛观察世界，区别美丑。内在美与外在美是相辅相依的。只要人类还有一天在追求美，内在美便不能取代外在美，两都应该是一种并存的关系，任何一种美都不会被对方所取代。</w:t>
      </w:r>
    </w:p>
    <w:p>
      <w:pPr>
        <w:pStyle w:val="Normal"/>
        <w:spacing w:lineRule="exact" w:line="440"/>
        <w:ind w:firstLine="435"/>
        <w:rPr/>
      </w:pPr>
      <w:r>
        <w:rPr>
          <w:rFonts w:ascii="宋体;SimSun" w:hAnsi="宋体;SimSun" w:cs="宋体;SimSun"/>
        </w:rPr>
        <w:t>首先，内在美和外在美都产生了相同的审美愉悦。内在美和外在美的不同作用说明了它们没有办法也没有能力来代替对方。内在美带给我们人格上的审美认同，而外在美带给我们一种感官上的审美愉悦。贾宝玉第一次见到林黛玉的时候就觉得这个女孩皎花照水，弱柳拂风，等日子久了发现还心思细腻，冰雪聪明，这就是两种不同的美，奥运健儿们的精美着装视觉效果非常好，但他们在赛场上惊人的拼搏气魄又展现了另外一番的中华健儿之美。所以说内在美和外在美带来的愉悦以及认同是不可同日而语的。其次，人的审美需求不允许这种代替发生。比如说我们拍广告就重看外在是不是有特点，我们要是写文章则着重看内力是不是够深厚。如果是择偶，可能有些人觉得长得不漂亮的女孩子得到了青睐就是内在美代替外在美，其实不然。这只是各花入各眼，我们根据不同的需求和偏好选择了不同的配偶。比如说吕布就选择了大美人貂婵，而诸葛孔明却选择了才情出众的黄氏。</w:t>
      </w:r>
    </w:p>
    <w:p>
      <w:pPr>
        <w:pStyle w:val="TextBodyIndent"/>
        <w:spacing w:lineRule="exact" w:line="440"/>
        <w:rPr/>
      </w:pPr>
      <w:r>
        <w:rPr/>
        <w:t>小的时候，老师教导我们说，外在美是暂时的，只有内在美才是恒久的，我便以为发掘内在美丽才是人真正应该追求的东西，后来我又发现，外在美是显性的，而内在美是隐性，人不仅要修炼内在的美丽，外在的美同样不容忽视，再后来，在生活经历丰富的过程中，我又转回来看到，外在美仅是一张通行证，它可以让你轻易得到某些东西，比如最初的好感，比如容易被人接纳和喜欢，但在漫长的交往中，人们真真切切碰触到的，还是内在的东西，内在美可以改善外表的缺撼，但外表的美丽，永远改变不了内在的丑陋。</w:t>
      </w:r>
    </w:p>
    <w:p>
      <w:pPr>
        <w:pStyle w:val="Normal"/>
        <w:spacing w:lineRule="exact" w:line="440"/>
        <w:ind w:firstLine="435"/>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教师如何加强美的修养</w:t>
      </w:r>
    </w:p>
    <w:p>
      <w:pPr>
        <w:pStyle w:val="Normal"/>
        <w:spacing w:lineRule="exact" w:line="440"/>
        <w:ind w:firstLine="435"/>
        <w:rPr>
          <w:rFonts w:ascii="宋体;SimSun" w:hAnsi="宋体;SimSun" w:cs="宋体;SimSun"/>
        </w:rPr>
      </w:pPr>
      <w:r>
        <w:rPr>
          <w:rFonts w:cs="宋体;SimSun" w:ascii="宋体;SimSun" w:hAnsi="宋体;SimSun"/>
        </w:rPr>
        <w:t>“</w:t>
      </w:r>
      <w:r>
        <w:rPr>
          <w:rFonts w:ascii="宋体;SimSun" w:hAnsi="宋体;SimSun" w:cs="宋体;SimSun"/>
        </w:rPr>
        <w:t>教师是人类灵魂的工程师”，教师自己不懂得美，不热爱美，怎么能塑造出青少年美的灵魂？教师要为人师表，自己不处处体现出美，又怎么能培养出青少年的一代美，从而推动整个社会美，时代美！所以说，掌握美、运用美、体现美是教师的重要基本功。</w:t>
      </w:r>
    </w:p>
    <w:p>
      <w:pPr>
        <w:pStyle w:val="Normal"/>
        <w:spacing w:lineRule="exact" w:line="440"/>
        <w:ind w:firstLine="435"/>
        <w:rPr/>
      </w:pPr>
      <w:r>
        <w:rPr>
          <w:rFonts w:ascii="宋体;SimSun" w:hAnsi="宋体;SimSun" w:cs="宋体;SimSun"/>
        </w:rPr>
        <w:t>严格地说，教师的一切都应当是美的，一言一行，一举一动，都应当合乎美的要求。教师的板书，讲课的姿势、表情，以至每一个手势对学生都起着鲜明的直观作用。因此，一个教师必须好好检点自己，他应感到，他的一举一动都处在最严格的监督之下，世界上任何人也没有受着这样的严格的监督。</w:t>
      </w:r>
    </w:p>
    <w:p>
      <w:pPr>
        <w:pStyle w:val="Normal"/>
        <w:spacing w:lineRule="exact" w:line="440"/>
        <w:ind w:firstLine="435"/>
        <w:rPr>
          <w:rFonts w:ascii="宋体;SimSun" w:hAnsi="宋体;SimSun" w:cs="宋体;SimSun"/>
        </w:rPr>
      </w:pPr>
      <w:r>
        <w:rPr>
          <w:rFonts w:ascii="宋体;SimSun" w:hAnsi="宋体;SimSun" w:cs="宋体;SimSun"/>
        </w:rPr>
        <w:t>加强美的修养，必须善于学习。不单是学习理论，还要向实践学习，向一切优秀人物学习。坚持用自身美去影响教育青少年，把真正的美，一代接一代地传下去，使中华民族以一个最美最文明的民族出现于世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rFonts w:ascii="宋体;SimSun" w:hAnsi="宋体;SimSun" w:cs="宋体;SimSun"/>
    </w:rPr>
  </w:style>
  <w:style w:type="paragraph" w:styleId="TextBodyIndent">
    <w:name w:val="Body Text Indent"/>
    <w:basedOn w:val="Normal"/>
    <w:pPr>
      <w:ind w:firstLine="435"/>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雨林木风</dc:creator>
  <dc:description/>
  <cp:keywords/>
  <dc:language>en-US</dc:language>
  <cp:lastModifiedBy>lenovo</cp:lastModifiedBy>
  <dcterms:modified xsi:type="dcterms:W3CDTF">2020-06-03T13:06:00Z</dcterms:modified>
  <cp:revision>2</cp:revision>
  <dc:subject/>
  <dc:title>浅淡教师的“内在美与外在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