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教师专业素质的提高</w:t>
      </w:r>
    </w:p>
    <w:p>
      <w:pPr>
        <w:pStyle w:val="Normal"/>
        <w:ind w:firstLine="420"/>
        <w:rPr>
          <w:rFonts w:ascii="宋体;SimSun" w:hAnsi="宋体;SimSun" w:cs="宋体;SimSun"/>
          <w:szCs w:val="21"/>
        </w:rPr>
      </w:pPr>
      <w:r>
        <w:rPr>
          <w:rFonts w:ascii="宋体;SimSun" w:hAnsi="宋体;SimSun" w:cs="宋体;SimSun"/>
          <w:szCs w:val="21"/>
        </w:rPr>
        <w:t>教师素质在教育教学活动中骑到至关重要的主导作用，任何一堂课的演绎都展示出教师素质的内涵，新课程理念下教师的教学在教学模式、教学方法等方面的探索异彩纷呈，这种探索过程就是教师素质的多重展现，就是教师素质的提升过程。</w:t>
      </w:r>
    </w:p>
    <w:p>
      <w:pPr>
        <w:pStyle w:val="Normal"/>
        <w:numPr>
          <w:ilvl w:val="0"/>
          <w:numId w:val="3"/>
        </w:numPr>
        <w:rPr>
          <w:rFonts w:ascii="宋体;SimSun" w:hAnsi="宋体;SimSun" w:cs="宋体;SimSun"/>
          <w:b/>
          <w:b/>
          <w:sz w:val="24"/>
        </w:rPr>
      </w:pPr>
      <w:r>
        <w:rPr>
          <w:rFonts w:ascii="宋体;SimSun" w:hAnsi="宋体;SimSun" w:cs="宋体;SimSun"/>
          <w:b/>
          <w:sz w:val="24"/>
        </w:rPr>
        <w:t>教师专业素质提高的内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转变教育观念，树立现代教育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教师的教育教学行为受教育教学思想的支配，只有树立复合时代精神的教育教学理念，才能在教学实践中不断创新，从而培养出时代需要的合格人才。现代信息技术在信息储存、传播方面具有巨大的优越性，多种媒体信息的展示，使教学组织形式和教学方法有了心的发展，学生借助多媒体课件、录音带、光盘等进行学习，获取知识的途径增加了，学习内同的自主性增加了。因此教师必须更新教育教学观念，确立新型的教育教学理论，由封闭单一化的教育转变为开放式多元化的教育。现代教育技术支持下的网状只是传播结构提供了一种良好的交互功能，较好地实现个别花、合作化教学，学生主动参与及自我探究的欲望被大大调动起来，由终结性教育转变为终身性教育，由共性化教育转变为发展学生个性的教育。教学手段由静态的物质载体向多元化的多媒体信息的转变，教学组织形式有单一化向多样化转变，教学方法由课堂讲授式向探讨学习转变。三尺讲台一根粉笔的时代已经过时了。</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拓展知识结构，丰富知识域面</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在信息时代，教师必须掌握和精通所授专业的基础理论与知识，掌握其学科最新的科学成就和发展趋势，引导学生探索学科发展的前沿。教师必须努力改善自己的知识结构，力求具备良好的综合素质，合理优化的知识结构。教师的知识结构还应具备相关新兴学科的知识。现代学科互相渗透，需要解决的问题往往也是综合的。教师了解一些边缘学科和交叉学科的知识，从而拓宽专业面，对学生学习有着广泛的影响，有助于建立教师的威信，增强教师的影响力。教育学和心里学作为教师知识结构的重要组成部分，是否通晓教学原理和是否掌握丰富的教育理论和技能，决定着教师的教育教学活动的成败。教师只有掌握相关知识，才能正确选择教育的内容和方法，才能有效的进行传道、授业、解惑。教师只有掌握心理学的知识，才能了解活的教书育人的良好效果。互联网的诞生，知识的创新和传播出现了新的特征。一方面知识凭借</w:t>
      </w:r>
      <w:r>
        <w:rPr>
          <w:rFonts w:cs="宋体;SimSun" w:ascii="宋体;SimSun" w:hAnsi="宋体;SimSun"/>
          <w:szCs w:val="21"/>
        </w:rPr>
        <w:t>Internet</w:t>
      </w:r>
      <w:r>
        <w:rPr>
          <w:rFonts w:ascii="宋体;SimSun" w:hAnsi="宋体;SimSun" w:cs="宋体;SimSun"/>
          <w:szCs w:val="21"/>
        </w:rPr>
        <w:t>。在这个信息流瞬息万变的无疆界天地来迅速展开。知识更新周期之短、更新，数量之大已超过了人类历史上任何时期；另一方面，教师能否以开放性眼光评估和引导学生五彩缤纷的心智流向，科学对待母体文化和外来文化，无疑是对教师的一种严峻考验。追求知识的多元化，培养自己面对快速变革的世界和多元的价值取向所应具备的包容能力和理解能力，这也是时代对教师的本质要求。</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加强教学研究，提高创新能力</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科研能力是教师的基本素质，教师不仅仅教书育人，也是一个研究者，应具备敏锐深邃的学术洞察力和研究能力。苏霍姆林斯基曾说过“凡是感到自己是一个研究者的教师，则是最有可能变成教育能手”科研是对未知领域的开发，是对教学改革中未定论的问题的研究与实践，是教师对本专业的深入研究，它有助于利用多种方式表达教学内容，从多个角度引导学生去思考，有利于培养学生独立思考和创造性思维的能力。教师一旦以研究者的心态置身于教学情境中，以研究者的目光审视已有的教学实际问题，则会对已有的理论更深入理解，对新的问题更敏感，更有创见。科研活动不仅仅是一种逻辑思维活动，科研活动的本质在于创新。江泽民同志指出：“要迎接科学技术突飞猛进和知识经济兴起的挑战，最重要的是坚持创新。创新是一个民族的灵魂，是一个国家兴旺发达的不竭动力。”教师直接担负着民族振兴，国富民强的责任。这就药酒教师以高度的使命感和责任心培养自己开拓创新的崇高的职业精神。教师的创新精神直接影响着学生创新精神和创新能力的培养。只有创新素质的教师，才能培养出高素质的创新型人才，以适应社会发展和国际竞争的需要。教师应在教学在过程中注意利用现代科学发展的新观点、新知识、新技术和新成果对学生进行创造思维的训练，增强学生的创造意识。</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 w:val="24"/>
        </w:rPr>
      </w:pPr>
      <w:r>
        <w:rPr>
          <w:rFonts w:ascii="宋体;SimSun" w:hAnsi="宋体;SimSun" w:cs="宋体;SimSun"/>
          <w:b/>
          <w:sz w:val="24"/>
        </w:rPr>
        <w:t>教师素质重构的策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教师素质重构的方法与策略很多，不仅要有一定的环境，而且更需要教师自身的需求与提高。这里结合我的实际情况谈两点体会。</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以继续教育为契机，炼就“师能”</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pPr>
      <w:r>
        <w:rPr>
          <w:rFonts w:cs="宋体;SimSun" w:ascii="宋体;SimSun" w:hAnsi="宋体;SimSun"/>
          <w:szCs w:val="21"/>
        </w:rPr>
        <w:t>“</w:t>
      </w:r>
      <w:r>
        <w:rPr>
          <w:rFonts w:ascii="宋体;SimSun" w:hAnsi="宋体;SimSun" w:cs="宋体;SimSun"/>
          <w:szCs w:val="21"/>
        </w:rPr>
        <w:t>师能”就是教育教学能力。它包括教育实践能力、教育经验和教育研究能力。通过多种形式的培训，使广大教师更新学科知识，增强学科教学的有关技能，从而提高教师的教学能力和教学水平，提高教育教学科研能力和水平；完成从“教书匠”到“师能”、“名师”的转变。特别是教育技术的现代化使教师的职能趋多元化，对教师教学基本功的要求更高了，除了具有原来的基本功外，还要掌握现代教育技术理论；会教学设计和教学软件技术；会编制多媒体教室，会进行各种媒体的操作演示，会选择媒体，组织教学过程，会收集各种信息，丰富教学信息资源。近年来，为了有力地推动校教师专业素质的提高，为教师专业素质的发展与提高创造一个良好的环境，我市实行教师终身教育制度，可以促使教师不断学习，从而更新自己的专业知识，自我提高素质。对待继续教育，有一些老师持一种消极的态度，不按时上课，或者上课开小差，有的甚至教别人代考勤，这些都是不思进取，对自己和自己的学生不负责任的表现。在继续教育中，你可以学会怎样在如今这样快节奏、高强度的工作中放松自己，调试好自己的心理；你可以和有经验的一线教师面对面交流；你可以学到许多教学参考书中没有的教学设计或教学方法等等。总之一句话“只要你想学，你就可以有所收获，你就能不断的提高自身的素质从而炼就师能”。</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以教学大比武为平台，互相学习</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为了给一些优秀教师搭建展现自己的舞台，同时也给其他教师提供一个学习的机会，我市我镇经常举行一些教学大比武之类的教学比赛。在这些活动中，大家群策群力，充分发挥集体的只会和科组的力量，一起备课，共同给上课的老师出谋划策，力求给听课的老师奉献一堂最高水平的课。“它山之时，可以攻玉”，通过听别人的课，可以学到许多有用的东西。如果你一直墨守成规，总认为别人的公开课是“做秀”，那么你就只能在原地棍打摸爬，没有进步了。尺有所短，寸有所长，我们要善于学习别人的长处，争取做到教到老，学到老，始终保持一颗上进心，否则你就只能被时代早早的淘汰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是一个巨变的时代，教育也将发生巨大的变革，在教育活动中扮演重要角色的教师也必将随时代的发展而不断更新。教师专业素质只有处于不断重构，才能胜任未来教育教学需要，才能成为</w:t>
      </w:r>
      <w:r>
        <w:rPr>
          <w:rFonts w:cs="宋体;SimSun" w:ascii="宋体;SimSun" w:hAnsi="宋体;SimSun"/>
          <w:szCs w:val="21"/>
        </w:rPr>
        <w:t>21</w:t>
      </w:r>
      <w:r>
        <w:rPr>
          <w:rFonts w:ascii="宋体;SimSun" w:hAnsi="宋体;SimSun" w:cs="宋体;SimSun"/>
          <w:szCs w:val="21"/>
        </w:rPr>
        <w:t>世纪合格的教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10"/>
        </w:tabs>
        <w:ind w:left="1310" w:hanging="720"/>
      </w:pPr>
      <w:rPr/>
    </w:lvl>
    <w:lvl w:ilvl="1">
      <w:start w:val="1"/>
      <w:numFmt w:val="lowerLetter"/>
      <w:lvlText w:val="%2)"/>
      <w:lvlJc w:val="left"/>
      <w:pPr>
        <w:tabs>
          <w:tab w:val="num" w:pos="1430"/>
        </w:tabs>
        <w:ind w:left="1430" w:hanging="420"/>
      </w:pPr>
    </w:lvl>
    <w:lvl w:ilvl="2">
      <w:start w:val="1"/>
      <w:numFmt w:val="lowerRoman"/>
      <w:lvlText w:val="%3."/>
      <w:lvlJc w:val="right"/>
      <w:pPr>
        <w:tabs>
          <w:tab w:val="num" w:pos="1850"/>
        </w:tabs>
        <w:ind w:left="1850" w:hanging="420"/>
      </w:pPr>
    </w:lvl>
    <w:lvl w:ilvl="3">
      <w:start w:val="1"/>
      <w:numFmt w:val="decimal"/>
      <w:lvlText w:val="%4."/>
      <w:lvlJc w:val="left"/>
      <w:pPr>
        <w:tabs>
          <w:tab w:val="num" w:pos="2270"/>
        </w:tabs>
        <w:ind w:left="2270" w:hanging="420"/>
      </w:pPr>
    </w:lvl>
    <w:lvl w:ilvl="4">
      <w:start w:val="1"/>
      <w:numFmt w:val="lowerLetter"/>
      <w:lvlText w:val="%5)"/>
      <w:lvlJc w:val="left"/>
      <w:pPr>
        <w:tabs>
          <w:tab w:val="num" w:pos="2690"/>
        </w:tabs>
        <w:ind w:left="2690" w:hanging="420"/>
      </w:pPr>
    </w:lvl>
    <w:lvl w:ilvl="5">
      <w:start w:val="1"/>
      <w:numFmt w:val="lowerRoman"/>
      <w:lvlText w:val="%6."/>
      <w:lvlJc w:val="right"/>
      <w:pPr>
        <w:tabs>
          <w:tab w:val="num" w:pos="3110"/>
        </w:tabs>
        <w:ind w:left="3110" w:hanging="420"/>
      </w:pPr>
    </w:lvl>
    <w:lvl w:ilvl="6">
      <w:start w:val="1"/>
      <w:numFmt w:val="decimal"/>
      <w:lvlText w:val="%7."/>
      <w:lvlJc w:val="left"/>
      <w:pPr>
        <w:tabs>
          <w:tab w:val="num" w:pos="3530"/>
        </w:tabs>
        <w:ind w:left="3530" w:hanging="420"/>
      </w:pPr>
    </w:lvl>
    <w:lvl w:ilvl="7">
      <w:start w:val="1"/>
      <w:numFmt w:val="lowerLetter"/>
      <w:lvlText w:val="%8)"/>
      <w:lvlJc w:val="left"/>
      <w:pPr>
        <w:tabs>
          <w:tab w:val="num" w:pos="3950"/>
        </w:tabs>
        <w:ind w:left="3950" w:hanging="420"/>
      </w:pPr>
    </w:lvl>
    <w:lvl w:ilvl="8">
      <w:start w:val="1"/>
      <w:numFmt w:val="lowerRoman"/>
      <w:lvlText w:val="%9."/>
      <w:lvlJc w:val="right"/>
      <w:pPr>
        <w:tabs>
          <w:tab w:val="num" w:pos="4370"/>
        </w:tabs>
        <w:ind w:left="43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USER</dc:creator>
  <dc:description/>
  <cp:keywords/>
  <dc:language>en-US</dc:language>
  <cp:lastModifiedBy>lenovo</cp:lastModifiedBy>
  <dcterms:modified xsi:type="dcterms:W3CDTF">2020-06-03T13:06:00Z</dcterms:modified>
  <cp:revision>2</cp:revision>
  <dc:subject/>
  <dc:title>新课程理念下教师专业素质的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