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课程背景下的课堂教学改革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32"/>
        </w:rPr>
        <w:t>新一轮课程改革如春天雨露般滋润着我们的课堂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给课堂教学带来了春天的活力与生机。在新理念的指引下，广大教师纷纷涌入学习新理念，倡导新课堂的热潮之中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各式各样的培训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频频地四处听课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确实教师们的观念大有转变。注重课堂资源的开发和利用，力求语文学习的外延和生活的外延划上等号，拓宽了语文学习的渠道和形式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在教学方法上也有了新的突破，师生关系也更为民主。融洽，课堂面目焕然一新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但由于很多教师只注重学习课堂表面的华丽而丢失了本质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导致产生了一些误区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认为新课程下用老方法教就是没有创新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不用课件上课就不是一堂好课……所以统观课堂走马观花的多了，花里胡哨的屡见不鲜，课堂上老师和学生一起玩一起乐“热闹非凡”。难道这就是所谓的新课堂？这就是我们经过几次改革之后所要追求的课堂吗？课堂教学应该走出误区，走向光明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32"/>
        </w:rPr>
        <w:t>一</w:t>
      </w:r>
      <w:r>
        <w:rPr>
          <w:rFonts w:cs="宋体;SimSun" w:ascii="宋体;SimSun" w:hAnsi="宋体;SimSun"/>
          <w:szCs w:val="32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新课程背景下课堂教学改革的误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误区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：追求形式，忽视效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时下在老师之间经常会听到这样的话：这个地方该怎么设计才比较有新易？这样设计课堂上的形式是不是太单一？设计一个小组合作的环节吧，这样会比较热闹，气氛会好。等等诸如此类的话语。不难看出教师的良苦用心啊。为了使学生有学习的兴趣，为了活跃课堂气氛老师们是费尽心机啊。如《富饶的西沙群岛》中有这样一句：大龙虾全身披甲，划过来，划过去，样子挺威武。有位教师设计了用表演的形式来理解大龙虾的威武，先请一位同学上来表演，接着全般一起舞动。表演是小孩的天性，本身这一环节的设计完全可以成为本堂课的一个亮点，可是不管是单个还是全班的表演学生们根本就没有表现出“威武”虽然参与面广，形式新但是图有其表。再如《太阳》一文教学时在学生自主学习完太阳特点这一部分内容后，一位学生在阅读到写太阳表面温度和中心温度的句子时产生了疑问：“太阳离我们那么远，表面温度又那么高，人们是怎么测出来的呢？”问题一提出来，立即引起了全班同学的共鸣。这个问题的确很难就连上课的老师也没想到。</w:t>
      </w:r>
      <w:r>
        <w:rPr>
          <w:rFonts w:cs="宋体;SimSun" w:ascii="宋体;SimSun" w:hAnsi="宋体;SimSun"/>
          <w:szCs w:val="32"/>
        </w:rPr>
        <w:t>T:</w:t>
      </w:r>
      <w:r>
        <w:rPr>
          <w:rFonts w:ascii="宋体;SimSun" w:hAnsi="宋体;SimSun" w:cs="宋体;SimSun"/>
          <w:szCs w:val="32"/>
        </w:rPr>
        <w:t>这位同学提醒得非常好，说明这个同学的思维很深刻。老师立即抓住这一全班学生都感到困惑的生成点，引得学生展开探究。学生有的进行小组合作，有的查阅自带的工具。自学过后又进行了小组讨论。结果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分钟过去了，也没有讨论出结果来。课堂气氛确实相当活跃，学生也学的瞒有兴致，但是静下心来仔细想一想学生到底学到了什么？这样设计是为了达到什么目的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这样不仅浪费时间，还会影响学生对“太阳与人类的关系”这一重点内容的学习，可谓是一举多“失”要防止远离课本过度发挥。课堂是学生学习的场所不是老师走秀的舞台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我们想的不应该是怎样教最新颖而是怎样教最好，最有效，这样的课堂才是真正服务于学生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误区</w:t>
      </w:r>
      <w:r>
        <w:rPr>
          <w:rFonts w:cs="宋体;SimSun" w:ascii="宋体;SimSun" w:hAnsi="宋体;SimSun"/>
          <w:b/>
          <w:bCs/>
          <w:szCs w:val="32"/>
        </w:rPr>
        <w:t>2:</w:t>
      </w:r>
      <w:r>
        <w:rPr>
          <w:rFonts w:ascii="宋体;SimSun" w:hAnsi="宋体;SimSun" w:cs="宋体;SimSun"/>
          <w:b/>
          <w:bCs/>
          <w:szCs w:val="32"/>
        </w:rPr>
        <w:t>突出学生的主体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b/>
          <w:bCs/>
          <w:szCs w:val="32"/>
        </w:rPr>
        <w:t>忽视教师的主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传统的课堂教学是教师讲得多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学生思考得少；一问一答多，讨论交流少；操练记忆多，鼓励创新少；应付任务多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学习兴趣少，究其原因我想主要是教师过分地强调了自我的主导地位。新课程强烈呼唤要改变教师的角色，教师要像调酒师根据酒的不同颜色，不同比重和各种口味调出美酒；要像烹饪大师以考究的刀工，精心烹饪制出一锅的佳肴，极大的调动了人们的食欲。教师要做教学活动的组织者</w:t>
      </w:r>
      <w:r>
        <w:rPr>
          <w:rFonts w:cs="宋体;SimSun" w:ascii="宋体;SimSun" w:hAnsi="宋体;SimSun"/>
          <w:b/>
          <w:bCs/>
          <w:szCs w:val="32"/>
        </w:rPr>
        <w:t>.</w:t>
      </w:r>
      <w:r>
        <w:rPr>
          <w:rFonts w:ascii="宋体;SimSun" w:hAnsi="宋体;SimSun" w:cs="宋体;SimSun"/>
          <w:szCs w:val="32"/>
        </w:rPr>
        <w:t>引导者</w:t>
      </w:r>
      <w:r>
        <w:rPr>
          <w:rFonts w:cs="宋体;SimSun" w:ascii="宋体;SimSun" w:hAnsi="宋体;SimSun"/>
          <w:b/>
          <w:bCs/>
          <w:szCs w:val="32"/>
        </w:rPr>
        <w:t>.</w:t>
      </w:r>
      <w:r>
        <w:rPr>
          <w:rFonts w:ascii="宋体;SimSun" w:hAnsi="宋体;SimSun" w:cs="宋体;SimSun"/>
          <w:szCs w:val="32"/>
        </w:rPr>
        <w:t>合作者，课堂教学充分突出学生的主体地位。但很多教师似乎并没有在新课改中找到准确的角色定位，由过去的“一切都管”变成了“一切不管”课堂上教师不讲授，完全由学生自主活动，美其名曰：“敢于放手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自主探究。”曾经看到过这样一篇文章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一位教师在执教《狐狸和乌鸦》一文，课接近尾声老师：同学们你们想对它们说些什么</w:t>
      </w:r>
      <w:r>
        <w:rPr>
          <w:rFonts w:cs="宋体;SimSun" w:ascii="宋体;SimSun" w:hAnsi="宋体;SimSun"/>
          <w:szCs w:val="32"/>
        </w:rPr>
        <w:t>?S1</w:t>
      </w:r>
      <w:r>
        <w:rPr>
          <w:rFonts w:ascii="宋体;SimSun" w:hAnsi="宋体;SimSun" w:cs="宋体;SimSun"/>
          <w:szCs w:val="32"/>
        </w:rPr>
        <w:t>：我想对乌鸦说不要轻易相信别人，他们和你好都是有目的的。</w:t>
      </w:r>
      <w:r>
        <w:rPr>
          <w:rFonts w:cs="宋体;SimSun" w:ascii="宋体;SimSun" w:hAnsi="宋体;SimSun"/>
          <w:szCs w:val="32"/>
        </w:rPr>
        <w:t>S2</w:t>
      </w:r>
      <w:r>
        <w:rPr>
          <w:rFonts w:ascii="宋体;SimSun" w:hAnsi="宋体;SimSun" w:cs="宋体;SimSun"/>
          <w:szCs w:val="32"/>
        </w:rPr>
        <w:t>：我想对狐狸说你真聪明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想出这个好办法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面对这两个学生的回答，教师露出喜悦的神色带头鼓掌赞叹到：真好，有自己的想法。看完之后让我沉思这样能称作是课堂吗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虽然气氛活跃，学生畅所欲言，每一次的回答都给予了充分地肯定与鼓励，其乐融融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但是它却违背了文本，远离了语文的轨迹，难道和你交朋友都是有目的的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难道为达目标可以不择手段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这时候就需要教师的引导：怎样的人我们可以相信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狐狸不劳而获所得到的是不会长久的要想得到就要付出努力。这样一来不是很好吗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当然现在教师也越来越难当了，有句话说你的</w:t>
      </w:r>
      <w:r>
        <w:rPr>
          <w:rFonts w:ascii="宋体;SimSun" w:hAnsi="宋体;SimSun" w:cs="宋体;SimSun"/>
          <w:color w:val="000000"/>
          <w:szCs w:val="18"/>
        </w:rPr>
        <w:t>教鞭下有瓦特，你的冷眼中有牛顿，你的讥笑中有爱迪生！</w:t>
      </w:r>
      <w:r>
        <w:rPr>
          <w:rFonts w:ascii="宋体;SimSun" w:hAnsi="宋体;SimSun" w:cs="宋体;SimSun"/>
          <w:color w:val="000000"/>
          <w:szCs w:val="18"/>
        </w:rPr>
        <w:t>学生是祖国的希望，未来的栋梁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教师生怕自己一不小心磨灭了学生的个性，封锁了学生的思维。但是恰当的引导和张扬学生的个性是不矛盾的，在肯定学生的他同时要抓住做人的根本、语文的根本，就这点而言教师的主导起着至关重要的作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误区</w:t>
      </w:r>
      <w:r>
        <w:rPr>
          <w:rFonts w:cs="宋体;SimSun" w:ascii="宋体;SimSun" w:hAnsi="宋体;SimSun"/>
          <w:b/>
          <w:bCs/>
          <w:szCs w:val="32"/>
        </w:rPr>
        <w:t>3</w:t>
      </w:r>
      <w:r>
        <w:rPr>
          <w:rFonts w:ascii="宋体;SimSun" w:hAnsi="宋体;SimSun" w:cs="宋体;SimSun"/>
          <w:b/>
          <w:bCs/>
          <w:szCs w:val="32"/>
        </w:rPr>
        <w:t>：强调气氛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b/>
          <w:bCs/>
          <w:szCs w:val="32"/>
        </w:rPr>
        <w:t>忽视纪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当然如果课堂教学能给学生创造一个轻松、愉悦、民主的气氛，学生能够畅所欲言每个人都是课堂的主角那胜是好。可是现在很多的课堂听上去似乎来到了茶馆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虽然每个人都在说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讲出的是自己的话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同在一个地方却没有共同的话题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你说你的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我讲我的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学生各自表现自己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不专心听同学发言甚至故意吵闹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这节课的效果何以见得。难道宽松的课堂上就不用讲究纪律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正所谓没有规矩不成方圆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在民主与纪律之间教师要把握好两者的结合点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不仅把学生当成学习知识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追求知识的朋友还要与学生建立发言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讨论的新规则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养成尊重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理解他人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善于倾听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接纳他人意见的习惯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使课堂教学高效有序地开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误区</w:t>
      </w:r>
      <w:r>
        <w:rPr>
          <w:rFonts w:cs="宋体;SimSun" w:ascii="宋体;SimSun" w:hAnsi="宋体;SimSun"/>
          <w:b/>
          <w:szCs w:val="32"/>
        </w:rPr>
        <w:t>4:</w:t>
      </w:r>
      <w:r>
        <w:rPr>
          <w:rFonts w:ascii="宋体;SimSun" w:hAnsi="宋体;SimSun" w:cs="宋体;SimSun"/>
          <w:b/>
          <w:szCs w:val="32"/>
        </w:rPr>
        <w:t>重视过程</w:t>
      </w:r>
      <w:r>
        <w:rPr>
          <w:rFonts w:cs="宋体;SimSun" w:ascii="宋体;SimSun" w:hAnsi="宋体;SimSun"/>
          <w:b/>
          <w:szCs w:val="32"/>
        </w:rPr>
        <w:t>,</w:t>
      </w:r>
      <w:r>
        <w:rPr>
          <w:rFonts w:ascii="宋体;SimSun" w:hAnsi="宋体;SimSun" w:cs="宋体;SimSun"/>
          <w:b/>
          <w:szCs w:val="32"/>
        </w:rPr>
        <w:t>忽视结果</w:t>
      </w:r>
      <w:r>
        <w:rPr>
          <w:rFonts w:cs="宋体;SimSun" w:ascii="宋体;SimSun" w:hAnsi="宋体;SimSun"/>
          <w:b/>
          <w:szCs w:val="32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新课标提出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>课堂教学的实施要关注过程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让学生经历过程。所以很多教师就认为课堂教学过程最重要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不在乎结果如何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最主要的是学生所经历了这一过程。这样一来就有了轰轰烈烈的学习过程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模摸糊糊的学习结果。如一位教师在教学《少年润土》一文时请学生讨论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>你觉得要是让你选你是想当润土还是少爷。有学生说当润土可以自由自在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有学生说当少爷可以过衣来伸手的生活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课堂气氛相当热烈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老师笑笑说</w:t>
      </w:r>
      <w:r>
        <w:rPr>
          <w:rFonts w:cs="宋体;SimSun" w:ascii="宋体;SimSun" w:hAnsi="宋体;SimSun"/>
          <w:szCs w:val="32"/>
        </w:rPr>
        <w:t>: “</w:t>
      </w:r>
      <w:r>
        <w:rPr>
          <w:rFonts w:ascii="宋体;SimSun" w:hAnsi="宋体;SimSun" w:cs="宋体;SimSun"/>
          <w:szCs w:val="32"/>
        </w:rPr>
        <w:t>真有自己的主见。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我觉得教师就这样收尾似乎太过于急促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还应该总结一下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>我们不仅要向少爷一样好好学习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还应向润土一样热情的拥抱大自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二</w:t>
      </w:r>
      <w:r>
        <w:rPr>
          <w:rFonts w:cs="宋体;SimSun" w:ascii="宋体;SimSun" w:hAnsi="宋体;SimSun"/>
          <w:b/>
          <w:szCs w:val="32"/>
        </w:rPr>
        <w:t>:</w:t>
      </w:r>
      <w:r>
        <w:rPr>
          <w:rFonts w:ascii="宋体;SimSun" w:hAnsi="宋体;SimSun" w:cs="宋体;SimSun"/>
          <w:b/>
          <w:szCs w:val="32"/>
        </w:rPr>
        <w:t>新课改呼吁真正的课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新课程改革到底需要怎样的课堂呢</w:t>
      </w:r>
      <w:r>
        <w:rPr>
          <w:color w:val="333333"/>
          <w:szCs w:val="21"/>
        </w:rPr>
        <w:t>?</w:t>
      </w:r>
      <w:r>
        <w:rPr>
          <w:color w:val="333333"/>
          <w:szCs w:val="21"/>
        </w:rPr>
        <w:t>我认为真正的课堂需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和学生平等相处。所谓平等性，从根本上说就是教师尊重学生在交流过程中的自觉性，自主性，创造性和学生的独立人格，这是交流型的课堂文化最突出的牲，也是教师对待学生最起码的态度。是课堂交流的前提。要把让学生真正成为学习的主人，就必须打破束缚学生的所有枷锁，建立平等对话的师生关系。学生理所当然地应该尊重自己的老师，但教师也应尊重自己的学生，因为师生在人格上是平等的。不仅如此，教师还应虚心地向学生学习，不仅向学生学习不了解的知识，对新鲜事物的敏感、好奇心，和永远不满足的求知欲望。只有这样，师生之间才有可能真正形成一种平等、和谐，宽松，融洽的课堂文化，形成平等对话的局面。教师放下尊者的架子，体验到一种心灵的自由和丰富，享受与学生平等对话所带来的自由轻松，教育教学活动成为师生共同参与，相互作用的过程。师生关系是融洽的，心理是相容的，所有精力都被用在共同达成的教育目标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还要</w:t>
      </w:r>
      <w:r>
        <w:rPr>
          <w:color w:val="333333"/>
          <w:szCs w:val="21"/>
        </w:rPr>
        <w:t>和学生共同体验教学，不仅仅是一种告诉。在美国有这样一堂课：老师宣布考试分数后，发现学生垂头丧气，便说，如果要想加分数，就给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美元，但是，只能是白种人的学生。学生都愤怒喊叫，拼命跺脚，把课本、书包扔向教师表现抗议。老师用早已准备的盾牌来抵挡，并用水枪向学生扫射。学生们坐下歇一歇的时候，老师严肃地说：刚才就是当年黑人领袖马丁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路德反对种族歧视，组织示威游行的情境。今天我们就来学习这方面的内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32"/>
        </w:rPr>
        <w:t>总之课堂教学的最终目的是为了学生的成长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面对新课改这个大舞台我们教师要不赶时髦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不抢风头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实事求是讲求实效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以最经济的教学手段，取得最高的教学效率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追求朴实的教风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扎实的效果</w:t>
      </w:r>
      <w:r>
        <w:rPr>
          <w:rFonts w:cs="宋体;SimSun" w:ascii="宋体;SimSun" w:hAnsi="宋体;SimSun"/>
          <w:b/>
          <w:bCs/>
          <w:szCs w:val="32"/>
        </w:rPr>
        <w:t>,</w:t>
      </w:r>
      <w:r>
        <w:rPr>
          <w:rFonts w:ascii="宋体;SimSun" w:hAnsi="宋体;SimSun" w:cs="宋体;SimSun"/>
          <w:szCs w:val="32"/>
        </w:rPr>
        <w:t>把课上得“简简单单”“清清爽爽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6:00Z</dcterms:created>
  <dc:creator>sl</dc:creator>
  <dc:description/>
  <cp:keywords/>
  <dc:language>en-US</dc:language>
  <cp:lastModifiedBy>lenovo</cp:lastModifiedBy>
  <dcterms:modified xsi:type="dcterms:W3CDTF">2020-06-03T13:06:00Z</dcterms:modified>
  <cp:revision>2</cp:revision>
  <dc:subject/>
  <dc:title>新课程背景下的课堂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