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Times New Roman"/>
        </w:rPr>
        <w:t xml:space="preserve"> </w:t>
      </w:r>
      <w:r>
        <w:rPr>
          <w:sz w:val="32"/>
          <w:szCs w:val="32"/>
        </w:rPr>
        <w:t>警惕“新教学改革”中的几个误区</w:t>
      </w:r>
    </w:p>
    <w:p>
      <w:pPr>
        <w:pStyle w:val="Normal"/>
        <w:ind w:firstLine="420"/>
        <w:rPr>
          <w:rFonts w:ascii="宋体;SimSun" w:hAnsi="宋体;SimSun" w:cs="宋体;SimSun"/>
          <w:szCs w:val="21"/>
        </w:rPr>
      </w:pPr>
      <w:r>
        <w:rPr>
          <w:rFonts w:ascii="宋体;SimSun" w:hAnsi="宋体;SimSun" w:cs="宋体;SimSun"/>
          <w:szCs w:val="21"/>
        </w:rPr>
        <w:t>新课程教学理念强调要很好地发展学生的“动手”、“动脑”习惯，教育学生善于发现问题、提出问题，并试图解决问题；真正实现以学生为主体，教师为主导的教育新理念，强调“以人为本”‘真正发展学生的个性和求知欲。</w:t>
      </w:r>
    </w:p>
    <w:p>
      <w:pPr>
        <w:pStyle w:val="Normal"/>
        <w:ind w:firstLine="435"/>
        <w:rPr/>
      </w:pPr>
      <w:r>
        <w:rPr>
          <w:rFonts w:ascii="宋体;SimSun" w:hAnsi="宋体;SimSun" w:cs="宋体;SimSun"/>
          <w:szCs w:val="21"/>
        </w:rPr>
        <w:t>因此，广大教育工作者进行了各种有益的探索，新一轮课程改革促进了教师的教学方式和教学手段的转变，使课堂教学充满了生机和活力。但是遗憾的是，在这个过程中，一些教师过分追求表面的热闹、活跃，学生的情感和思维并未真正被激发和调动起来，教学改革仅停留在操作层面，其主流于形式。这个问题应引起我们的重视。我从以下几个方面谈谈课堂教学改革中存在的误区。</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教材要根据课程标准进行整合</w:t>
      </w:r>
    </w:p>
    <w:p>
      <w:pPr>
        <w:pStyle w:val="Normal"/>
        <w:ind w:left="555" w:hanging="0"/>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ascii="宋体;SimSun" w:hAnsi="宋体;SimSun" w:cs="宋体;SimSun"/>
          <w:szCs w:val="21"/>
        </w:rPr>
        <w:t>在已往的教学中，教师往往围绕教材转，教材是“圣经”，教师只要“紧扣教材”，“落</w:t>
      </w:r>
    </w:p>
    <w:p>
      <w:pPr>
        <w:pStyle w:val="Normal"/>
        <w:rPr/>
      </w:pPr>
      <w:r>
        <w:rPr>
          <w:rFonts w:ascii="宋体;SimSun" w:hAnsi="宋体;SimSun" w:cs="宋体;SimSun"/>
          <w:szCs w:val="21"/>
        </w:rPr>
        <w:t>实教材”，就算完成教学任务，新课程提出课程不等于教材，“生活世界”都是课程的范围。这就需要教师在充分理解和把握课程标准的基础上，对教材进行适当的“剪裁”或“加工”，使之更适合学生发展的需要。但是，在教学实践中，一些教师往往忽视或不能把握课程标准的要求，对教材的“裁剪”或“加工”具有很大的随意性，以课程内容的整合流于形式，教学难以体现新课程理念。如小学教学关于“测量”的教学，课程标准和教材提示让学生量一 量“桌子有多长”，让学生利用手掌或其他方向测量课桌、讲台的长度。这样安排的意图虽然是想从学生身边的事物入手，让学生在实际操作中体验当仅凭经验测量的麻烦与不精确性，从而发现问题需要一个统一的尺度。但是，一位教师在教学这一内容时，却先讲尺子的认读与使用等基础知识，教材上的测量要求则变成课后作业。这说明，这位教师没有很好地研究领会课程标准和教材的编排意图，因此，对教材的处理偏离了课程标准的要求，当然也很难达到教学目的。</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活动不仅仅是课堂游戏</w:t>
      </w:r>
    </w:p>
    <w:p>
      <w:pPr>
        <w:pStyle w:val="Normal"/>
        <w:ind w:left="555"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新教学目标要求教师在课堂教学中，积极引导学生进行活动、探究通过积极的活动实</w:t>
      </w:r>
    </w:p>
    <w:p>
      <w:pPr>
        <w:pStyle w:val="Normal"/>
        <w:rPr>
          <w:rFonts w:ascii="宋体;SimSun" w:hAnsi="宋体;SimSun" w:cs="宋体;SimSun"/>
          <w:szCs w:val="21"/>
        </w:rPr>
      </w:pPr>
      <w:r>
        <w:rPr>
          <w:rFonts w:ascii="宋体;SimSun" w:hAnsi="宋体;SimSun" w:cs="宋体;SimSun"/>
          <w:szCs w:val="21"/>
        </w:rPr>
        <w:t>践实现对知识的掌握。但是，在教学实践中，不少教师误以为活动只是为了活跃课堂氛围和提高学生的学习兴趣，把活动当成一般的课程游戏。事实上，活动与游戏的一个重要区别就是实践活动有着明确的目的性。</w:t>
      </w:r>
    </w:p>
    <w:p>
      <w:pPr>
        <w:pStyle w:val="Normal"/>
        <w:rPr/>
      </w:pPr>
      <w:r>
        <w:rPr>
          <w:rFonts w:cs="宋体;SimSun" w:ascii="宋体;SimSun" w:hAnsi="宋体;SimSun"/>
          <w:szCs w:val="21"/>
        </w:rPr>
        <w:t xml:space="preserve">   </w:t>
      </w:r>
      <w:r>
        <w:rPr>
          <w:rFonts w:ascii="宋体;SimSun" w:hAnsi="宋体;SimSun" w:cs="宋体;SimSun"/>
          <w:szCs w:val="21"/>
        </w:rPr>
        <w:t>在课堂教学中我们经常会发现一些为活动而活动的现实，学生在课堂上忙忙碌碌，教室里乱哄哄，活动中动手与动脑相脱节，活动无体验与反思，这种形式化的活动不仅浪费时间，也好无意义。如让初一的学生通过测量来探究三角形的内角和，这样的活动只是让学生玩玩而已，因为学生在小学就知道了这一问题的答案。如果将问题换成“有一块缺了一个角的三角形玻璃板，你有什么办法得到所缺的角的大小？”这个问题的答案是多种多样的，学生觉得有兴趣，探究才有价值。</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训练应多一些问题解决</w:t>
      </w:r>
    </w:p>
    <w:p>
      <w:pPr>
        <w:pStyle w:val="Normal"/>
        <w:ind w:left="555"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知识的掌握能力的提高离不开训练。过去，训练题都有固定的格式，给出的条件不多</w:t>
      </w:r>
    </w:p>
    <w:p>
      <w:pPr>
        <w:pStyle w:val="Normal"/>
        <w:rPr/>
      </w:pPr>
      <w:r>
        <w:rPr>
          <w:rFonts w:ascii="宋体;SimSun" w:hAnsi="宋体;SimSun" w:cs="宋体;SimSun"/>
          <w:szCs w:val="21"/>
        </w:rPr>
        <w:t>不少，答案是惟一的，就是试验题也是验证性的，结果也都是意料之中。学生通过大量的机械、单一的训练学会“复印”知识，因而高分低能的现象比较突出。新课程强调训练要有利于培养学生的实践能力与创新意识，但这一要求在实践中并没有得到有效落实。有的教师认为，创新素质的培养需要通过开展专门的研究性学习或项目活动来进行，平时的教学和训练还是以巩固“双基”为主。有的教师用来训练的“实践问题”往往是人为编造的脱离学生实践生活的问题，学生还是在“象牙塔”中学习。由于训练缺乏针对性，不少学生尽管能计算复杂的单位换算题，但是，面对“一个鸡蛋大约有多重”的选择是，竟束手五策，有的选了</w:t>
      </w:r>
      <w:r>
        <w:rPr>
          <w:rFonts w:cs="宋体;SimSun" w:ascii="宋体;SimSun" w:hAnsi="宋体;SimSun"/>
          <w:szCs w:val="21"/>
        </w:rPr>
        <w:t>5</w:t>
      </w:r>
      <w:r>
        <w:rPr>
          <w:rFonts w:ascii="宋体;SimSun" w:hAnsi="宋体;SimSun" w:cs="宋体;SimSun"/>
          <w:szCs w:val="21"/>
        </w:rPr>
        <w:t>克，有的选了</w:t>
      </w:r>
      <w:r>
        <w:rPr>
          <w:rFonts w:cs="宋体;SimSun" w:ascii="宋体;SimSun" w:hAnsi="宋体;SimSun"/>
          <w:szCs w:val="21"/>
        </w:rPr>
        <w:t>5</w:t>
      </w:r>
      <w:r>
        <w:rPr>
          <w:rFonts w:ascii="宋体;SimSun" w:hAnsi="宋体;SimSun" w:cs="宋体;SimSun"/>
          <w:szCs w:val="21"/>
        </w:rPr>
        <w:t>两，还有竟选了</w:t>
      </w:r>
      <w:r>
        <w:rPr>
          <w:rFonts w:cs="宋体;SimSun" w:ascii="宋体;SimSun" w:hAnsi="宋体;SimSun"/>
          <w:szCs w:val="21"/>
        </w:rPr>
        <w:t>500</w:t>
      </w:r>
      <w:r>
        <w:rPr>
          <w:rFonts w:ascii="宋体;SimSun" w:hAnsi="宋体;SimSun" w:cs="宋体;SimSun"/>
          <w:szCs w:val="21"/>
        </w:rPr>
        <w:t>克！这则笑话从一个侧面提醒我们：常规练习要适量，问题解决应进课堂。</w:t>
      </w:r>
    </w:p>
    <w:p>
      <w:pPr>
        <w:pStyle w:val="Normal"/>
        <w:ind w:firstLine="525"/>
        <w:rPr/>
      </w:pPr>
      <w:r>
        <w:rPr>
          <w:rFonts w:ascii="宋体;SimSun" w:hAnsi="宋体;SimSun" w:cs="宋体;SimSun"/>
          <w:szCs w:val="21"/>
        </w:rPr>
        <w:t>其实，课程标准和新教材已注意从新知识的引入到新原理的提出和巩固训练都围绕问题解决而设计。问题解决也开始成为高考、中考的内容之一。教师要依据课程标准有意识的开发，收集和创造一些实际问题情境来为教学服务，使学生有机会应用学国的知识去解决一些简单和实际问题。即使是一些需要学生记忆的知识，也要用问题解决的思路来处理。如学习生字词时，可以让学生自己找出不熟悉的生字词，并想法记住。这样，每个学生的问题和解决问题的方法可能是不同的而传统的思路，是要求学生按课文后面的生字表来机械记忆。这两种教法折射出不同的教学观念，一个更为关注学生的发展，注重学生自身的经验和问题解决。另一个则更为关注知识点，注重的是教学内容</w:t>
      </w:r>
    </w:p>
    <w:p>
      <w:pPr>
        <w:pStyle w:val="Normal"/>
        <w:ind w:firstLine="52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多媒体是辅助不是装饰</w:t>
      </w:r>
    </w:p>
    <w:p>
      <w:pPr>
        <w:pStyle w:val="Normal"/>
        <w:ind w:left="555" w:hanging="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在新课程实施过程中，多媒体辅助教学被广范使用，成了新课改的一道亮丽风景。但在教学实践中，一些学校和教师盲目追求教学手段的现代化和“装饰”效应，不注意“因材选媒”，是教材走向了误区。不少教师用课件代替学生得亲自操作、实验和感悟，学生得不到应有的探究机会。如果小学教师利用多媒体讲三角形的认识，课件中展示了各种类型的三角形和相关的物品，精彩的动画深深吸引了学生，学生的注意力被转移到“欣赏”动画上，反而对三角形缺乏必要的体验。如果教师让学生课前找三根小棒，试着自己把这三根小棒连起来，给学生提供思考的机会，上课时让学生拿出自己制作的学具相互进行观察和比较，引导他们发现这些三角形的异同，还可以让他们把自己的学具画在平面上，告诉他们这个图形就叫三角形，那么，教学就会比在电脑上演示更有观、更有效。还有一些教师在备课过程中，把教材分析得很细很透，“刻录”在课件上，教与学的程序被硬性固定下来，整个教学被鼠标牵着走，课件成了电子黑板，这实质上还是机械灌输。</w:t>
      </w:r>
    </w:p>
    <w:p>
      <w:pPr>
        <w:pStyle w:val="Normal"/>
        <w:rPr/>
      </w:pPr>
      <w:r>
        <w:rPr>
          <w:rFonts w:cs="宋体;SimSun" w:ascii="宋体;SimSun" w:hAnsi="宋体;SimSun"/>
          <w:szCs w:val="21"/>
        </w:rPr>
        <w:t xml:space="preserve">   </w:t>
      </w:r>
      <w:r>
        <w:rPr>
          <w:rFonts w:ascii="宋体;SimSun" w:hAnsi="宋体;SimSun" w:cs="宋体;SimSun"/>
          <w:szCs w:val="21"/>
        </w:rPr>
        <w:t>现代教学媒体仅仅是进行课堂教学的辅助手段，他不可能代替传统教学，更代替不了学生的自我体验和师生之间的交流与沟通。多媒体教学应有利于学生展开联想、探究和交流，是不易说明白的问题能够说明白，使难以观察、体验的事物能够让学生直观感受，使静态的对象变为动态对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中教师要合理整合各种教学手段，“因材选煤”，突出多媒体的辅助作用，淡化其“装饰”效应，让学生在形象生动的情景中经历探究过程。获得情感体验，切不可为了体现“现代教学”而让多媒体喧宾夺主。</w:t>
      </w:r>
    </w:p>
    <w:p>
      <w:pPr>
        <w:pStyle w:val="Normal"/>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五、</w:t>
      </w:r>
      <w:r>
        <w:rPr>
          <w:rFonts w:ascii="宋体;SimSun" w:hAnsi="宋体;SimSun" w:cs="宋体;SimSun"/>
          <w:b/>
          <w:szCs w:val="21"/>
        </w:rPr>
        <w:t>评价   一味赏识是不够的</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pPr>
      <w:r>
        <w:rPr>
          <w:rFonts w:ascii="宋体;SimSun" w:hAnsi="宋体;SimSun" w:cs="宋体;SimSun"/>
          <w:szCs w:val="21"/>
        </w:rPr>
        <w:t>新课程强调对学生得尊重、赏识。随着课改深入，赏识、表扬等激励方法受到广大教师的重视。不少教育家也呼吁对学生多表扬，少批评。但是，这并不意味着对学生要一味表扬。在课改实验区的一些课堂上，我们经常看到一些教师对学生随意性地进行夸奖：“你很聪明”，“你回答的最好”。这样的“廉价”奖励过分注重形式，缺乏激励性，甚至会误导学生，以为自己的答案真得很好而沾沾自喜，久而久之，学生会习以为常，听不进去不同意见。这样做还可能导致学生浅尝辄止，不求甚解。其实，学生一般能区分表扬的故意与否，对符合实际的批评大多能客观对待。如果学校初一期中考试后，一名学生成绩不好，感到很沮丧，教师安慰到：“你已经进了力，有进步，能取得这样的进步，值的肯定。”那是您对我没报什么期望</w:t>
      </w:r>
      <w:r>
        <w:rPr>
          <w:rFonts w:ascii="宋体;SimSun" w:hAnsi="宋体;SimSun" w:cs="宋体;SimSun"/>
          <w:szCs w:val="21"/>
        </w:rPr>
        <w:t>………</w:t>
      </w:r>
      <w:r>
        <w:rPr>
          <w:rFonts w:ascii="宋体;SimSun" w:hAnsi="宋体;SimSun" w:cs="宋体;SimSun"/>
          <w:szCs w:val="21"/>
        </w:rPr>
        <w:t>”原来，教师在总结这次考试时，批评了一些同学没有考出自己应有的水平，而对他只字不提，这位同学便感觉老师对她是去了信心。显然，对这位同学而言，这样的表扬和安慰意味着对她的漠视或贬低，而恰当的批评则可能是一剂更有效的良药。看来，有时，批评的效果并不比表扬差。教学中，一味批评或赏识都不利于学生的健康成长。教师要善于发现学生的思想火花，给予及时、适当的肯定和激励，让学生的积极性得以发挥。同时，对学生的错误也及时地加以纠正，让学生对知识能力和思辨能力。特别要注意批评不能简单化，要对学生的问题进行调查分析，要了解问题的实际和关键所在，提出恰如其分的批评。不论是采取何种评价，我们都要注意理解学生的内心体验，把握一定分寸，使评价符合实际，让学生心悦诚服。</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5"/>
        </w:tabs>
        <w:ind w:left="975" w:hanging="4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