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sz w:val="32"/>
          <w:szCs w:val="32"/>
        </w:rPr>
        <w:t>现代学校的师生关系探讨</w:t>
      </w:r>
    </w:p>
    <w:p>
      <w:pPr>
        <w:pStyle w:val="Normal"/>
        <w:ind w:firstLine="420"/>
        <w:rPr/>
      </w:pPr>
      <w:r>
        <w:rPr>
          <w:rFonts w:ascii="宋体;SimSun" w:hAnsi="宋体;SimSun" w:cs="宋体;SimSun"/>
          <w:szCs w:val="21"/>
        </w:rPr>
        <w:t>师生关系作为</w:t>
      </w:r>
      <w:r>
        <w:rPr>
          <w:rFonts w:ascii="宋体;SimSun" w:hAnsi="宋体;SimSun" w:cs="宋体;SimSun"/>
          <w:szCs w:val="21"/>
        </w:rPr>
        <w:t>现代</w:t>
      </w:r>
      <w:r>
        <w:rPr>
          <w:rFonts w:ascii="宋体;SimSun" w:hAnsi="宋体;SimSun" w:cs="宋体;SimSun"/>
          <w:szCs w:val="21"/>
        </w:rPr>
        <w:t>学校生活中的一个最基本的人际关系，</w:t>
      </w:r>
      <w:r>
        <w:rPr>
          <w:rFonts w:ascii="宋体;SimSun" w:hAnsi="宋体;SimSun" w:cs="宋体;SimSun"/>
          <w:szCs w:val="21"/>
        </w:rPr>
        <w:t>不但</w:t>
      </w:r>
      <w:r>
        <w:rPr>
          <w:rFonts w:ascii="宋体;SimSun" w:hAnsi="宋体;SimSun" w:cs="宋体;SimSun"/>
          <w:szCs w:val="21"/>
        </w:rPr>
        <w:t>是教师和学生之间进行沟通和交流的最直接的途径。</w:t>
      </w:r>
      <w:r>
        <w:rPr>
          <w:rFonts w:ascii="宋体;SimSun" w:hAnsi="宋体;SimSun" w:cs="宋体;SimSun"/>
          <w:szCs w:val="21"/>
        </w:rPr>
        <w:t>而且</w:t>
      </w:r>
      <w:r>
        <w:rPr>
          <w:rFonts w:ascii="宋体;SimSun" w:hAnsi="宋体;SimSun" w:cs="宋体;SimSun"/>
          <w:szCs w:val="21"/>
        </w:rPr>
        <w:t>对教学活动以及素质教育的开</w:t>
      </w:r>
      <w:r>
        <w:rPr>
          <w:rFonts w:ascii="宋体;SimSun" w:hAnsi="宋体;SimSun" w:cs="宋体;SimSun"/>
          <w:szCs w:val="21"/>
        </w:rPr>
        <w:t>展</w:t>
      </w:r>
      <w:r>
        <w:rPr>
          <w:rFonts w:ascii="宋体;SimSun" w:hAnsi="宋体;SimSun" w:cs="宋体;SimSun"/>
          <w:szCs w:val="21"/>
        </w:rPr>
        <w:t>都有重大影响。</w:t>
      </w:r>
      <w:r>
        <w:rPr>
          <w:rFonts w:ascii="宋体;SimSun" w:hAnsi="宋体;SimSun" w:cs="宋体;SimSun"/>
          <w:szCs w:val="21"/>
        </w:rPr>
        <w:t>同时，也是新课程和素质教育急需解决的课题之一。那么如何才能建立一种新型的师生关系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教师要树立民主教育思想，实施和谐教育和情感教育，促进学生自主意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民主平等是现代师生关系的核心要求。虽然每个学生都有自己的独特个性，“人心如面，不尽相同”，但他们也是人，都有做“人”的权利、要求和尊严。他们不是学习的奴隶，而是学习的主人；他们不是老师的影子，而是老师的亲密伙伴；他们不是知识的容器，而是知识的再造者。因此，教育也是一种尊重，只有懂得平等、学会尊重的教育工作者才能真正领会教育的成功之处。</w:t>
      </w:r>
    </w:p>
    <w:p>
      <w:pPr>
        <w:pStyle w:val="Normal"/>
        <w:ind w:firstLine="420"/>
        <w:rPr/>
      </w:pPr>
      <w:r>
        <w:rPr>
          <w:rFonts w:ascii="宋体;SimSun" w:hAnsi="宋体;SimSun" w:cs="宋体;SimSun"/>
          <w:szCs w:val="21"/>
        </w:rPr>
        <w:t>我曾经有这样的体会，过去我对违反纪律的学生，总是毫无例外的谴责，批评，必要时还加上惩罚，也就是“严”字当头，只有这样我才觉得自己作到了严格要求，严格管理，然而事与愿违，常常造成师生对立。我对教育的理解更多成了对学生一种硬性的要求，忽视了学生成长中被尊重的需要，多了干巴巴的说教与严厉的批评，少了必要的关爱和理解。在反思我的管理后，我由强迫学生做该做的事情，变成鼓励学生做该做事情，强迫学生做该做的事是以权威的身份使学生就范，鼓励学生做该做事是还给学生权利。激发学生主人意识，在鼓励的同时还能赢得学生的合作。</w:t>
      </w:r>
    </w:p>
    <w:p>
      <w:pPr>
        <w:pStyle w:val="Normal"/>
        <w:ind w:firstLine="420"/>
        <w:rPr>
          <w:rFonts w:ascii="宋体;SimSun" w:hAnsi="宋体;SimSun" w:cs="宋体;SimSun"/>
          <w:szCs w:val="21"/>
        </w:rPr>
      </w:pPr>
      <w:r>
        <w:rPr>
          <w:rFonts w:ascii="宋体;SimSun" w:hAnsi="宋体;SimSun" w:cs="宋体;SimSun"/>
          <w:szCs w:val="21"/>
        </w:rPr>
        <w:t>因此，教师应该用热爱、平等、尊重的民主教育行为，去赢得学生的喜爱和信任，为学生的禀赋和潜能的充分开发，创造一种宽松、和谐的教育氛围。用教师人格的魅力影响我们可爱的学生，教会他们知识，教给他们方法，教导他们做人，做学生的良师益友，公正地对待每一位学生。不仅要关心他们的学习，更要关心他们的思想，将心比心，设身处地为学生着想。尊重他们，爱护他们，赏识他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二）教师要放下架子，弱化权威，做新型教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要融洽师生关系必须做一个深受学生欢迎的好老师，尤其是现在这个信息时代，电影、电视、报纸、杂志、广播、网络。学生几乎被包围在各种各样的媒体之中，面对目不暇接的信息世界，他们常常是只能狼吞虎咽地去吸纳、去模仿，而来之不及进行有理性的选择。他们的生活很忙，很精彩，溜冰、踢足球、玩跳舞机、上网聊天、参加生日</w:t>
      </w:r>
      <w:r>
        <w:rPr>
          <w:rFonts w:cs="宋体;SimSun" w:ascii="宋体;SimSun" w:hAnsi="宋体;SimSun"/>
          <w:szCs w:val="21"/>
        </w:rPr>
        <w:t>PARTY</w:t>
      </w:r>
      <w:r>
        <w:rPr>
          <w:rFonts w:ascii="宋体;SimSun" w:hAnsi="宋体;SimSun" w:cs="宋体;SimSun"/>
          <w:szCs w:val="21"/>
        </w:rPr>
        <w:t>、唱最新流行的歌曲……他们很自豪地标榜自己是新新人类。相比这下，教师们接受信息的渠道少得多，他们会给学生讲知识就是力量，他们会说牛顿和鲁迅，当这样的老师走进学生圈子中，就像一个土著走进外星人工智能的沙龙</w:t>
      </w:r>
      <w:r>
        <w:rPr>
          <w:rFonts w:cs="宋体;SimSun" w:ascii="宋体;SimSun" w:hAnsi="宋体;SimSun"/>
          <w:szCs w:val="21"/>
        </w:rPr>
        <w:t>----</w:t>
      </w:r>
      <w:r>
        <w:rPr>
          <w:rFonts w:ascii="宋体;SimSun" w:hAnsi="宋体;SimSun" w:cs="宋体;SimSun"/>
          <w:szCs w:val="21"/>
        </w:rPr>
        <w:t>他们对这个圈子的话题几乎一无所知，根本无法插嘴，又怎能对学生产生凝聚力和影响力？又怎样融洽师生关系。师者：传道，授业，解惑也。“道”不一定是解题之道，“业”也不仅仅是作业，“惑”可以来自于所接触的任何一个领域。正因为如此，新世纪的老师难当，因为他们可以为学生之师的范围相对于学生日益扩大的信息来源不说，正在渐渐缩小！这就导致了师生之间共同语言的减少，心理距离的拉开。而一旦心理上产生隔膜，学生对老师就会敬而远之，老师对学生也会产生误解。如果说教师的人格魅力是吸引学生对其所授课程产生兴趣和基础的话，那么教师精湛的授课艺术和技巧就是培养学生对该门课程产生浓厚兴趣的关键，也是构建良好师生关系，进而促进学生主动学习的一个关键方面。特别是当今提倡创新教育也就要求教师的知识更加丰富、能力更加强。互尊互爱的良好师生关系，极大地解放了学生的批判性思维、创造性思维，学生不仅可以问出自教材又不局限于教材的问题，而且不在盲目崇拜教师、以教师的答案为标准。他们还可以怀疑教师的解答，甚至提出与教师不同的解答。</w:t>
      </w:r>
    </w:p>
    <w:p>
      <w:pPr>
        <w:pStyle w:val="Normal"/>
        <w:ind w:firstLine="420"/>
        <w:rPr/>
      </w:pPr>
      <w:r>
        <w:rPr>
          <w:rFonts w:ascii="宋体;SimSun" w:hAnsi="宋体;SimSun" w:cs="宋体;SimSun"/>
          <w:szCs w:val="21"/>
        </w:rPr>
        <w:t>因此，教师面临更多的知识的挑战</w:t>
      </w:r>
      <w:r>
        <w:rPr>
          <w:rFonts w:cs="宋体;SimSun" w:ascii="宋体;SimSun" w:hAnsi="宋体;SimSun"/>
          <w:szCs w:val="21"/>
        </w:rPr>
        <w:t>,</w:t>
      </w:r>
      <w:r>
        <w:rPr>
          <w:rFonts w:ascii="宋体;SimSun" w:hAnsi="宋体;SimSun" w:cs="宋体;SimSun"/>
          <w:szCs w:val="21"/>
        </w:rPr>
        <w:t>惟有不断充实自己、持续不断地获取新知识，才能更有效地安排教学、最大限度地解答学生的疑难，以提高教学的层次。因此要融洽师生关系，就必须做一个受新新人类欢迎的好老师，教师们就要放下架子，虚心学习各种新生事物，对不懂的东西不在简单地否定。终身学习在当今是一种时；网上冲浪也是一种时尚；欣赏流行音乐更是一种新潮。学习是一辈子的事，对于教师尤其如此。凡事不能教师说了就算，更不能是“教师的每一句话都是法律”。就整体而言，教师的知识全面、系统，学生不如教师。但就认识发展而言，学生思维天生更具活力，具有发现问题，提出问题，解决问题的灵性，之所谓“青出于蓝而胜于蓝”，就是其规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教师要在教育过程中，与学生相互尊重共同快乐成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学生的学习是一项艰苦的脑力劳动，它需要学生完成课程标准规定的相应任务，要实现这一目的、需要学生付出辛勤的劳动，这就需要学生处理好直接兴趣和间接兴趣的关系，想方设法变学习为快乐的活动，从中体会到学会知识、增长了本领的乐趣。教师的劳动是一项复杂而繁重的脑力劳动，平凡而伟大，教师要对全体学生德智体全面发展负责，要对学生的学习、生活和工作的全过程负责，这就需要教师付出很多很多，然而我们的广大教师仍然能够坚守在教书育人第一线，是他们高度的责任心和事业心使然，他们起早贪黑、既管三尺门里又管三尺门外，劳心费神，有一位教师写了一幅对联，上句为“教书育人苦得其所”下句为“桃李满园乐在其中”，这也许就是教师苦中求乐的写照吧。新型师生关系中师生共乐，是指师生在教育过程中师生关系民主平等，相互尊重共同快乐成长；在教学时相互合作、愉快互动、使学生在快乐中接受知识、提高学业成绩，教师则愉悦地完成相应的任务，这是基础教育课程改革中对师生关系提出的新要求，也是师生关系中的最高境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教师要能容纳学生的不同意见，敢于解放学生，为学生主动学习和研究性学习创造条件。</w:t>
      </w:r>
    </w:p>
    <w:p>
      <w:pPr>
        <w:pStyle w:val="Normal"/>
        <w:ind w:firstLine="420"/>
        <w:rPr/>
      </w:pPr>
      <w:r>
        <w:rPr>
          <w:rFonts w:ascii="宋体;SimSun" w:hAnsi="宋体;SimSun" w:cs="宋体;SimSun"/>
          <w:szCs w:val="21"/>
        </w:rPr>
        <w:t>现今的高考制度的改革无疑给融洽师生关系提供了土壤，我国现今的教育制度改革的一个主要目的是发挥学生创造性思维能力，即“敢想别人不敢想的事，敢说别人不敢说的话，敢为人先”。没有打破常规的举动就没有创新，而不同意见的产生是打破常规的必然要求。无数事实证明，最有创意的学生，他们往往跟别人看同样的事物的角度不同，且能想出和别人不同的意见。互尊互爱良好师生关系使教师产生接受学生不同意见的雅量，从而鼓励学生创造思维。互尊互爱良好师生关系促使教师不排斥学生的错误或失误，创新教育允许学生犯错误。教师的作用在于引导学生从错误中吸取知识、经验、教训。俗话说“人非圣贤，孰能无过”，允许学生犯错误，学生如果能从错误中获取知识和经验必能“吃一堑，长一智”，他们更容易迈向成功的目标。互尊互爱良好师生关系促使教师给学生犯错误、失误的权利并提供给学生改进的机会，引导学生从错误中学习，从失败中获取经验，最后从成功中获得满足。在曲折中锻炼学生的意志，既培养了学生良好的人格，又保护了学生的个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五）教师要为学生树立良好的榜样，身教言传，进而促进学生主动学习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叶圣陶先生说过，“教师要用自己的好榜样去教人，才能收到训练和熏陶的实效”。身教重于言教。教师历来为人们景仰，被学生视为楷模，教师博大的胸怀，无私的奉献，其言传身教、一举一动如春风化雨、潜移默化地激励着学生。而且以情动人，以情感人，把爱心献给学生，是教育中的优良传统。一位好老师，会影响学生一辈子。作为人成长途中所接触的角色，老师的作用不仅让你懂得什么，更在于悄悄改变你的人生，这既源于巧妙的设计的教育过程，也源于不经意的言行细节。老师的榜样在教学过程中起着“启动思维</w:t>
      </w:r>
      <w:r>
        <w:rPr>
          <w:rFonts w:cs="宋体;SimSun" w:ascii="宋体;SimSun" w:hAnsi="宋体;SimSun"/>
          <w:szCs w:val="21"/>
        </w:rPr>
        <w:t>--</w:t>
      </w:r>
      <w:r>
        <w:rPr>
          <w:rFonts w:ascii="宋体;SimSun" w:hAnsi="宋体;SimSun" w:cs="宋体;SimSun"/>
          <w:szCs w:val="21"/>
        </w:rPr>
        <w:t>亢奋精神</w:t>
      </w:r>
      <w:r>
        <w:rPr>
          <w:rFonts w:cs="宋体;SimSun" w:ascii="宋体;SimSun" w:hAnsi="宋体;SimSun"/>
          <w:szCs w:val="21"/>
        </w:rPr>
        <w:t>--</w:t>
      </w:r>
      <w:r>
        <w:rPr>
          <w:rFonts w:ascii="宋体;SimSun" w:hAnsi="宋体;SimSun" w:cs="宋体;SimSun"/>
          <w:szCs w:val="21"/>
        </w:rPr>
        <w:t xml:space="preserve">维持活动”的激励作用。师生间心灵上因仰慕而充实，心灵上因沟通而理解，课堂上因平等融洽交流而迸发出智慧之光。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之，构建和谐的师生关系是一门学问，它需要我们教育工作者长期不懈的努力，一名优秀的教师不仅仅是具有熟练的专业知识，丰富的教学经验，得当的教学方法，更重要的是必须学会建立新型和谐的师生关系，它是我们提高教学成绩的必由之路。</w:t>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42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FreeUser</dc:creator>
  <dc:description/>
  <cp:keywords/>
  <dc:language>en-US</dc:language>
  <cp:lastModifiedBy>lenovo</cp:lastModifiedBy>
  <dcterms:modified xsi:type="dcterms:W3CDTF">2020-06-03T13:07:00Z</dcterms:modified>
  <cp:revision>2</cp:revision>
  <dc:subject/>
  <dc:title>现代学校的师生关系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