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运用多种教学方法，构建愉快识字教学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ˎ̥;Times New Roman" w:hAnsi="ˎ̥;Times New Roman" w:cs="ˎ̥;Times New Roman"/>
          <w:sz w:val="18"/>
          <w:szCs w:val="18"/>
        </w:rPr>
        <w:t>：</w:t>
      </w:r>
      <w:r>
        <w:rPr>
          <w:rFonts w:ascii="ˎ̥;Times New Roman" w:hAnsi="ˎ̥;Times New Roman" w:cs="ˎ̥;Times New Roman"/>
          <w:b/>
          <w:szCs w:val="21"/>
        </w:rPr>
        <w:t>为追求高效识字、愉快识字，使识字课堂充满快乐体验，而将识字与阅读、积累相结合，达到激发学生热爱祖国语言文字的目的，本文从引导识字、识字过程、巩固识字、积累词汇等方面探索识字教学新方法，新思路。创造性地运用新颖、灵活的教学方法，富于变化的教学组织形式和手段，引发学生的识字兴趣，激发学生探索新知识的欲望，调动学生识字积极性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Fonts w:ascii="ˎ̥;Times New Roman" w:hAnsi="ˎ̥;Times New Roman" w:cs="ˎ̥;Times New Roman"/>
          <w:sz w:val="18"/>
          <w:szCs w:val="18"/>
        </w:rPr>
        <w:t>：</w:t>
      </w:r>
      <w:r>
        <w:rPr>
          <w:rFonts w:ascii="ˎ̥;Times New Roman" w:hAnsi="ˎ̥;Times New Roman" w:cs="ˎ̥;Times New Roman"/>
          <w:b/>
          <w:szCs w:val="21"/>
        </w:rPr>
        <w:t>识字教学；兴趣；自主识字</w:t>
      </w:r>
      <w:r>
        <w:rPr>
          <w:rFonts w:cs="ˎ̥;Times New Roman" w:ascii="ˎ̥;Times New Roman" w:hAnsi="ˎ̥;Times New Roman"/>
          <w:b/>
          <w:szCs w:val="21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ascii="ˎ̥;Times New Roman" w:hAnsi="ˎ̥;Times New Roman" w:cs="ˎ̥;Times New Roman"/>
          <w:szCs w:val="21"/>
        </w:rPr>
        <w:t>语文是一门基础学科，具人文性和工具性相统一的特点，学习语言，发展思维，陶冶思想情操是它的任务。学习语言，即指导学生理解语言文字，积累语言材料，掌握语言规律，发展语言能力，培养学生正确理解和运用祖国语言文字的能力。这是语文学科最特殊的使命，是其他学科无法替代的。因此，在小学语文教学中加强语言文字训练有着极为重要的意义。《语文课程标准》中对小学低段识字有明确要求：学生喜欢学习汉字，有主动识字愿望，认识常用字</w:t>
      </w:r>
      <w:r>
        <w:rPr>
          <w:rFonts w:cs="ˎ̥;Times New Roman" w:ascii="ˎ̥;Times New Roman" w:hAnsi="ˎ̥;Times New Roman"/>
          <w:szCs w:val="21"/>
        </w:rPr>
        <w:t>1600-1800</w:t>
      </w:r>
      <w:r>
        <w:rPr>
          <w:rFonts w:ascii="ˎ̥;Times New Roman" w:hAnsi="ˎ̥;Times New Roman" w:cs="ˎ̥;Times New Roman"/>
          <w:szCs w:val="21"/>
        </w:rPr>
        <w:t>个，会写其中的</w:t>
      </w:r>
      <w:r>
        <w:rPr>
          <w:rFonts w:cs="ˎ̥;Times New Roman" w:ascii="ˎ̥;Times New Roman" w:hAnsi="ˎ̥;Times New Roman"/>
          <w:szCs w:val="21"/>
        </w:rPr>
        <w:t>800-1000</w:t>
      </w:r>
      <w:r>
        <w:rPr>
          <w:rFonts w:ascii="ˎ̥;Times New Roman" w:hAnsi="ˎ̥;Times New Roman" w:cs="ˎ̥;Times New Roman"/>
          <w:szCs w:val="21"/>
        </w:rPr>
        <w:t>个。然而识字教学本身是枯燥、乏味的事情，再加上低年级学生独特的心理特点，要求我们的识字课堂具有趣味性，是充满快乐体验的课堂。那么，如何实现我们的识字课堂充满快乐呢？下面就谈谈我在教学实践中的具体做法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ascii="ˎ̥;Times New Roman" w:hAnsi="ˎ̥;Times New Roman" w:cs="ˎ̥;Times New Roman"/>
          <w:b/>
          <w:szCs w:val="21"/>
        </w:rPr>
        <w:t>一、多彩的活动，激发兴趣和欲望</w:t>
      </w:r>
      <w:r>
        <w:rPr>
          <w:rFonts w:cs="ˎ̥;Times New Roman" w:ascii="ˎ̥;Times New Roman" w:hAnsi="ˎ̥;Times New Roman"/>
          <w:b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兴趣是学生发展思维的巨大推动力，也是我们无法替代的好老师。只有让学生对其产生浓厚的学习兴趣，才能唤起他们饱满的学习热情。小学生学习最大的特点就是集中注意力时间短，兴奋点也比较容易转移。我们只有精心创设一切可以调动、维系孩子积极性的氛围与条件，才能不断激发孩子识字、学词的兴趣和欲望。我主要运用了以下几个活动：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猜字谜游戏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在学习《画》一课时，就让学生猜：一块豆腐割四块，放进锅里盖上盖儿。这是什么字？学了“们”和“闪”就可编出“一人在门外，一人在门里”的谜语让学生一谜猜两字。学习“想”就可编“木目下加心”。这样不仅使学生记住了字形，而且激发了兴趣，学生主动参与编字谜游戏，比如他们编出“一条白毛巾，挂在木头上（棉）”；“二木不成林（相）”；“</w:t>
      </w:r>
      <w:r>
        <w:rPr>
          <w:rFonts w:cs="ˎ̥;Times New Roman" w:ascii="ˎ̥;Times New Roman" w:hAnsi="ˎ̥;Times New Roman"/>
          <w:szCs w:val="21"/>
        </w:rPr>
        <w:t>1+1</w:t>
      </w:r>
      <w:r>
        <w:rPr>
          <w:rFonts w:ascii="ˎ̥;Times New Roman" w:hAnsi="ˎ̥;Times New Roman" w:cs="ˎ̥;Times New Roman"/>
          <w:szCs w:val="21"/>
        </w:rPr>
        <w:t>不等于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（王）”等等来互相猜。学生在编字谜过程中，思维进入一种积极状态，何愁记不住这些字呢？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自编儿歌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儿歌的韵律和趣味受到小朋友欢迎，我们可以根据汉字的组合特点编一些孩子好记易背的儿歌。例如“聪”，可以这样编：“小聪明，耳朵灵。会听课，总专心。”又如：“目争睁，月要腰。爪巴爬，日寸时。两字合一字，好记好认识。”再如：“感谢要有心，诚心才感人。感谢有言行，谢谢最好听。”学生把顺口溜记住了，字也就认识了，真是要形有形，要义有义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．变字魔术师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利用“加一加”、“减一减”等方法，变幻出新字。例如，学习“口、日、人、了”等字后，请学生加一笔或两笔，学了“广、玉、方”后请学生减一笔，学习“鸟、青、皮”后，可以加偏旁，学习“江、飘、请”后，可以换偏旁……。学生既巩固了旧字又认了新字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．我像谁，我的兄弟呢？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利用汉字偏旁、部件卡片，让学生通过组合新字进行识字游戏。也可出示偏旁和部件请学生组合成另外的生字。还有就是给某个字加或者换偏旁组成新字。如：旁（磅、榜、镑、谤、蒡、膀、搒）。还可出示生字卡片，找出它的形近字。如：牛———午，圆———园，为———办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．利用远程教育资源，调动多种感官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教师利用“远程教育资源”中的图片、文字、声音、动画等能为学生创设生动有趣的识字情景，激发学生多种感官的有效参与，不断激发学生去体验识字的乐趣，识字教学达到事半功倍的效果。在教学中，教师应该充分利用课件，让学生观看那充满神秘色彩的文字。如教学“日”“月”、“禾”、“火”、“山”等汉字时，可先出示它们的象形字，这组字采用由实物图到象形字，再到现代汉字简化字，逐渐演变的动画形式出现，富有动感，让学生产生神秘感，同时也调动了学生的多种感官。实践证明，利用课件进行识字教学，能有效激发学生学习汉字的欲望。此外，还可以采用联想法、讲故事法、偏旁归类法等来帮助孩子记忆生字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ascii="ˎ̥;Times New Roman" w:hAnsi="ˎ̥;Times New Roman" w:cs="ˎ̥;Times New Roman"/>
          <w:b/>
          <w:szCs w:val="21"/>
        </w:rPr>
        <w:t>二、形式多样，养成自主识字的习惯</w:t>
      </w:r>
      <w:r>
        <w:rPr>
          <w:rFonts w:cs="ˎ̥;Times New Roman" w:ascii="ˎ̥;Times New Roman" w:hAnsi="ˎ̥;Times New Roman"/>
          <w:b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．猜谜学字词游戏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创设宽松和谐的活动环境。民主和谐的教学氛围，有趣的活动方式，是学生个性展现的绿地。学习的氛围直接影响学生学习效果。我在识字教学六中设计了这样一个片断：一起来做游戏——猜猜我是谁？请小朋友来表演你喜欢的动物，让大家猜猜他演的是谁？或者根据动物的特征出个谜语，让大家来猜。同学们争先恐后，即兴说出：一头乱发的万兽之王（狮子）。它的尾巴像一把五彩折扇，高兴的时候就会展开，向别人炫耀（孔雀）。同学们的动作表演，更是有趣：双手抬起，双脚合拢，连续用力向前蹦（袋鼠）。《猜猜我是谁》的游戏中，学生爱说、爱表演，别具一格的活动方式，激发了学生的兴趣，对动物也有更深的了解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补渔网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用多媒体课件呈现破烂的渔网，每个破烂处里有许多汉字，如果你能准确读出每个汉字，就能把渔网补好。选出部分学生参加这个游戏，老师点击鼠标一次，破烂的渔网中就出现一个汉字，学生认读汉字，直至补好渔网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．找合作伙伴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两个字组合成词，可以是反义词组合，也可以是近义词组合，还可以是一个字的不同部件组合，具体形式根据内容确定。如在对对子识字时，学生各选一个词语写在一张纸上，再把这张纸举在自己胸前，然后找到能与自己相对的词语，比比谁找到的合作伙伴多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．看图贴词语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出示有下列内容的图画：图一：两枝彩笔，一长一短，一黑一白。图二：两个小朋友，一高一矮，一个在热情地招待客人，另一个脸上表情很冷淡。词卡：长、短；黑、白；高、矮；热情、冷淡。学生看图，将词语卡片贴在相应图画下面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．摘果子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在黑板上画好一棵大树，可根据不同的教学内容设计不同的果子，果子上面写生字，让学生来读。读对就把果子奖励给他，让学生产生收获的喜悦。此法也可制成多媒体课件。另外，还有拼字游戏、词语接龙、击鼓传花认字等，从活动中学，再用到活动中去，将快乐识字教学进行到底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．练中积累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《课程标准》明确提出，小学语文阅读教学要使学生有“较丰富的积累”，因为学生头脑中“语汇仓库”储存日丰，将来就会“胸藏万汇凭吞吐，笔有千钧任歙张”（郭沫若语）。而低年级的词句积累，更是学生连词成句、连句成段的基础。教学中，要让学生多默读、朗读、复述、背诵、填空、听写、默写课文，直接感知、熟记课文的语言材料。实践中积累的方法也很多，主要包括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转换。如学“五彩斑斓”时可引导学生把这个词换成“五颜六色”、“色彩斑斓”、“五彩缤纷”、“五光十色”等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归类。比如教学《掌声》这篇课文时，在理解了“注视”这个词后，可启发学生写出表示“看”的意思的词语，如“俯视、仰视、瞧、盯、”等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扩展。例如，在教“称赞”这个词时，将第二词素牵引出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赞扬、赞美、赞赏、赞同</w:t>
      </w:r>
      <w:r>
        <w:rPr>
          <w:rFonts w:cs="ˎ̥;Times New Roman" w:ascii="ˎ̥;Times New Roman" w:hAnsi="ˎ̥;Times New Roman"/>
          <w:szCs w:val="21"/>
        </w:rPr>
        <w:t>"</w:t>
      </w:r>
      <w:r>
        <w:rPr>
          <w:rFonts w:ascii="ˎ̥;Times New Roman" w:hAnsi="ˎ̥;Times New Roman" w:cs="ˎ̥;Times New Roman"/>
          <w:szCs w:val="21"/>
        </w:rPr>
        <w:t>等词语。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诵读记忆。在教学一篇课文时，可以指导学生先从课文中找出自己最感兴趣的词语，然后把它抄到积累本上去，再背诵下来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ascii="ˎ̥;Times New Roman" w:hAnsi="ˎ̥;Times New Roman" w:cs="ˎ̥;Times New Roman"/>
          <w:b/>
          <w:szCs w:val="21"/>
        </w:rPr>
        <w:t>三、引入竞争机制，定期展示识字成果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在每一阶段的学习中，针对学习内容，制定一个切实可行的识字目标，鼓励学生在课外识字，定期展示学习成果，评选出每期的识字明星、识字大王、识字天才等。例如，学生入学时，同学间进行自我介绍。这时，我就把认识同学的名字作为阶段性目标。老师不失时机地把所有学生的姓名都写在教室后面的板报上，给出一定的时间，让学生展示各自认识的同学名字或朋友名字，评选优胜者给予奖励。这样，学生在毫无压力的情况下学会了好多字。再如，学习一年级上册第四组课文时，我布置学生跟爸爸、妈妈到商场购物，比一比看谁在商场里认识了更多的字，把你认识的字剪下来粘贴在识字本上。在展示学习成果时，学生的识字量大大超出了我的想象，有的甚至识记了几十上百个字。由此可见，学生的识字潜能是无穷尽的。在此基础上再鼓励他们扩大识字场所，例如，通过家庭、街道、学校、电视广告、电视字幕、报刊杂志等进行识字，起到了事半功倍的效果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“万丈高楼平地起”，低年级字词句的训练，直接关系着整个小学阶段学生语文能力的获得和发展，科学研究也表明，儿童年龄越小，语言发展能力越强。因此可以说，低年级阅读教学中语言文字训练水平的高低，关乎孩子一生的语言能力，我们今天的训练，是为孩子的一生奠基。运用多种教育教学方式，构建愉快识字教学，旨为孩子能在快乐的氛围中学习和成长，化被动为主动，这才是开展识字教学的真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7:00Z</dcterms:created>
  <dc:creator>微软用户</dc:creator>
  <dc:description/>
  <cp:keywords/>
  <dc:language>en-US</dc:language>
  <cp:lastModifiedBy>lenovo</cp:lastModifiedBy>
  <dcterms:modified xsi:type="dcterms:W3CDTF">2020-06-03T13:07:00Z</dcterms:modified>
  <cp:revision>2</cp:revision>
  <dc:subject/>
  <dc:title>运用多种教学方法，构建愉快识字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