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20"/>
        <w:jc w:val="center"/>
        <w:rPr>
          <w:rFonts w:ascii="宋体;SimSun" w:hAnsi="宋体;SimSun" w:cs="宋体;SimSun"/>
          <w:b/>
          <w:b/>
          <w:sz w:val="36"/>
          <w:szCs w:val="36"/>
        </w:rPr>
      </w:pPr>
      <w:r>
        <w:rPr>
          <w:rFonts w:ascii="宋体;SimSun" w:hAnsi="宋体;SimSun" w:cs="宋体;SimSun"/>
          <w:b/>
          <w:sz w:val="36"/>
          <w:szCs w:val="36"/>
        </w:rPr>
        <w:t>反思：语文教学不可或缺的环节</w:t>
      </w:r>
    </w:p>
    <w:p>
      <w:pPr>
        <w:pStyle w:val="Normal"/>
        <w:spacing w:lineRule="atLeast" w:line="420"/>
        <w:ind w:firstLine="420"/>
        <w:rPr/>
      </w:pPr>
      <w:r>
        <w:rPr>
          <w:rFonts w:ascii="宋体;SimSun" w:hAnsi="宋体;SimSun" w:cs="宋体;SimSun"/>
          <w:szCs w:val="21"/>
        </w:rPr>
        <w:t>新课程改革和新教材的教学更加需要教师进行反思性教学。叶澜教授曾指出：“一个教师写一辈子教案不可能成为名师，如果一个教师写三年教学反思就有可能成为名师。”教学反思也成为改变教师教学行走方式的重要手段。那么什么是教学反思呢？教学反思就是教师自觉地把自己的课堂教学作为认识的对象而进行全面而深入地思考，并形成思考总结的实践活动，它是教师用来提高自身的业务，改进教学实践的一种学习方式。简单地说，教学反思就是教师在既定的教学任务中不仅研究自己教什么、如何教和教得如何的问题，还要思考学生如何学、学得怎样的实践活动。一个完整的教学反思过程应该包括教前反思、教中反思和教后反思。</w:t>
      </w:r>
    </w:p>
    <w:p>
      <w:pPr>
        <w:pStyle w:val="Normal"/>
        <w:spacing w:lineRule="atLeast" w:line="420"/>
        <w:ind w:right="600" w:firstLine="422"/>
        <w:rPr>
          <w:rFonts w:ascii="宋体;SimSun" w:hAnsi="宋体;SimSun" w:cs="宋体;SimSun"/>
          <w:b/>
          <w:b/>
          <w:szCs w:val="21"/>
        </w:rPr>
      </w:pPr>
      <w:r>
        <w:rPr>
          <w:rFonts w:ascii="宋体;SimSun" w:hAnsi="宋体;SimSun" w:cs="宋体;SimSun"/>
          <w:b/>
          <w:szCs w:val="21"/>
        </w:rPr>
        <w:t>一、教前反思：学什么</w:t>
      </w:r>
    </w:p>
    <w:p>
      <w:pPr>
        <w:pStyle w:val="Normal"/>
        <w:spacing w:lineRule="atLeast" w:line="420"/>
        <w:ind w:firstLine="420"/>
        <w:rPr/>
      </w:pPr>
      <w:r>
        <w:rPr>
          <w:rFonts w:ascii="宋体;SimSun" w:hAnsi="宋体;SimSun" w:cs="宋体;SimSun"/>
          <w:szCs w:val="21"/>
        </w:rPr>
        <w:t>目前，从教师教学设计的现状来看，主要存在两种不良的倾向：一是照搬名师的教案，以“他思”取代“我思”；二是依赖多年积累起来的教学经验，以原有的经验设计教学方案，甚至照抄以往的备课笔记。我认为教师在教学设计时，先要对过去的经验进行反思，使新的教学设计建立在对以往经验与教训进行思考的基础上。要进行课前反思就必须对教材的文本进行解读，也许是自己的脑海里有了太多的想法，此时我们的老师可能对文本进行了深度的解读，自己对教材的人文性和工具性有了较为深刻的理解，想在教学实践中将尽可能多的训练在课堂中展示出来。这样设计出来的教学方案的目标就显得特别的多，想在一堂课里将尽量多的训练点都训练一遍，于是我们的课堂变得纷繁芜杂，无目标重点、无增长的有序性和层次性，这样的设计就会让学生感到无所适从不知道要学什么。我主张一节课确定一个训练重点，不同的课形成不同的训练群，经过一个主题单元的训练或者经过一学期的训练，相信学生的阅读能力有较大的提高。例如： 苏教国标版教材第</w:t>
      </w:r>
      <w:r>
        <w:rPr>
          <w:rFonts w:cs="宋体;SimSun" w:ascii="宋体;SimSun" w:hAnsi="宋体;SimSun"/>
          <w:szCs w:val="21"/>
        </w:rPr>
        <w:t>9</w:t>
      </w:r>
      <w:r>
        <w:rPr>
          <w:rFonts w:ascii="宋体;SimSun" w:hAnsi="宋体;SimSun" w:cs="宋体;SimSun"/>
          <w:szCs w:val="21"/>
        </w:rPr>
        <w:t>册第</w:t>
      </w:r>
      <w:r>
        <w:rPr>
          <w:rFonts w:cs="宋体;SimSun" w:ascii="宋体;SimSun" w:hAnsi="宋体;SimSun"/>
          <w:szCs w:val="21"/>
        </w:rPr>
        <w:t>2</w:t>
      </w:r>
      <w:r>
        <w:rPr>
          <w:rFonts w:ascii="宋体;SimSun" w:hAnsi="宋体;SimSun" w:cs="宋体;SimSun"/>
          <w:szCs w:val="21"/>
        </w:rPr>
        <w:t xml:space="preserve">单元，四篇课文体裁迥异而主题相同，训练重点就可以这样定位：《去打开大自然绿色的课本》根据诗歌内涵丰富、语言优美的特点，将训练的重点放在“引导学生品读诗歌感受诗歌语言优美”上；《装满昆虫的衣袋》根据文章故事性强的特点重点指导学生抓住文章的中心句和关键词，在品读与交流中体会到法布尔对科学事业的执着；《变色龙》和《金蝉脱壳》都是以说明性文字为主的文章，前者的重点应是指导学生如何通过仔细观察将事物的特点表达清楚，后者的重点在于说明的顺序。  </w:t>
      </w:r>
    </w:p>
    <w:p>
      <w:pPr>
        <w:pStyle w:val="Normal"/>
        <w:spacing w:lineRule="atLeast" w:line="420"/>
        <w:ind w:firstLine="420"/>
        <w:rPr>
          <w:rFonts w:ascii="宋体;SimSun" w:hAnsi="宋体;SimSun" w:cs="宋体;SimSun"/>
          <w:szCs w:val="21"/>
        </w:rPr>
      </w:pPr>
      <w:r>
        <w:rPr>
          <w:rFonts w:ascii="宋体;SimSun" w:hAnsi="宋体;SimSun" w:cs="宋体;SimSun"/>
          <w:szCs w:val="21"/>
        </w:rPr>
        <w:t>教师在反思过去经验与教训的基础上，再设计出教学方案，既可以增强教学设计的针对性，又可以逐步培养良好的反思习惯。 </w:t>
      </w:r>
    </w:p>
    <w:p>
      <w:pPr>
        <w:pStyle w:val="Normal"/>
        <w:spacing w:lineRule="atLeast" w:line="420"/>
        <w:ind w:firstLine="422"/>
        <w:rPr/>
      </w:pPr>
      <w:r>
        <w:rPr>
          <w:rFonts w:ascii="宋体;SimSun" w:hAnsi="宋体;SimSun" w:cs="宋体;SimSun"/>
          <w:b/>
          <w:szCs w:val="21"/>
        </w:rPr>
        <w:t>二、教中反思：怎么学 </w:t>
      </w:r>
    </w:p>
    <w:p>
      <w:pPr>
        <w:pStyle w:val="Normal"/>
        <w:spacing w:lineRule="atLeast" w:line="420"/>
        <w:ind w:firstLine="420"/>
        <w:rPr/>
      </w:pPr>
      <w:r>
        <w:rPr>
          <w:rFonts w:ascii="宋体;SimSun" w:hAnsi="宋体;SimSun" w:cs="宋体;SimSun"/>
          <w:szCs w:val="21"/>
        </w:rPr>
        <w:t>在教学实践中，学生会根据自己的兴趣、能力和生活经验的实际需要，对教学内容、教学安排、教学方法、教学过程做出种种反应。学生这些反馈的信息教师必须敏感地体察，并深入领会其意图。明确了学生的真实感受和实际需要，就能比较清楚地认识自己教学中的优点与不足，便于及时调整教学行为，使教学适应学生认知发展的需求。这种师生互动，能拓宽反思的层面和渠道。从学生角度认识教师行为的合理性和有效性，增强教学的针对性和实效性，及时全面地了解学生的学情。为了深入分析教学活动与学生实际需求之间的矛盾，并根据反馈信息及时做出调整增强语文课堂行程的灵活性和可控制性，培养教学机智和丰富经验智慧，面对动态的、持续的、不断呈现的教学进程，教师要能不断地反思。学生在学习重点和难点时出现了哪些意想不到的障碍？如何机智地处理这些问题？师生之间、学生之间出现争议时，你如何处理？当提问学习能力较弱的学生，不能按课前预设回答问题时，如何调整原先的教学设计？学生在课堂上讨论某一问题时，思维异常活跃，如果让学生继续讨论下去，就难以完成预定的教学任务。针对这种情况，如何进行有效的调控？……</w:t>
      </w:r>
    </w:p>
    <w:p>
      <w:pPr>
        <w:pStyle w:val="Normal"/>
        <w:spacing w:lineRule="atLeast" w:line="420"/>
        <w:ind w:firstLine="420"/>
        <w:rPr/>
      </w:pPr>
      <w:r>
        <w:rPr>
          <w:rFonts w:ascii="宋体;SimSun" w:hAnsi="宋体;SimSun" w:cs="宋体;SimSun"/>
          <w:szCs w:val="21"/>
        </w:rPr>
        <w:t>实践证明，课堂教学中及时有效地反思，适当地对教学设计进行调整，往往会生成意想不到的教学效果。有这样一则课中反思的案例：一位语文教师在批改学生的作文时，发现一篇构思精巧、立意新颖的优秀作文，于是决定利用作文评讲课朗读这篇作文。可是，教师刚把这篇文章读完，就有一位同学站起来检举这篇作文是抄袭的。此时，全班一片哗然，同学们一齐把目光投向那位抄袭作文的同学，那位同学羞愧地低下了头。面对这样的突发事件，老师也一下子愣住了。后来，这位教师经过短暂的反思后，将话题转移到评价这篇作文好在哪里。当同学们评、赏结束后，老师问大家：“今天我们能欣赏到这样的好作文，应该谢谢谁呢？”这时同学们似乎一下子明白了老师的用意，一起为那位同学送去了热烈的掌声。这位语文老师以此为契机，从那天开始，要求全班同学每周轮流推荐一篇优秀作文在班里朗读。这样的教学反思，不仅开阔了全班同学的阅读视野，而且使那位抄袭作文的学生免受心灵的伤害，可谓一举两得。 </w:t>
      </w:r>
    </w:p>
    <w:p>
      <w:pPr>
        <w:pStyle w:val="Normal"/>
        <w:spacing w:lineRule="atLeast" w:line="420"/>
        <w:ind w:firstLine="422"/>
        <w:rPr>
          <w:rFonts w:ascii="宋体;SimSun" w:hAnsi="宋体;SimSun" w:cs="宋体;SimSun"/>
          <w:b/>
          <w:b/>
          <w:szCs w:val="21"/>
        </w:rPr>
      </w:pPr>
      <w:r>
        <w:rPr>
          <w:rFonts w:ascii="宋体;SimSun" w:hAnsi="宋体;SimSun" w:cs="宋体;SimSun"/>
          <w:b/>
          <w:szCs w:val="21"/>
        </w:rPr>
        <w:t>三、教后反思：学会没有 </w:t>
      </w:r>
    </w:p>
    <w:p>
      <w:pPr>
        <w:pStyle w:val="Normal"/>
        <w:spacing w:lineRule="atLeast" w:line="420"/>
        <w:ind w:firstLine="420"/>
        <w:rPr>
          <w:rFonts w:ascii="宋体;SimSun" w:hAnsi="宋体;SimSun" w:cs="宋体;SimSun"/>
          <w:szCs w:val="21"/>
        </w:rPr>
      </w:pPr>
      <w:r>
        <w:rPr>
          <w:rFonts w:ascii="宋体;SimSun" w:hAnsi="宋体;SimSun" w:cs="宋体;SimSun"/>
          <w:szCs w:val="21"/>
        </w:rPr>
        <w:t>这时的反思主要是教师在课后对整个课堂教学行为过程进行思考性回忆，包括对自己的教学观念和教学行为、学生的表现、教学的成功与失败进行理性的分析等等，可从以下四个方面入手。 </w:t>
      </w:r>
    </w:p>
    <w:p>
      <w:pPr>
        <w:pStyle w:val="Normal"/>
        <w:spacing w:lineRule="atLeast" w:line="42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思成功之处</w:t>
      </w:r>
    </w:p>
    <w:p>
      <w:pPr>
        <w:pStyle w:val="Normal"/>
        <w:spacing w:lineRule="atLeast" w:line="420"/>
        <w:ind w:firstLine="420"/>
        <w:rPr/>
      </w:pPr>
      <w:r>
        <w:rPr>
          <w:rFonts w:ascii="宋体;SimSun" w:hAnsi="宋体;SimSun" w:cs="宋体;SimSun"/>
          <w:szCs w:val="21"/>
        </w:rPr>
        <w:t>将教学过程中达到预设教学目的的策略、引起师生情智共振的做法、教学方法上的改革与创新等等，详细得当地记录下来，供以后教学时参考使用。如我在教《把我的心脏带回祖国》一文时，紧紧抓住“肖邦为祖国四处奔波”让学生读文感悟肖邦四处奔波的情形，一下子学生的思维打开了，说出了许多书本以外的精妙的感悟，听了仿佛使人看到了肖邦在街头激情地演讲，号召流亡的同胞支持国内抗战，仿佛看到了肖邦在剧院里为祖国募捐而演出的情形。这种以课本为基础，拓展学生的思维，训练学生读、悟能力的方法受到很好的教学效果。</w:t>
      </w:r>
    </w:p>
    <w:p>
      <w:pPr>
        <w:pStyle w:val="Normal"/>
        <w:spacing w:lineRule="atLeast" w:line="42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想不足之处</w:t>
      </w:r>
    </w:p>
    <w:p>
      <w:pPr>
        <w:pStyle w:val="Normal"/>
        <w:spacing w:lineRule="atLeast" w:line="420"/>
        <w:ind w:firstLine="420"/>
        <w:rPr/>
      </w:pPr>
      <w:r>
        <w:rPr>
          <w:rFonts w:ascii="宋体;SimSun" w:hAnsi="宋体;SimSun" w:cs="宋体;SimSun"/>
          <w:szCs w:val="21"/>
        </w:rPr>
        <w:t>语文教学本就是一门充满遗憾的科学，没有最好，只有更好。即使是大师的课堂也难免有疏漏失误之处。在日常教学实践中，我们经</w:t>
      </w:r>
    </w:p>
    <w:p>
      <w:pPr>
        <w:pStyle w:val="Normal"/>
        <w:spacing w:lineRule="atLeast" w:line="420"/>
        <w:ind w:firstLine="420"/>
        <w:rPr>
          <w:rFonts w:ascii="宋体;SimSun" w:hAnsi="宋体;SimSun" w:cs="宋体;SimSun"/>
          <w:szCs w:val="21"/>
        </w:rPr>
      </w:pPr>
      <w:r>
        <w:rPr>
          <w:rFonts w:ascii="宋体;SimSun" w:hAnsi="宋体;SimSun" w:cs="宋体;SimSun"/>
          <w:szCs w:val="21"/>
        </w:rPr>
        <w:t>常会感到课堂气氛沉闷，学生的思维迟缓等现象。课后对这些问题必须进行回顾、梳理，并对其作深刻的探究，使之能成为今后教学应该</w:t>
      </w:r>
    </w:p>
    <w:p>
      <w:pPr>
        <w:pStyle w:val="Normal"/>
        <w:spacing w:lineRule="atLeast" w:line="420"/>
        <w:ind w:firstLine="420"/>
        <w:rPr/>
      </w:pPr>
      <w:r>
        <w:rPr>
          <w:rFonts w:ascii="宋体;SimSun" w:hAnsi="宋体;SimSun" w:cs="宋体;SimSun"/>
          <w:szCs w:val="21"/>
        </w:rPr>
        <w:t>吸取的教训。如在教学《船长》以身殉职时的段落时，我向学生提出了这样一个问题：“船长一个手势也没有做，如果他想对船员和旅客做手势，想做什么手势呢？”话音刚落，一个平时调皮的小男孩伸出了两个手指，做了一个胜利的手势，看到他一幅调皮的样子，同时把课堂所营造的气氛给破坏了，心里不由得有点愤怒，没有理会他，让别的同学回答了。下课后，对这件事一直耿耿于怀，但似乎有一种莫名的感觉，他的手势错了吗？猛然间，我发觉自己错了 ，学生是对的。船长会做出胜利的手势，因为，在生死时速的</w:t>
      </w:r>
      <w:r>
        <w:rPr>
          <w:rFonts w:cs="宋体;SimSun" w:ascii="宋体;SimSun" w:hAnsi="宋体;SimSun"/>
          <w:szCs w:val="21"/>
        </w:rPr>
        <w:t>20</w:t>
      </w:r>
      <w:r>
        <w:rPr>
          <w:rFonts w:ascii="宋体;SimSun" w:hAnsi="宋体;SimSun" w:cs="宋体;SimSun"/>
          <w:szCs w:val="21"/>
        </w:rPr>
        <w:t>分钟里，他实现了自己当初下的命令，保证</w:t>
      </w:r>
      <w:r>
        <w:rPr>
          <w:rFonts w:cs="宋体;SimSun" w:ascii="宋体;SimSun" w:hAnsi="宋体;SimSun"/>
          <w:szCs w:val="21"/>
        </w:rPr>
        <w:t>60</w:t>
      </w:r>
      <w:r>
        <w:rPr>
          <w:rFonts w:ascii="宋体;SimSun" w:hAnsi="宋体;SimSun" w:cs="宋体;SimSun"/>
          <w:szCs w:val="21"/>
        </w:rPr>
        <w:t>个人的安全脱险。他做到了，他成功了，望着安全脱险的人们，自然地做出一个胜利的手势，合情合理。学生的童真被我的冷漠扼杀了。课堂如果能多倾听一些与自己心中期待的答案不和谐的音符，从“错误”中寻根问由，或许能找寻到学生智慧的火花，这恰恰是课堂教学所要追求的生成对话。</w:t>
      </w:r>
    </w:p>
    <w:p>
      <w:pPr>
        <w:pStyle w:val="Normal"/>
        <w:spacing w:lineRule="atLeast" w:line="420"/>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记教学机智</w:t>
      </w:r>
    </w:p>
    <w:p>
      <w:pPr>
        <w:pStyle w:val="Normal"/>
        <w:spacing w:lineRule="atLeast" w:line="420"/>
        <w:ind w:firstLine="420"/>
        <w:rPr/>
      </w:pPr>
      <w:r>
        <w:rPr>
          <w:rFonts w:ascii="宋体;SimSun" w:hAnsi="宋体;SimSun" w:cs="宋体;SimSun"/>
          <w:szCs w:val="21"/>
        </w:rPr>
        <w:t>课堂教学中，随着教学内容的展开，师生的思维发展及情感交流的融洽，往往会因为一些偶发事件而产生瞬间灵感，这些＂智慧的火花＂常常是不由自主突然而至，如果不及时利用课后反思去捕捉，便会因时过境迁而烟消云散，令人遗憾。在教《养成良好的学习习惯</w:t>
      </w:r>
      <w:r>
        <w:rPr>
          <w:rFonts w:cs="宋体;SimSun" w:ascii="宋体;SimSun" w:hAnsi="宋体;SimSun"/>
          <w:szCs w:val="21"/>
        </w:rPr>
        <w:t>12</w:t>
      </w:r>
      <w:r>
        <w:rPr>
          <w:rFonts w:ascii="宋体;SimSun" w:hAnsi="宋体;SimSun" w:cs="宋体;SimSun"/>
          <w:szCs w:val="21"/>
        </w:rPr>
        <w:t>》中的《在实践中学语文》这课时，我忽然想到了毕业留言，于是临时设计了写毕业留言的教学环节，这一下子触动了学生们的依依惜别之情，学生们的才情得以激活，课堂教学效果很好，课后我及时的写下了这个教学机智，这就是教学反思中常用到的记载教学机智。</w:t>
      </w:r>
    </w:p>
    <w:p>
      <w:pPr>
        <w:pStyle w:val="Normal"/>
        <w:spacing w:lineRule="atLeast" w:line="420"/>
        <w:ind w:firstLine="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写学生创新</w:t>
      </w:r>
    </w:p>
    <w:p>
      <w:pPr>
        <w:pStyle w:val="Normal"/>
        <w:spacing w:lineRule="atLeast" w:line="420"/>
        <w:ind w:firstLine="420"/>
        <w:rPr/>
      </w:pPr>
      <w:r>
        <w:rPr>
          <w:rFonts w:ascii="宋体;SimSun" w:hAnsi="宋体;SimSun" w:cs="宋体;SimSun"/>
          <w:szCs w:val="21"/>
        </w:rPr>
        <w:t>学生是学习的主体，学生总会有“创新的火花”在闪烁，教师应当充分肯定学生在课堂上提出的一些独特的见解，这样不仅使学生的好方法、好思路得以推广，而且对学生也是一种肯定和激励。同时，这些难能可贵的见解也是对课堂教学的补充与完善，可以拓宽教师的教学思路，提高教学水平。因此，在教学反思中将其记录下来，可以作为今后再教学的教学资源。在教学《暖流》这课的总结环节，我让学生说说暖流的含义，想不到学生说出了“暖流”的另外的 含义：江主席的考试也不算容易，王辉轻松地通过考试，江主席看到当代的大学生学习勤奋、知识渊博，他们是祖国的建设者，祖国有了他们大有希望，从而感到有一股暖流流遍全身；作为读者我们为有这样平易近人的领袖、有这样勤奋学习的大学生而感到有一股暖流流遍全身。</w:t>
      </w:r>
    </w:p>
    <w:p>
      <w:pPr>
        <w:pStyle w:val="Normal"/>
        <w:spacing w:lineRule="atLeast" w:line="420"/>
        <w:ind w:firstLine="420"/>
        <w:rPr>
          <w:rFonts w:ascii="宋体;SimSun" w:hAnsi="宋体;SimSun" w:cs="宋体;SimSun"/>
          <w:szCs w:val="21"/>
        </w:rPr>
      </w:pPr>
      <w:r>
        <w:rPr>
          <w:rFonts w:ascii="宋体;SimSun" w:hAnsi="宋体;SimSun" w:cs="宋体;SimSun"/>
          <w:szCs w:val="21"/>
        </w:rPr>
        <w:t>我相信只要我们每位老师坚持不懈的进行教学反思，我们的课堂教学就越发精彩，学生的情智能力将得到更大的发展。</w:t>
      </w:r>
    </w:p>
    <w:p>
      <w:pPr>
        <w:pStyle w:val="Normal"/>
        <w:spacing w:lineRule="atLeast" w:line="420"/>
        <w:ind w:firstLine="420"/>
        <w:rPr>
          <w:rFonts w:ascii="宋体;SimSun" w:hAnsi="宋体;SimSun" w:cs="宋体;SimSun"/>
          <w:szCs w:val="21"/>
        </w:rPr>
      </w:pPr>
      <w:r>
        <w:rPr>
          <w:rFonts w:cs="宋体;SimSun" w:ascii="宋体;SimSun" w:hAnsi="宋体;SimSun"/>
          <w:szCs w:val="21"/>
        </w:rPr>
      </w:r>
    </w:p>
    <w:p>
      <w:pPr>
        <w:pStyle w:val="Normal"/>
        <w:spacing w:lineRule="atLeast" w:line="42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531" w:right="1531" w:gutter="0" w:header="851" w:top="1588" w:footer="1418" w:bottom="1531"/>
      <w:pgNumType w:fmt="decimal"/>
      <w:formProt w:val="false"/>
      <w:textDirection w:val="lrTb"/>
      <w:docGrid w:type="lines" w:linePitch="3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07:00Z</dcterms:created>
  <dc:creator>Microsoft.com</dc:creator>
  <dc:description/>
  <cp:keywords/>
  <dc:language>en-US</dc:language>
  <cp:lastModifiedBy>lenovo</cp:lastModifiedBy>
  <dcterms:modified xsi:type="dcterms:W3CDTF">2020-06-03T13:07:00Z</dcterms:modified>
  <cp:revision>2</cp:revision>
  <dc:subject/>
  <dc:title>反思：语文教学不可或缺的环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