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2"/>
        <w:jc w:val="center"/>
        <w:rPr>
          <w:b/>
          <w:b/>
          <w:bCs/>
          <w:sz w:val="30"/>
        </w:rPr>
      </w:pPr>
      <w:r>
        <w:rPr>
          <w:b/>
          <w:bCs/>
          <w:sz w:val="30"/>
        </w:rPr>
        <w:t>如何把素质教育落实到语文教学上</w:t>
      </w:r>
    </w:p>
    <w:p>
      <w:pPr>
        <w:pStyle w:val="Normal"/>
        <w:spacing w:lineRule="exact" w:line="340"/>
        <w:ind w:firstLine="560"/>
        <w:jc w:val="center"/>
        <w:rPr>
          <w:b/>
          <w:b/>
          <w:bCs/>
          <w:sz w:val="28"/>
        </w:rPr>
      </w:pPr>
      <w:r>
        <w:rPr>
          <w:b/>
          <w:bCs/>
          <w:sz w:val="28"/>
        </w:rPr>
      </w:r>
    </w:p>
    <w:p>
      <w:pPr>
        <w:pStyle w:val="Normal"/>
        <w:ind w:firstLine="420"/>
        <w:rPr>
          <w:rFonts w:ascii="宋体;SimSun" w:hAnsi="宋体;SimSun" w:cs="宋体;SimSun"/>
        </w:rPr>
      </w:pPr>
      <w:r>
        <w:rPr/>
        <w:t>加强阅读教学中的语言文字训练，是提高学生语文素质的根本途径。叶圣陶先生说：“阅读课要讲得透，叫讲得透，无非是把词句讲得清楚，把全篇讲清楚。作者的思路是怎样发展的，感情是怎样表达的，诸如此类。”语文教师的职责，不但要指导学生弄懂文章的所写的内容，更重要的是让学生从中学到阅读的方法与写作技能，从而提高能力、发展智力。我在课堂语文教学中以讲导练，讲练结合，授以学法，对于培养学生阅读能力，提高学生素质具有显著的教学效果。下面就如何加强语言文字训练教学，谈谈我的一些做法：</w:t>
      </w:r>
    </w:p>
    <w:p>
      <w:pPr>
        <w:pStyle w:val="Normal"/>
        <w:rPr>
          <w:rFonts w:ascii="宋体;SimSun" w:hAnsi="宋体;SimSun" w:cs="宋体;SimSun"/>
        </w:rPr>
      </w:pPr>
      <w:r>
        <w:rPr>
          <w:rFonts w:eastAsia="Times New Roman"/>
        </w:rPr>
        <w:t xml:space="preserve">    </w:t>
      </w:r>
      <w:r>
        <w:rPr/>
        <w:t>一、确定教学目标，围绕落实语文教学素质教育目标进行教学。</w:t>
      </w:r>
    </w:p>
    <w:p>
      <w:pPr>
        <w:pStyle w:val="Normal"/>
        <w:rPr>
          <w:rFonts w:ascii="宋体;SimSun" w:hAnsi="宋体;SimSun" w:cs="宋体;SimSun"/>
        </w:rPr>
      </w:pPr>
      <w:r>
        <w:rPr>
          <w:rFonts w:eastAsia="Times New Roman"/>
        </w:rPr>
        <w:t xml:space="preserve">    </w:t>
      </w:r>
      <w:r>
        <w:rPr/>
        <w:t>从《九年义务教育全日制小学语文教学大纲》的前言及总的目的要求来看语文教学的本质就是素质教育，全面的素质教育的内容主要是它包括思想品德素质、语言文字素质和一般发展素质等方面。为了真正的落实语文教学素质教育目标，我们在备课和讲课时，首先根据语文素质教育要求制定教学目标。制定教学目际，就是如何把教学大纲的教学要求落实到课堂上的具体措施和实行精讲善练提高课堂教学效率的有力保证；是实现目标教学的重要环节。有了明确的学习目标，学生便明确素质教育学习的重点、难点和整节课的要求。因而能充分调动学生的主动性和积极性，让学生真正成为学习的主人，确定目标后，学生可依目标自学，教师启发学生对照目标质疑，再引导学生围绕目标读议，这样较好地体现了目标教学的特点，做到集教学与学为一体，围绕目标进行活动，反馈矫正贯彻始终，收到较好的教学效果，达到全面落实语文教学素质教育目标。</w:t>
      </w:r>
    </w:p>
    <w:p>
      <w:pPr>
        <w:pStyle w:val="Normal"/>
        <w:rPr>
          <w:rFonts w:ascii="宋体;SimSun" w:hAnsi="宋体;SimSun" w:cs="宋体;SimSun"/>
        </w:rPr>
      </w:pPr>
      <w:r>
        <w:rPr>
          <w:rFonts w:eastAsia="Times New Roman"/>
        </w:rPr>
        <w:t xml:space="preserve">    </w:t>
      </w:r>
      <w:r>
        <w:rPr/>
        <w:t>二、指导学法，实行导读式教学，培养学生自学能力。</w:t>
      </w:r>
    </w:p>
    <w:p>
      <w:pPr>
        <w:pStyle w:val="Normal"/>
        <w:ind w:firstLine="435"/>
        <w:rPr>
          <w:rFonts w:ascii="宋体;SimSun" w:hAnsi="宋体;SimSun" w:cs="宋体;SimSun"/>
        </w:rPr>
      </w:pPr>
      <w:r>
        <w:rPr/>
        <w:t>教师在教学过程中，不仅传授书本的基础知识，更重要教给学习方法，给学生以</w:t>
      </w:r>
      <w:r>
        <w:rPr>
          <w:rFonts w:eastAsia="Times New Roman"/>
        </w:rPr>
        <w:t xml:space="preserve"> </w:t>
      </w:r>
      <w:r>
        <w:rPr/>
        <w:t>“如何学的启示。”叶圣陶先生说：“教，就是为了达到用不着教。”教给学生学习方法，达到以后不再教的目的，让学生受用一辈子。因此，在教学的过程申，教师应有意识地授以学法指导，让学生掌握一些方法，从而提高阅读能力。如：《可爱的草塘》一课，可从题目入手，抓住重点字眼“可爱”来启发学生。</w:t>
      </w:r>
      <w:r>
        <w:rPr/>
        <w:t>(1)</w:t>
      </w:r>
      <w:r>
        <w:rPr/>
        <w:t>、这篇文章主要写什么</w:t>
      </w:r>
      <w:r>
        <w:rPr/>
        <w:t>?(2)</w:t>
      </w:r>
      <w:r>
        <w:rPr/>
        <w:t>、抓住什么特点来写</w:t>
      </w:r>
      <w:r>
        <w:rPr/>
        <w:t>?(3)</w:t>
      </w:r>
      <w:r>
        <w:rPr/>
        <w:t>、从哪方面来说明“可爱”</w:t>
      </w:r>
      <w:r>
        <w:rPr/>
        <w:t>?</w:t>
      </w:r>
      <w:r>
        <w:rPr/>
        <w:t>教师抓住课题提出一连串带启发性的问题，让学生阅读思考。很快学生就能找到答案。教师就这样通过讲授把理清文章的线索，弄懂文章的主要内容，从题目入手，抓住重点字眼去读课文的方法，传授给了学生。理清文章线索后进一步详细具体分析。教师深一层启发提问：课文是怎样描写草塘的</w:t>
      </w:r>
      <w:r>
        <w:rPr>
          <w:rFonts w:eastAsia="Times New Roman"/>
        </w:rPr>
        <w:t xml:space="preserve"> </w:t>
      </w:r>
      <w:r>
        <w:rPr/>
        <w:t>“大”和</w:t>
      </w:r>
      <w:r>
        <w:rPr>
          <w:rFonts w:eastAsia="Times New Roman"/>
        </w:rPr>
        <w:t xml:space="preserve"> </w:t>
      </w:r>
      <w:r>
        <w:rPr/>
        <w:t>“美”的</w:t>
      </w:r>
      <w:r>
        <w:rPr/>
        <w:t>?</w:t>
      </w:r>
      <w:r>
        <w:rPr/>
        <w:t>然后教给学生抓住重点句子进行阅读的方法。之后，让学生按此方法自学结构与此相同的以下几个自然段。</w:t>
      </w:r>
    </w:p>
    <w:p>
      <w:pPr>
        <w:pStyle w:val="Normal"/>
        <w:rPr>
          <w:rFonts w:ascii="宋体;SimSun" w:hAnsi="宋体;SimSun" w:cs="宋体;SimSun"/>
        </w:rPr>
      </w:pPr>
      <w:r>
        <w:rPr>
          <w:rFonts w:eastAsia="Times New Roman"/>
        </w:rPr>
        <w:t xml:space="preserve">    </w:t>
      </w:r>
      <w:r>
        <w:rPr/>
        <w:t>又如教学《美丽的小兴安岭》一课，以第</w:t>
      </w:r>
      <w:r>
        <w:rPr/>
        <w:t>3</w:t>
      </w:r>
      <w:r>
        <w:rPr/>
        <w:t>自然段作为重点段来精读，教给方法，其它自然段放手让学生自学，首先让学生朗读第三自然段，说说共有几句活</w:t>
      </w:r>
      <w:r>
        <w:rPr/>
        <w:t>?</w:t>
      </w:r>
      <w:r>
        <w:rPr/>
        <w:t>哪一句是重点句，这一句写什么</w:t>
      </w:r>
      <w:r>
        <w:rPr/>
        <w:t>?</w:t>
      </w:r>
      <w:r>
        <w:rPr/>
        <w:t>怎样写</w:t>
      </w:r>
      <w:r>
        <w:rPr/>
        <w:t>?</w:t>
      </w:r>
      <w:r>
        <w:rPr/>
        <w:t>在教师指导下，学生很容易回答出来。理解了第</w:t>
      </w:r>
      <w:r>
        <w:rPr/>
        <w:t>--</w:t>
      </w:r>
      <w:r>
        <w:rPr/>
        <w:t>句句意后，让学生运用这一句的读书方法，自学其它几句，学生很快知道这几句分别讲积雪融化、小鹿散步、涨满春水、木排流淌。学生在轻松愉快中理解了每句话之后，再问“这段话从哪几方面写小兴安岭春天的美丽。”由于学生弄清了每句话的意思，因而很容易回答说：“这段话从树木、积雪、小鹿、小溪、木排五方面写了小兴安岭春天的美丽。”最后重读这段话，从反复朗读中体会兴安岭美丽的景色，让学生小结这段的学习方法：</w:t>
      </w:r>
      <w:r>
        <w:rPr/>
        <w:t>(1)</w:t>
      </w:r>
      <w:r>
        <w:rPr/>
        <w:t>、想想这段话有几句，每句讲了什么</w:t>
      </w:r>
      <w:r>
        <w:rPr/>
        <w:t>?(2)</w:t>
      </w:r>
      <w:r>
        <w:rPr/>
        <w:t>、联系句意想想这段讲了几方面。学生按此学习夏、秋、冬三个段落。这种导读式教学法，能使学生运用知识迁移规律进行自学，达到举一反三，触类旁通的目的。教师示范方法后，就放手让学生进行阅读，最后检查掌握情况，总结补充，使学生进一步掌握方法，理解课文内容，收到很好的效果，逐步培养学生自学能力，使学生在阅读实践中学会独立思考，学会怎样读书。</w:t>
      </w:r>
    </w:p>
    <w:p>
      <w:pPr>
        <w:pStyle w:val="Normal"/>
        <w:rPr>
          <w:rFonts w:ascii="宋体;SimSun" w:hAnsi="宋体;SimSun" w:cs="宋体;SimSun"/>
        </w:rPr>
      </w:pPr>
      <w:r>
        <w:rPr>
          <w:rFonts w:eastAsia="Times New Roman"/>
        </w:rPr>
        <w:t xml:space="preserve">    </w:t>
      </w:r>
      <w:r>
        <w:rPr/>
        <w:t>三、讲练结合，落实语言文字训练，达到能力的培养，</w:t>
      </w:r>
    </w:p>
    <w:p>
      <w:pPr>
        <w:pStyle w:val="Normal"/>
        <w:rPr>
          <w:rFonts w:ascii="宋体;SimSun" w:hAnsi="宋体;SimSun" w:cs="宋体;SimSun"/>
        </w:rPr>
      </w:pPr>
      <w:r>
        <w:rPr>
          <w:rFonts w:eastAsia="Times New Roman"/>
        </w:rPr>
        <w:t xml:space="preserve">    </w:t>
      </w:r>
      <w:r>
        <w:rPr/>
        <w:t>在多年的教改中，我探究出一种“引学一助学—自学”三学式综合训练型语文教学法，在课堂阅读教学中，以讲导练，讲练结合，这种教学法体现了以学生为主体，以教学为主导，以训练为主线的原则，是我在语文阅读课中的一个特色。</w:t>
      </w:r>
    </w:p>
    <w:p>
      <w:pPr>
        <w:pStyle w:val="Normal"/>
        <w:ind w:firstLine="435"/>
        <w:rPr>
          <w:rFonts w:ascii="宋体;SimSun" w:hAnsi="宋体;SimSun" w:cs="宋体;SimSun"/>
        </w:rPr>
      </w:pPr>
      <w:r>
        <w:rPr/>
        <w:t>课前，教师认真吃透教材，注意找准训练三点：即特点，重点、难点，精心设计训练提纲，授课时，按照一定的训练目标，结合学习内容出示启发型训练题，教师示范讲析课文时，学生边听边对照课文思考训练题答题，在初步掌握这部分内容之后，再出示理解性训练题，让学生及时理清、巩固所学的识识。如：教学《五彩池》一课，讲完故事后，出示启示型思考题：</w:t>
      </w:r>
      <w:r>
        <w:rPr/>
        <w:t>(</w:t>
      </w:r>
      <w:r>
        <w:rPr/>
        <w:t>1</w:t>
      </w:r>
      <w:r>
        <w:rPr/>
        <w:t>)</w:t>
      </w:r>
      <w:r>
        <w:rPr/>
        <w:t>、这篇课文讲的什么？（</w:t>
      </w:r>
      <w:r>
        <w:rPr/>
        <w:t>2</w:t>
      </w:r>
      <w:r>
        <w:rPr/>
        <w:t>）、课文从哪几方面来写五彩池的特点</w:t>
      </w:r>
      <w:r>
        <w:rPr/>
        <w:t>?</w:t>
      </w:r>
      <w:r>
        <w:rPr/>
        <w:t>在教师的引导下，学生很快回答了问题，抓住了课文的主要内容，然后引导学生仔细阅读课文内容，品味好词好句，使学生学得有滋有味，训练了学生的理解和分析能力，又将“了解五彩池的特点”作为其中教学目标之一，出示目标后，要求学生马上回答：“哪些自然段是写五彩池的特点的</w:t>
      </w:r>
      <w:r>
        <w:rPr/>
        <w:t>?</w:t>
      </w:r>
      <w:r>
        <w:rPr>
          <w:rFonts w:cs="宋体;SimSun" w:ascii="宋体;SimSun" w:hAnsi="宋体;SimSun"/>
        </w:rPr>
        <w:t>”</w:t>
      </w:r>
      <w:r>
        <w:rPr/>
        <w:t>这样，直奔重点段第二段，指导学生图文结合，读读、想想、划划，教师又设计理解性练习帮助学生理解课文。</w:t>
      </w:r>
      <w:r>
        <w:rPr/>
        <w:t>l</w:t>
      </w:r>
      <w:r>
        <w:rPr/>
        <w:t>、用横线划出写水池美的句子。这句用</w:t>
      </w:r>
      <w:r>
        <w:rPr/>
        <w:t>_____</w:t>
      </w:r>
      <w:r>
        <w:rPr/>
        <w:t>来说明水池的多；用</w:t>
      </w:r>
      <w:r>
        <w:rPr/>
        <w:t>_____</w:t>
      </w:r>
      <w:r>
        <w:rPr/>
        <w:t>说明颜色多。</w:t>
      </w:r>
      <w:r>
        <w:rPr/>
        <w:t>2</w:t>
      </w:r>
      <w:r>
        <w:rPr/>
        <w:t>、这句话运用</w:t>
      </w:r>
      <w:r>
        <w:rPr/>
        <w:t>(     )</w:t>
      </w:r>
      <w:r>
        <w:rPr/>
        <w:t>的手法把（</w:t>
      </w:r>
      <w:r>
        <w:rPr>
          <w:rFonts w:eastAsia="Times New Roman"/>
        </w:rPr>
        <w:t xml:space="preserve">   </w:t>
      </w:r>
      <w:r>
        <w:rPr/>
        <w:t>）比作</w:t>
      </w:r>
      <w:r>
        <w:rPr>
          <w:rFonts w:eastAsia="Times New Roman"/>
        </w:rPr>
        <w:t xml:space="preserve"> </w:t>
      </w:r>
      <w:r>
        <w:rPr/>
        <w:t>(     )</w:t>
      </w:r>
      <w:r>
        <w:rPr/>
        <w:t>。这样抓住特点，突出了五彩池的</w:t>
      </w:r>
      <w:r>
        <w:rPr/>
        <w:t>(     )</w:t>
      </w:r>
      <w:r>
        <w:rPr/>
        <w:t>。</w:t>
      </w:r>
    </w:p>
    <w:p>
      <w:pPr>
        <w:pStyle w:val="Normal"/>
        <w:ind w:firstLine="435"/>
        <w:rPr>
          <w:rFonts w:ascii="宋体;SimSun" w:hAnsi="宋体;SimSun" w:cs="宋体;SimSun"/>
        </w:rPr>
      </w:pPr>
      <w:r>
        <w:rPr/>
        <w:t>这种直奔重点段的教学设计避免了对全篇课文的平均用力。它既能帮助学生理解课文，又能使课文丰富多彩的词汇融入学生的词汇。我们在抓好语言文字训练，教以学生学法的基础上，还设计了“理解、巩固、总结、反馈”等练习序列，使学生能动脑、动手、动口，进一步让学生加深对语言文字的理解。这样课文情节及重点句子都理解了，经常练习，学生的理解和分析能力就得到了提高。</w:t>
      </w:r>
    </w:p>
    <w:p>
      <w:pPr>
        <w:pStyle w:val="Normal"/>
        <w:ind w:firstLine="420"/>
        <w:rPr>
          <w:rFonts w:ascii="宋体;SimSun" w:hAnsi="宋体;SimSun" w:cs="宋体;SimSun"/>
        </w:rPr>
      </w:pPr>
      <w:r>
        <w:rPr>
          <w:rFonts w:eastAsia="Times New Roman"/>
        </w:rPr>
        <w:t xml:space="preserve"> </w:t>
      </w:r>
      <w:r>
        <w:rPr/>
        <w:t>四、以情感为导向，加强朗读训练，提高阅读能力。</w:t>
      </w:r>
    </w:p>
    <w:p>
      <w:pPr>
        <w:pStyle w:val="Normal"/>
        <w:rPr>
          <w:rFonts w:ascii="宋体;SimSun" w:hAnsi="宋体;SimSun" w:cs="宋体;SimSun"/>
        </w:rPr>
      </w:pPr>
      <w:r>
        <w:rPr>
          <w:rFonts w:eastAsia="Times New Roman"/>
        </w:rPr>
        <w:t xml:space="preserve">    </w:t>
      </w:r>
      <w:r>
        <w:rPr/>
        <w:t>朗读素质的优劣是体现学生听说读写能力的重要标志之一。它在使无声的书面语言变成有声有色的口头语言的过程中，眼、囗、耳、脑等多种感官并用，既可以促进学生对知识理解和记忆，又可以帮助学生积累大量的词汇和句子，提高学生的理解能力和表达能力，从而提高学生的语文素质。如</w:t>
      </w:r>
      <w:r>
        <w:rPr/>
        <w:t>:</w:t>
      </w:r>
      <w:r>
        <w:rPr/>
        <w:t>教学《五彩池》课文中有这样一句话：“池边是金黄的石粉凝成的，像一圈圈五彩带，把大大小小的水池围成各种不同形状，有像葫芦的，有像镰刀的，有像盘子的，有像莲花的</w:t>
      </w:r>
      <w:r>
        <w:rPr/>
        <w:t>……</w:t>
      </w:r>
      <w:r>
        <w:rPr/>
        <w:t>。”教师在教学中加强了朗读的训练与指导后，一位同学读此段时声音由小到大再到小，速度由慢到快，声音由弱到强，读得真切感人，使人有身临其境的感觉。学生明白了这里的感情变化是由感受美到特别惊奇。通过多种形式的个人读、小组读、集体读，使学生个个参与，都将文章的优美词句通过理解变成说话的好典范，使学生不规范语言得到修正。由此可见，朗读对促进语言发展，提高阅读能力的确起了不可低估的作用。</w:t>
      </w:r>
    </w:p>
    <w:p>
      <w:pPr>
        <w:pStyle w:val="Normal"/>
        <w:rPr>
          <w:rFonts w:ascii="宋体;SimSun" w:hAnsi="宋体;SimSun" w:cs="宋体;SimSun"/>
        </w:rPr>
      </w:pPr>
      <w:r>
        <w:rPr>
          <w:rFonts w:eastAsia="Times New Roman"/>
        </w:rPr>
        <w:t xml:space="preserve">    </w:t>
      </w:r>
      <w:r>
        <w:rPr/>
        <w:t>五、充分发挥电教作用，培养学生感知能力，</w:t>
      </w:r>
    </w:p>
    <w:p>
      <w:pPr>
        <w:pStyle w:val="Normal"/>
        <w:ind w:firstLine="435"/>
        <w:rPr>
          <w:rFonts w:ascii="宋体;SimSun" w:hAnsi="宋体;SimSun" w:cs="宋体;SimSun"/>
        </w:rPr>
      </w:pPr>
      <w:r>
        <w:rPr/>
        <w:t>电化教学是实现教育手段现代化的一个重要组成部分，它可以突破教材中重点和本质特征，扩大直观范围，丰富直观内容，强化直观效果。教学《五彩池》一课，打开幻灯，出示直观形象的五彩池的彩图，配上音乐，然后以生动的语言讲述“奶奶给我讲的那个故事。”这时学生耳、眼、脑同用，把看到的情景与听到的声音建立直接的联系，激发学生的兴趣。</w:t>
      </w:r>
      <w:r>
        <w:rPr>
          <w:rFonts w:eastAsia="Times New Roman"/>
        </w:rPr>
        <w:t xml:space="preserve">                 </w:t>
      </w:r>
    </w:p>
    <w:p>
      <w:pPr>
        <w:pStyle w:val="Normal"/>
        <w:ind w:firstLine="435"/>
        <w:rPr>
          <w:rFonts w:ascii="宋体;SimSun" w:hAnsi="宋体;SimSun" w:cs="宋体;SimSun"/>
        </w:rPr>
      </w:pPr>
      <w:r>
        <w:rPr/>
        <w:t>电化教学具有形象性，趣味性、多样性等优势，能给课堂教学增添新的教学方法和有趣的形式，符合学生的心理特点。</w:t>
      </w:r>
    </w:p>
    <w:p>
      <w:pPr>
        <w:pStyle w:val="Normal"/>
        <w:rPr>
          <w:rFonts w:ascii="宋体;SimSun" w:hAnsi="宋体;SimSun" w:cs="宋体;SimSun"/>
        </w:rPr>
      </w:pPr>
      <w:r>
        <w:rPr>
          <w:rFonts w:eastAsia="Times New Roman"/>
        </w:rPr>
        <w:t xml:space="preserve">    </w:t>
      </w:r>
      <w:r>
        <w:rPr/>
        <w:t>实践证明，加强语言文字教学是提高学生语文素质行之有效的途径。这种导学法、导读式教学及讲练结合的教学方法，已具有自己的特色，得到同行们的一致好评。如何更进一步提高学生的语文素质，还有待于我们不断地进行探索和研究。</w:t>
      </w:r>
      <w:r>
        <w:rPr>
          <w:rFonts w:eastAsia="Times New Roman"/>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我爱你</dc:creator>
  <dc:description/>
  <cp:keywords/>
  <dc:language>en-US</dc:language>
  <cp:lastModifiedBy>lenovo</cp:lastModifiedBy>
  <dcterms:modified xsi:type="dcterms:W3CDTF">2020-06-03T13:07:00Z</dcterms:modified>
  <cp:revision>2</cp:revision>
  <dc:subject/>
  <dc:title>如何把素质教育落实到语文教学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