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灵活运用《教育心理学》培养学生良好的心理品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通过北京师范大学网络教育，教育管理专业的学习，大大丰富了我的教育教学理论知识。用学到的理论，指导工作，使我的教育教学水平有了飞跃性的提高。尤其是学习了《教育心理学》这一课程以后，我结合教学实践，摸索出了一套培养学生良好心理品质的行之有效的教育教学方法。下面我就联系工作实际，谈谈灵活运用《教育心理学》培养学生良好心理品质的心得体会。</w:t>
      </w:r>
    </w:p>
    <w:p>
      <w:pPr>
        <w:pStyle w:val="Normal"/>
        <w:ind w:firstLine="420"/>
        <w:jc w:val="left"/>
        <w:rPr/>
      </w:pPr>
      <w:r>
        <w:rPr>
          <w:szCs w:val="21"/>
        </w:rPr>
        <w:t>班级是一个浓缩的“微型社会”，学生是形形色色的“社会人”，而班主任就是这个微型社会的“总管”要想在班级中构建和谐的人际关系，增强班级的凝聚力，培养出适应信息社会要求的，具有解决实际问题能力、创造能力、学习能力和社会合作能力的一代新人，班主任必须在教育教学工作中，掌握符合当前形势的规划、目标、内容、形式方法，协调控制，因人而异，培养学生良好的心理品质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“营造和谐”的人际关系，增强班级的凝聚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班级这个微型社会是由两种基本的人际关系构成；师生关系和生生关系，构建和谐的人际关系，有利于增进相互了解，增强班级的凝聚力。</w:t>
      </w:r>
    </w:p>
    <w:p>
      <w:pPr>
        <w:pStyle w:val="Normal"/>
        <w:ind w:firstLine="420"/>
        <w:jc w:val="left"/>
        <w:rPr/>
      </w:pPr>
      <w:r>
        <w:rPr>
          <w:szCs w:val="21"/>
        </w:rPr>
        <w:t>学生升入一个新的年级后，在一个陌生的环境中，面对新的老师，新的同学，有的学生缺乏安全感，不能充分开放自己，势必抑制他们的思维和创新能力的发展，甚至埋下心理障碍的隐患。因此，营造安全、开放的心理空间是班主任的首要任务。首先，班主任要无条件地接纳每一位学生，善待学生差异，努力使每一个学生都感到被重视，被关爱。这样，赢得学生信任，缩短师生距离，形成融洽的心理关系，使学生在班级内感到温馨，有安全感。再有，上好第一节课尤为重要。通过这些工作，激起学生对老师教育教学工作的景仰，在学生面前树立自身的权威形象，让学生从心底里将老师作为楷模，作为模仿认同的对象，老师和学生之间的良好关系自然确立。此外，老师还要花更多的时间来建立同学之间的良好关系。开展丰富多彩的班级活动，让学生有更多的机会了解老师和同学，是建立班级成员间良好关系的有效措施。如：主题班会《认识你我他》，征文比赛《美丽的校园》，心灵告白《老师，我想对你说》，讨论构想《理想的班集体》，美化教室活动《我制作，我设计》等。我还通过细心观察，了解每个学生的个性，帮助自卑学生适应新环境，给他们更多的关注和表现的机会。我在班级板报上开辟名言名词，把学生周记作文、言谈思想的浪花采集编写到板报上，增强学生的归属感，提高了学生的思想水平，使他们的自信心得到锻炼。同时尊重学生的心理需求，开展小组活动，让学生自己选择同伴。调换座位，必先征求他们的意见。维护学生的自尊心，对学生的过失，从不对学生本人进行否定性评价，不当反面教材在学生面前渲染。而是采取谈心方式，帮助学生认识过失，摆脱窘境，增强吸引力，融入集体之中。在班级融洽信任的气氛中，人与人之间传递信息，沟通思想，交流感情，师生之间，学生之间的情感温馨而和谐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培养“五自”能力，让成功从这里起步</w:t>
      </w:r>
    </w:p>
    <w:p>
      <w:pPr>
        <w:pStyle w:val="Normal"/>
        <w:ind w:firstLine="420"/>
        <w:jc w:val="left"/>
        <w:rPr/>
      </w:pPr>
      <w:r>
        <w:rPr>
          <w:szCs w:val="21"/>
        </w:rPr>
        <w:t>马克思认为：“道德的基础是人类精神的自律，意味着道德价值的根据在于人自身而不在于人之外。”不言而喻，一个缺乏主见，人云亦云的人，何来创新思维和创新能力？相反，有较强自我意识的人往往不怕挫折，有独到见解，能独辟蹊径，最终走向成才。为此，班级在营造和谐的人际关系之后，学生有了安全感和归属感。因此，我把培养学生的自信心，树立良好的自我意识作为工作的中心。首先，我引导学生在班级管理中做到自律自信。我们师生一起制定班规，师生双方共同遵守，互相监督，学生进行自我管理，老师决不包办代替。这样，学生一日常规就有了自律的心理基础，这种来自于伙伴的团体行为的约束力远大于老师的约束力，而且学生能心情愉快地接受这种约束。同时他们的协调、合作、交往能力得到锻炼，有利于形成良好的自我意识、大局意识。其次，重视开展文体活动，发挥学生特长，鼓励强化他们的优势，引导学生学会赏识自己，赏识他人。我以许多学生熟悉的成功人士为例，分析一个人的成功并不是因为他没有弱点，而是他能成功挖掘自己的潜能，展现自己的优势。事实证明：在成功人士中，学生时代的所谓差生却占了很大比重。有资料分析他们的成功原因，正是因为学生时代的劣势，锻炼了他们。①不怕失败：因为学生时代的劣势，他们在学校和家庭已经遇到过很多的白眼，所以创业中的失败不会击倒他们，他们敢于在哪儿跌倒，在哪儿爬起来；②不怕被拒绝：他们无论在寻找机遇还是推销商品还是借贷时，不怕被别人拒绝，你不行再找他，没有那种所谓的脸皮薄的小资意识。因为在他们的成长过程中，已遇到过无数次的拒绝。经过执着的努力，他们的成功机遇不会被放过；③善待下属。他们在学生时代的劣势，可能受到不少人的冷待，所以当他们成为领导之后，推己及人，会同情下属，善待下属，所以他们有一大批死党维护他，帮助他们迈向成功。他们的这些优势，是学生时代的骄子所缺乏的。所以，我在我的学生中，有意识地培养他们的抗体，对优生响鼓也需重锤敲打。让他们发现自己的缺点，用自己的缺点跟别人的优点比较，使之更上一层楼；对差生则用“天生我才必有用”“三百六十行，行行出状元”，“人不可貌相，海水不可斗量”等格言颜语鼓励他们自尊、自强、自信。使我班学生不会对自己过分的自责，不会否定自己。引导他们经常反思自己，提高自己的抗挫折能力，从而更加自尊、自信、自强、自律。“五自”能力的提高，能直接帮助学生学会做生活的主人，提高学习、生活、劳动、创造等诸方面的意识和能力，走上成才的阶梯，让成功从这里起步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激发学生“自主发展”的心理需求，提高整体素质</w:t>
      </w:r>
    </w:p>
    <w:p>
      <w:pPr>
        <w:pStyle w:val="Normal"/>
        <w:ind w:firstLine="420"/>
        <w:jc w:val="left"/>
        <w:rPr/>
      </w:pPr>
      <w:r>
        <w:rPr>
          <w:szCs w:val="21"/>
        </w:rPr>
        <w:t>人本主义心理学家罗杰斯认为，每个人都有一种内在的需求和动机，用以促进自己的成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提高；而且每个人都有一种解决自身问题的潜在能力，作为班主任就要唤醒学生内在的这种需求，激发学生改变自我的动机和潜在能力。因此，我认为班主任应该设法把学校、社会对学生的要求转化为学生对自己的要求，自主地发展自我，完善自我。这是一个艰巨而长期的工作。首先，我引导学生阅读和思考，读史书、读名著、读名人传记，我多解人类发展史，思考人生价值。用仁人志士崇高的胸怀激发学生的人生抱负。其次，我引导学生观注当今的社会现实，了解当今社会对他们的新要求，从而自觉地调整自己的行为，使自己成为对社会有用的人。比如，我在引导学生读报纸说新闻活动中，学生的视野从社区消息、笑话奇闻逐步发展到关心社会变革，经济发展，环境保护和世界和平等等。我努力做好学生的引路人，开阔他们的视野和胸怀，激发他们自主发展，做一个对自己，对他人，对社会负责的人。通过这一系列的工作，使我班学生从被动、鲁莽、迷糊，逐步过渡到自觉、勤奋、好学，形成了良好的班风。学生由“要我学”变成“我要学”由“要我做”变成“我要做”，学生在整个教育过程中，能够处于主动发展的状态，有助于学生发展良好的个性，学得生动活泼，提高了班级的整体素质。</w:t>
      </w:r>
      <w:r>
        <w:rPr>
          <w:szCs w:val="21"/>
        </w:rPr>
        <w:tab/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四、形成“竞争机制”，充分发掘潜能</w:t>
      </w:r>
    </w:p>
    <w:p>
      <w:pPr>
        <w:pStyle w:val="Normal"/>
        <w:ind w:firstLine="420"/>
        <w:jc w:val="left"/>
        <w:rPr/>
      </w:pPr>
      <w:r>
        <w:rPr>
          <w:szCs w:val="21"/>
        </w:rPr>
        <w:t>《教育心理学》认为，竞争指个体或群体充分实现自身的潜能，力争按优胜标准使自己的成绩超过对手的过程。学生之间的相互竞争，能激发个人的努力，提高成就动机和抱负水平，缩小个人的能力与成绩之间的差距，提高学习效率。学生发展自我的内在动机和理想目标的实现是有距离的。尤其是现在的一些独生子女，家长溺爱，包办一切。这种教育后果会使孩子逐渐变得懒惰、软弱、任性、固执、娇气、退缩，缺乏克服困难的勇气和能力。还有一些学生因成绩好，总是受到赞扬，久而久之，变得自负、霸道，经不住一点挫折，成不了具有独立人格的开拓型人才。为纠正学生过分依赖和惧怕困难，挫折的心理，我在班级中开展竞争活动，使学生能自觉地根据自己的内在动机和目标支配调节自己的行动，克服挫折，从而培养学生的自控能力和心理调节能力。我们开辟了“比一比”专栏：比思想、比学习、比体能、比技艺、比劳动，增加学生参与竞争的兴趣，使集体生活更富有朝气。通过竞争活动，学生较好地发现自己尚未显示出来的潜力和自己的局限性，有助于自觉地克服某些不良的人格特征。学生在竞争中学会了剖析自己的心理状态，控制自己的情感，约束自己的言行，并进行自我激励，在困难面前不动摇，在班级内形成热情执著、有目标、有追求、不怕困难、自强不息的心理气氛。学生充分发挥自己的潜能，学习上力争上游，不怕困难，不少学习基础很一般的学生成长为学习尖子；那些因成绩好而自负、霸道的学生也在竞争中发现了自己技不如人的短处，努力赶超，促进全面发展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教育心理学》是当前教育战线上进行教学改革必需的利器，灵活运用于教育教改工作中，就能使我们站在新的理念高度改进自己的教学工作，解决教改中遇到的实际问题。我深刻体会到活学活用《教育心理学》，就会在自己的工作中取得事半功倍的效果。我将继续努力，应用《教育心理学》，为社会培养出更多的合格人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7:00Z</dcterms:created>
  <dc:creator>Blue666</dc:creator>
  <dc:description/>
  <cp:keywords/>
  <dc:language>en-US</dc:language>
  <cp:lastModifiedBy>lenovo</cp:lastModifiedBy>
  <dcterms:modified xsi:type="dcterms:W3CDTF">2020-06-03T13:07:00Z</dcterms:modified>
  <cp:revision>2</cp:revision>
  <dc:subject/>
  <dc:title>灵活运用《教育心理学》培养学生良好的心理品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