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新课程理念下的初中语文教育实践与反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纵观当前新课改理念下的初中语文教育，我就自己两年来对教育教学的初步实践谈谈反思。 “德者师之资，智者德之师” “高尚的师德，是对学生最生动、最具体、最深远的教育。”教师的思想政治素质和职业道德水平，直接关系亿万青少年的健康成长，关系国家的前途命运和民族的未来。在呼唤和期待优质教育的今天，师德的力量决不可轻视。在物质欲快速增长的当今，如何还原人之本真，以德育人，不忘人之根源；并将书本中的内容经过老师的过滤更好地传输给学生，让学生受之有用，将之与自己的日常生活实践联系。从小学会独立思维，独立解决问题，用自己的双手实践。如何做到这些。我归纳如下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02"/>
        <w:rPr/>
      </w:pPr>
      <w:r>
        <w:rPr>
          <w:rFonts w:ascii="宋体;SimSun" w:hAnsi="宋体;SimSun" w:cs="宋体;SimSun"/>
          <w:b/>
          <w:bCs/>
          <w:szCs w:val="21"/>
        </w:rPr>
        <w:t>一：</w:t>
      </w:r>
      <w:r>
        <w:rPr>
          <w:rFonts w:ascii="宋体;SimSun" w:hAnsi="宋体;SimSun" w:cs="黑体;SimHei"/>
          <w:b/>
          <w:szCs w:val="21"/>
        </w:rPr>
        <w:t>师德，一个国家的道德标杆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举海伦凯勒的例子加以说明师德的重要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354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rFonts w:ascii="宋体;SimSun" w:hAnsi="宋体;SimSun" w:cs="黑体;SimHei"/>
          <w:b/>
          <w:szCs w:val="21"/>
        </w:rPr>
        <w:t>打造精彩和谐课堂，让预设与生成融为一体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黑体;SimHei"/>
          <w:szCs w:val="21"/>
        </w:rPr>
        <w:t>一、精心预设是打造精彩课堂的前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黑体;SimHei"/>
          <w:szCs w:val="21"/>
        </w:rPr>
        <w:t>预设要注意以下几个问题：</w:t>
      </w:r>
    </w:p>
    <w:p>
      <w:pPr>
        <w:pStyle w:val="Normal"/>
        <w:spacing w:lineRule="auto" w:line="360"/>
        <w:ind w:firstLine="52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预设的素材、情景贴近生活，贴近学生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黑体;SimHei"/>
          <w:szCs w:val="21"/>
        </w:rPr>
        <w:t>例如，在学习《做一个负责任的公民》时，根据教材内容，让学生自己谈“许下诺言、履行诺言”的事例，自己做错事时，自己如何应对的？应该如何做到信守承诺，勇担过错，并列举成功人士在信守承诺，勇担过错的故事，结合课本对照，让学生对照改正，深化对责任的认识，优为自己的行为。这样，学生在愉悦的课堂学习情景中，提高了对责任的认识，增强了道德情感，培养了道德行为。</w:t>
      </w:r>
    </w:p>
    <w:p>
      <w:pPr>
        <w:pStyle w:val="Normal"/>
        <w:spacing w:lineRule="auto" w:line="360"/>
        <w:ind w:firstLine="52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预设的内容不能太满，要留有空白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黑体;SimHei"/>
          <w:szCs w:val="21"/>
        </w:rPr>
        <w:t>例如在讲授“市场经济中市场调节的缺陷”这一问题时，教师有意提出这样的问题：“果农增产却不增收，为什么出现这种尴尬局面？”这一问题的提出      触到学生思维的盲点，学生直觉感到是存在这种现象，却又一时语塞，不知如何作答。此时，课堂表面上是处于静态，而实质上是动态。强烈的好奇心使学生的思维处于积极的活动中，恰于“于无声处听惊雷”。</w:t>
      </w:r>
    </w:p>
    <w:p>
      <w:pPr>
        <w:pStyle w:val="Normal"/>
        <w:spacing w:lineRule="auto" w:line="360"/>
        <w:ind w:firstLine="52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教学思路要清晰，要富有内在逻辑</w:t>
      </w:r>
    </w:p>
    <w:p>
      <w:pPr>
        <w:pStyle w:val="Normal"/>
        <w:spacing w:lineRule="auto" w:line="360"/>
        <w:ind w:firstLine="525"/>
        <w:rPr>
          <w:rFonts w:cs="黑体;SimHei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例如在学习《树立正确的消费观》一课时，以树立怎样的消费观为调查的主线，由此产生四个问题：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你平时怎样消费的，你认为你的消费习惯合理吗？—生活引领、激发兴趣。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你发现社会中有哪些不合理的消费方式和习惯，你认为这样会给社会和个人带来怎样的影响？—走进生活，激发情趣。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面对各种各样的消费习惯，我们应该提倡怎样的消费习惯和方式—互动探究，形成观点。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、我们怎样去改变社会或你生活的社区中不合理的消费行为—回归生活，提升能力。</w:t>
      </w:r>
    </w:p>
    <w:p>
      <w:pPr>
        <w:pStyle w:val="Normal"/>
        <w:spacing w:lineRule="auto" w:line="360"/>
        <w:ind w:firstLine="525"/>
        <w:rPr/>
      </w:pP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、预设的情景问题应有益于生成</w:t>
      </w:r>
    </w:p>
    <w:p>
      <w:pPr>
        <w:pStyle w:val="Normal"/>
        <w:spacing w:lineRule="auto" w:line="360"/>
        <w:ind w:firstLine="525"/>
        <w:rPr>
          <w:rFonts w:cs="黑体;SimHei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二、提高老师自身素质是打造精彩课堂的关键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黑体;SimHei"/>
          <w:szCs w:val="21"/>
        </w:rPr>
        <w:t>有的教师总觉得课堂上动态生成的资源不可捉摸，是无法预测和控制的，只好听天由命了。其实不然，借鉴开汽车的过程，我们对如何抓住教学中动态生成的资源或许会有一个新的认识，要抓住动态生成的教育契机，关键是要提高教师的自身素质，在思想品德课教学过程中，要及时抓住动态生成的教学契机，也必须具备以下一些“不变”的因素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丰富的学科知识背景</w:t>
      </w:r>
    </w:p>
    <w:p>
      <w:pPr>
        <w:pStyle w:val="Normal"/>
        <w:spacing w:lineRule="auto" w:line="360"/>
        <w:ind w:firstLine="52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了解自己的教育对象，对学生高度负责的精神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黑体;SimHei"/>
          <w:szCs w:val="21"/>
        </w:rPr>
        <w:t>生成是在学生已有基础上的生成，超过这个基点，可能生成不了，低于了这个基点，也无所谓生成，因此教学的前提之一是了解学生。对于如何了解学生现有的发展水平，可从以下三点着手：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教学前了解学生。备课，教师不仅仅要钻研教材，了解课程标准，还必须充分了解自己的教育对象。在教学前了解学生能够使教师在预设时更具可行性。了解学生包括了解学生的方方面面，学生的整体发展特点，学生的个体差异等。</w:t>
      </w:r>
    </w:p>
    <w:p>
      <w:pPr>
        <w:pStyle w:val="Normal"/>
        <w:spacing w:lineRule="auto" w:line="360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教学中观察学生。一个有心的教师可以在教学的过程中走下讲台，看学生是怎么做的，学生们的行为表现能够为老师提供最真实的材料，以便了解学生的真实水平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教后反思学生。反思学生课上的种种表现，作业的正确程度，看着能否从中得到一些普遍的东西，以便于下一次上课时能够更充分地了解学生。</w:t>
      </w:r>
    </w:p>
    <w:p>
      <w:pPr>
        <w:pStyle w:val="Normal"/>
        <w:spacing w:lineRule="auto" w:line="360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教学中随机应变的能力</w:t>
      </w:r>
    </w:p>
    <w:p>
      <w:pPr>
        <w:pStyle w:val="Normal"/>
        <w:spacing w:lineRule="auto" w:line="360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前苏联著名教育家苏霍姆林斯基说：“教育的技巧并不在于能预见到课堂的所有细节，而是在于根据当时的具体情况，巧妙地在学生里不知不觉中做出的相应的变动。”</w:t>
      </w:r>
    </w:p>
    <w:p>
      <w:pPr>
        <w:pStyle w:val="Normal"/>
        <w:spacing w:lineRule="auto" w:line="360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怎么样才能具有较好的教学机智，在思品课堂教学中如何随机应变呢？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要熟练的掌握教材。对教材相关知识点做到博学精通、前后联系、心中有数，这样才能回答学生就教材内容提出的疑问，才能就教学情况变换教学方法。例如：教师提出一个问题学生一时答不上来，卡壳了，怎么办？或放缓思考的坡度，或化难为易，或变换角度，这些都必须熟悉教材才能办到。</w:t>
      </w:r>
    </w:p>
    <w:p>
      <w:pPr>
        <w:pStyle w:val="Normal"/>
        <w:spacing w:lineRule="auto" w:line="360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要充分备课。</w:t>
      </w:r>
    </w:p>
    <w:p>
      <w:pPr>
        <w:pStyle w:val="Normal"/>
        <w:spacing w:lineRule="auto" w:line="360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三、追求预设与生成相融合是打造精彩课堂的目标</w:t>
      </w:r>
    </w:p>
    <w:p>
      <w:pPr>
        <w:pStyle w:val="Normal"/>
        <w:spacing w:lineRule="auto" w:line="360"/>
        <w:ind w:firstLine="63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一堂成功有效的的课既离不开预设，也不能没有生成，但完全按照预设进行的教学，将会导致无视或忽视孩子学习的自主性，尽管这堂课多么“环环相扣”，仅突出的是教师个人的精彩“表演”，但如果一味追求课堂上即时的“生成”，也许这堂课会热热闹闹，但因为缺乏目标，会出现“放而失度”的现象，无论怎样的生成，教师都不能忘记自己的引导作用。</w:t>
      </w:r>
    </w:p>
    <w:p>
      <w:pPr>
        <w:pStyle w:val="Normal"/>
        <w:spacing w:lineRule="auto" w:line="360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课堂教学是一门艺术，打造精彩课堂并非易事。要求教师精心预设并善于挖掘、发现、抓住生成性的课堂资源，这并非一日之功，它与教师高度的修养，广博的知识，熟练的技巧和丰富的经验为基础。在教学过程中，要作到对教材的高度稔熟，对学生的充分了解，对学生的真挚感情，能灵活自如的驾驭课堂教学。课改实践证明，预设与生成融为一体的课，才是有活力的课，精彩的课，才是促进学生成长的课，促进师生互动交流，各自完成生命成长的课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31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  <w:szCs w:val="21"/>
        </w:rPr>
      </w:pPr>
      <w:r>
        <w:rPr>
          <w:rFonts w:cs="黑体;SimHei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7:00Z</dcterms:created>
  <dc:creator>xijing</dc:creator>
  <dc:description/>
  <cp:keywords/>
  <dc:language>en-US</dc:language>
  <cp:lastModifiedBy>lenovo</cp:lastModifiedBy>
  <dcterms:modified xsi:type="dcterms:W3CDTF">2020-06-03T13:07:00Z</dcterms:modified>
  <cp:revision>2</cp:revision>
  <dc:subject/>
  <dc:title>新课程理念下的初中语文教育实践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