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融趣味于语文课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szCs w:val="21"/>
        </w:rPr>
        <w:t>语文是一门基础科学，有很强的综合性。内容丰富多彩，包罗万象，五花八门，这就决定了语文教学是一门极富艺术特色的创造性活动，如果把趣味性融入课堂，使学生享受语文带来的乐趣，无疑是语文教学的最高境界。如何在语文教学中融入趣味性，激发学生情感兴趣，成为当前语文教学的关键任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>]</w:t>
      </w:r>
      <w:r>
        <w:rPr>
          <w:szCs w:val="21"/>
        </w:rPr>
        <w:t>趣味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兴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教育面对的是人，我们面前的孩子，将是未来世界所有事情的核心。随着时代的发展，教育在促进经济和社会全面进步中所提供的精神动力和智力支持，益发重要。培养既是有专业知识和技能，更具有远大理想，高尚的情操，健康的体魄，坚定的意志和积极乐观的人生态度，富有开拓进取精神和创造意识的人才，已成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的目标。教师作为特殊职业者，我们所做的一切最终都是由学生自己去最后完成。因此教育的着眼点必须放在学生这一根本上。教学过程中的主人和主力，原本就是学生自己，教师只不过是儿童自我发展的服务者，因此我们必须一切为了学生，高度尊重学生，全面依靠学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语文是一门基础科学，有很强的综合性。内容丰富多彩，包罗万象，五花八门，这就决定了语文教学是一门极富艺术特色的创造性活动，如果把趣味性融入课堂，使学生享受语文带来的乐趣，无疑是语文教学的最高境界。</w:t>
      </w:r>
      <w:r>
        <w:rPr>
          <w:rFonts w:ascii="宋体;SimSun" w:hAnsi="宋体;SimSun" w:cs="宋体;SimSun"/>
          <w:szCs w:val="21"/>
        </w:rPr>
        <w:t>现在初中语文教学面临的问题是，虽然汉语是母语，语文教材本身也极富形象性和情感性，然而学生中真正喜欢语文的并不多。一个原因是和语文学科自身特点分不开，语文教学点多面广，知识涉及面大；能力要求综合性强，成绩提高的短期效应差。另一个重要原因就是语文教学过程本身存在问题。语文教学过程中片面强调了知识性，而忽视了人文性，致使语文教学注重语文形式忽视语文内容；强调语文工具性而看不到使用工具的人。其结果许多学生视语文为负担，学生自己寻找的减负方法是：拿着教参上语文课，用现成答案代替思考，抄袭《作文选》上的文章应付作业等。</w:t>
      </w:r>
      <w:r>
        <w:rPr>
          <w:szCs w:val="21"/>
        </w:rPr>
        <w:t>如何在语文教学中融入趣味性，激发学生情感兴趣，成为当前语文教学的关键任务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szCs w:val="21"/>
        </w:rPr>
        <w:t>对抗比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游戏课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赛可以极大的刺激学生的求知欲、表现欲。在教学诗歌单元后将面临期中考试，怎样让学生更好地复习呢？我想，对抗竞赛对于七年级学生来说应是一种比较喜欢的形式。于是和学生一拍即合。就着手准备。定出比赛规则，规定诗歌背诵的范围内容，还有一个附加条件，如“请做一个大笑的动作”等。给听众的任务是观察台上台下人物环境气氛，为写作积累材料。表演完毕再由他抽取下一位，。选手们沉着背诵。表演滑稽，令人捧腹，在轻松愉悦情境中完成了四大任务（一）观察人物为作文打基础。（二）背诵诗文为考试做准备。（三）激发表演欲，培养语言表达能力。（四）培养了同学们团结协作精神。记得一个意外的收获是一个叫李云的学生抽着一张签上写背诵</w:t>
      </w:r>
      <w:r>
        <w:rPr>
          <w:szCs w:val="21"/>
        </w:rPr>
        <w:t>XX</w:t>
      </w:r>
      <w:r>
        <w:rPr>
          <w:szCs w:val="21"/>
        </w:rPr>
        <w:t>段，附加条件是“同李建握手”当时红着脸的李云迟疑甚久，终于在众目睽睽下走到李建跟前并在大家的催促声中握手言和，事后知道是班长刘宁导演了这出剧。因为李云李建这两个叔伯兄弟已多日闹别扭不说话，班长为了二人和好想出了这个点子。比赛完毕马上布置作文《记一次活动》。那次作文写得不错，连写作较差的学生也言之有物，会写乐写。此外，还做过成语接龙的比赛、文学常识擂台赛等，这些游戏式的比赛形式学生喜闻乐见，收到很好的效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演课本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展示才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文是实践性很强的学科，在语文实践中，我特别重视学生的体验，尽可能多的让学生参与课堂。演课本剧，既能充分调动学生积极性，把课本知识深入领会，又能让学生在学习过程中主动探究、勇于创新、从而培养学生独立的个性，在七年级上册中有一篇童话，是《白雪公主》。我觉得适合演童话剧，我就跟学生商量，同学们都很愿意。我指点他们自己当导演，自己选演员，自己设计制作道具，自己设计动作。而且我还分成两大阵容进行对抗，评比结果张榜。任务布置下去，两组就开始积极准备，表演开始了，赵平饰演的白雪公主头戴彩纸编的花环，身穿粉色塑料袋制作的纱衣出场了，别致的打扮吸引了学生的眼球。她娴熟地说着台词，做着夸张的动作。所有人都非常投入，学生从角色的立场去体味、理解、表达角色的内心世界，观者也为白雪公主的善良轻信扼腕叹息，为七个小矮人的善良坦诚默默赞许，这真的比一言堂精彩得多，演话剧给课堂注入了活力，激起了学生主动探究的积极性，尝到了甜头，我于是留心，只要适合演的就让学生去演，放手让学生去实践去体验，七年级下册《渔夫的故事》《伊索寓言》，我都安排演课本剧，都演得很好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三、设置情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引人入胜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每堂语文课都有导入这个环节，我特别重视这个环节。因为，好的导入能激发兴趣、引人入胜。如何导入，需用心设计语言、设置情景，有时还需要准备一些道具。如讲《核舟记》一课，我专门去工艺品店买了一个很小的木舟，与课文所描述的很接近，我第一堂课用它导入，学生印象是雕刻很精细，雕刻者技艺高超，对核舟产生了浓厚兴趣。第二堂课导入是让学生表演核舟上苏轼、黄庭坚、佛印三人的动作神态，增加趣味性。有时会讲一则故事作为开场白，如讲《马说》一课，我就先讲了伯乐相马的故事，讲《统筹方法》一课，我就讲了田忌赛马的故事。这些可以给课堂增添点轻松气氛，让学生在愉悦中领悟知识。有一次为训练学生观察力，我与两个学生导演了“迟到”一幕，等大家知道真相捧腹大笑，我立刻宣布写一片断，就是刚才的一幕，要有细节描写，大家在浓浓的兴致中开始了写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漫步戏曲大舞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感受传统文化魅力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七年级下册第四单元内容都是关于文化艺术方面的。对于学生而言，这些丰富的内容既是陌生的，又是新奇的。由于学生生活在现代社会，很少将注意力投向祖国的传统文化，对于戏剧文化更是知之甚少，所以要充分备课，才能收到实效，因此，在备课时，我上网、查书、逛书店找盘，搜集了大量有关戏曲方面的资料。制作课件，还发动学生查找资料，除了上好每一节课外，非常重视单元后的综合性学习——“戏曲大舞台”。提前布置学生准备表演戏曲方面的节目，要求学生们集体参与，一个都不能少。还安排一场《戏曲大舞台》擂台赛。学生们准备得很充分。把搜集到资料分类整理并制作成知识卡片以备竞赛。把唱段录下来以备播放，还有人找戏迷票友学唱几句。戏曲知识赛拉开了帷幕，主持人一报出某某同学清唱《苏三起解》，就博得了满场掌声，唱得虽然不太好，但认真之态令人欣慰。在“戏曲知识知多少”的主旋律中，大家共同列举了戏种种类，如京剧、评剧、花鼓戏、秦腔、河北梆子、川剧、昆剧等，有的同学读资料让大家猜出相关答案。有的同学拿出自制的道具问大家属于哪个剧种所用，还有人边讲解边表演，这种形式真让人大开眼界，。还有的同学拿出</w:t>
      </w:r>
      <w:r>
        <w:rPr>
          <w:szCs w:val="21"/>
        </w:rPr>
        <w:t>U</w:t>
      </w:r>
      <w:r>
        <w:rPr>
          <w:szCs w:val="21"/>
        </w:rPr>
        <w:t>盘，放了一段黄梅戏《天仙配》，同学们为董永的卖身葬父而感叹，又为他的美满爱情而欢呼，通过这次活动，学生们不仅学到了许多戏曲知识，而且感受到戏曲艺术的魅力，也了解了中国传统文化的博大精深。可喜的是，我也由戏曲盲变成了稍懂点生、旦、净、末、丑，手、眼、身、法、步，唱、念、坐、打，由过去的讨厌京剧变成了喜爱京剧的人。这真是又一意外收获。最重要的是正象同学总结说“戏曲的唱词就象诗歌那样既有音韵美，又有格调美，等于学习了很多首诗词歌赋，并由此而领会了合辙压韵作用，赋比兴手法的精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回味语文教学，感受颇多，语文课堂是传授学生知识，开启学生心智，净化学生心灵的圣土，学生是课堂的主体，尽可能多的让学生设计课堂、参与课堂，在课堂上如鱼得水，如鸟入林，融趣味于课堂教学，，享受语文，热爱语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参考文献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2A2A2A"/>
        </w:rPr>
        <w:t>姚竹青：</w:t>
      </w:r>
      <w:r>
        <w:rPr>
          <w:rFonts w:ascii="ˎ̥;Times New Roman" w:hAnsi="ˎ̥;Times New Roman" w:cs="ˎ̥;Times New Roman"/>
        </w:rPr>
        <w:t>《大语文教学法》</w:t>
      </w:r>
      <w:r>
        <w:rPr/>
        <w:t>，</w:t>
      </w:r>
      <w:r>
        <w:rPr>
          <w:color w:val="000000"/>
        </w:rPr>
        <w:t>中国社会科学出版社</w:t>
      </w:r>
      <w:r>
        <w:rPr>
          <w:color w:val="000000"/>
        </w:rPr>
        <w:t>，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，第一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3366CC"/>
      <w:u w:val="single"/>
    </w:rPr>
  </w:style>
  <w:style w:type="character" w:styleId="Px14">
    <w:name w:val="px14"/>
    <w:basedOn w:val="Style14"/>
    <w:qFormat/>
    <w:rPr/>
  </w:style>
  <w:style w:type="character" w:styleId="Impeach">
    <w:name w:val="impeach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xijing</dc:creator>
  <dc:description/>
  <cp:keywords/>
  <dc:language>en-US</dc:language>
  <cp:lastModifiedBy>lenovo</cp:lastModifiedBy>
  <dcterms:modified xsi:type="dcterms:W3CDTF">2020-06-03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